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Internationale samenwerking</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numPr>
          <w:ilvl w:val="0"/>
          <w:numId w:val="3"/>
        </w:numPr>
        <w:jc w:val="both"/>
        <w:rPr>
          <w:sz w:val="20"/>
          <w:szCs w:val="20"/>
          <w:lang w:val="nl-BE"/>
        </w:rPr>
      </w:pPr>
      <w:r>
        <w:rPr>
          <w:sz w:val="20"/>
          <w:szCs w:val="20"/>
          <w:lang w:val="nl-BE"/>
        </w:rPr>
        <w:t>De Staten die Partij zijn onderkennen het belang van internationale samenwerking en de bevordering daarvan ter ondersteuning van nationale inspanningen ter verwezenlijking van de doelstellingen van dit Verdrag, en treffen passende en doeltreffende maatregelen in dit verband tussen Staten en, waar toepasselijk, in de vorm van een samenwerkingsverband met relevante internationale en regionale organisaties en het maatschappelijk middenveld, in het bijzonder organisaties van personen met een handicap. Deze maatregelen kunnen onder meer bestaan uit:</w:t>
      </w:r>
    </w:p>
    <w:p>
      <w:pPr>
        <w:pStyle w:val="Normal"/>
        <w:jc w:val="both"/>
        <w:rPr>
          <w:sz w:val="20"/>
          <w:szCs w:val="20"/>
          <w:lang w:val="nl-BE"/>
        </w:rPr>
      </w:pPr>
      <w:r>
        <w:rPr>
          <w:sz w:val="20"/>
          <w:szCs w:val="20"/>
          <w:lang w:val="nl-BE"/>
        </w:rPr>
      </w:r>
    </w:p>
    <w:p>
      <w:pPr>
        <w:pStyle w:val="Normal"/>
        <w:numPr>
          <w:ilvl w:val="1"/>
          <w:numId w:val="3"/>
        </w:numPr>
        <w:jc w:val="both"/>
        <w:rPr>
          <w:sz w:val="20"/>
          <w:szCs w:val="20"/>
          <w:lang w:val="nl-BE"/>
        </w:rPr>
      </w:pPr>
      <w:r>
        <w:rPr>
          <w:sz w:val="20"/>
          <w:szCs w:val="20"/>
          <w:lang w:val="nl-BE"/>
        </w:rPr>
        <w:t>het waarborgen dat internationale samenwerking, met inbegrip van internationale ontwikkelingsprogramma’s, toegankelijk is voor personen met een handicap en dat daarbij niemand uitgesloten wordt;</w:t>
      </w:r>
    </w:p>
    <w:p>
      <w:pPr>
        <w:pStyle w:val="Normal"/>
        <w:ind w:left="360" w:hanging="0"/>
        <w:jc w:val="both"/>
        <w:rPr>
          <w:sz w:val="20"/>
          <w:szCs w:val="20"/>
          <w:lang w:val="nl-BE"/>
        </w:rPr>
      </w:pPr>
      <w:r>
        <w:rPr>
          <w:sz w:val="20"/>
          <w:szCs w:val="20"/>
          <w:lang w:val="nl-BE"/>
        </w:rPr>
      </w:r>
    </w:p>
    <w:p>
      <w:pPr>
        <w:pStyle w:val="Normal"/>
        <w:numPr>
          <w:ilvl w:val="1"/>
          <w:numId w:val="3"/>
        </w:numPr>
        <w:jc w:val="both"/>
        <w:rPr>
          <w:sz w:val="20"/>
          <w:szCs w:val="20"/>
          <w:lang w:val="nl-BE"/>
        </w:rPr>
      </w:pPr>
      <w:r>
        <w:rPr>
          <w:sz w:val="20"/>
          <w:szCs w:val="20"/>
          <w:lang w:val="nl-BE"/>
        </w:rPr>
        <w:t>het faciliteren en ondersteunen van capaciteitsopbouw, onder meer door het uitwisselen en delen van informatie, ervaringen, trainingsprogramma’s en goede praktijken;</w:t>
      </w:r>
    </w:p>
    <w:p>
      <w:pPr>
        <w:pStyle w:val="Normal"/>
        <w:jc w:val="both"/>
        <w:rPr>
          <w:sz w:val="20"/>
          <w:szCs w:val="20"/>
          <w:lang w:val="nl-BE"/>
        </w:rPr>
      </w:pPr>
      <w:r>
        <w:rPr>
          <w:sz w:val="20"/>
          <w:szCs w:val="20"/>
          <w:lang w:val="nl-BE"/>
        </w:rPr>
      </w:r>
    </w:p>
    <w:p>
      <w:pPr>
        <w:pStyle w:val="Normal"/>
        <w:numPr>
          <w:ilvl w:val="1"/>
          <w:numId w:val="3"/>
        </w:numPr>
        <w:jc w:val="both"/>
        <w:rPr>
          <w:sz w:val="20"/>
          <w:szCs w:val="20"/>
          <w:lang w:val="nl-BE"/>
        </w:rPr>
      </w:pPr>
      <w:r>
        <w:rPr>
          <w:sz w:val="20"/>
          <w:szCs w:val="20"/>
          <w:lang w:val="nl-BE"/>
        </w:rPr>
        <w:t>het faciliteren van samenwerking bij onderzoek en toegang tot wetenschappelijke en technische kennis;</w:t>
      </w:r>
    </w:p>
    <w:p>
      <w:pPr>
        <w:pStyle w:val="Normal"/>
        <w:jc w:val="both"/>
        <w:rPr>
          <w:sz w:val="20"/>
          <w:szCs w:val="20"/>
          <w:lang w:val="nl-BE"/>
        </w:rPr>
      </w:pPr>
      <w:r>
        <w:rPr>
          <w:sz w:val="20"/>
          <w:szCs w:val="20"/>
          <w:lang w:val="nl-BE"/>
        </w:rPr>
      </w:r>
    </w:p>
    <w:p>
      <w:pPr>
        <w:pStyle w:val="Normal"/>
        <w:numPr>
          <w:ilvl w:val="1"/>
          <w:numId w:val="3"/>
        </w:numPr>
        <w:jc w:val="both"/>
        <w:rPr>
          <w:sz w:val="20"/>
          <w:szCs w:val="20"/>
          <w:lang w:val="nl-BE"/>
        </w:rPr>
      </w:pPr>
      <w:r>
        <w:rPr>
          <w:sz w:val="20"/>
          <w:szCs w:val="20"/>
          <w:lang w:val="nl-BE"/>
        </w:rPr>
        <w:t>het waar nodig verschaffen van technische en economische ondersteuning, onder meer door het faciliteren van de toegang tot en het delen van toegankelijke en ondersteunende technologieën en door de overdracht van technologieën.</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De bepalingen van dit artikel laten de verplichtingen uit hoofde van dit Verdrag van alle Staten die Partij zijn onverlet.</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belang van de internationale samenwerking van de Staat ter ondersteuning van de nationale inspanningen ter verwezenlijking van de doelstellingen van het Verdrag.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als verlener of ontvanger van internationale samenwerking, het volgende te vermelden: </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zijn genomen om erop toe te zien dat de internationale samenwerking rekening houdt met personen met een handicap en dat ze toegankelijk is voor h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zijn genomen om te waarborgen dat de Staten die de door de schenkers ter beschikking gestelde middelen goed gebruiken (met voorbeelden, cijfers en percentages van succesvolle projecten die werden gefinancierd) ;</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programma's en projecten gericht op personen met een handicap en het percentage van het totale budget dat voor hen is toegewez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positieve actiemaatregelen die zijn genomen ten gunste van de integratie van de kwetsbaarste groepen van personen met een handicap (vrouwen, kinderen, enz.);</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te waarin personen met een handicap deelnemen aan de ontwikkeling, de uitwerking en de evaluatie van programma's en project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Het aandeel van acties ten gunsten van personen met een handicap in de uitgewerkte algemene programma's en project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acties met het oog op het faciliteren en ondersteunen van capaciteitsopbouw, onder meer door het uitwisselen en delen van informatie, ervaringen, trainingsprogramma's en goede praktijk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Of de beleidsmaatregelen en programma's voor de verwezenlijking van de Millennium Ontwikkelingsdoelstellingen rekening houden met de rechten van personen met ee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 xml:space="preserve">De situatie op het vlak van de uitwerking, de uitvoering en de doeltreffendheid van de programma's inzake de uitwisseling van technische kennis en expertise op het vlak van de ondersteuning van personen met een handicap. </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Dit artikel beklemtoont het belang van internationale samenwerking en in het bijzonder van ontwikkelingssamenwerkingsprogramma's ter ondersteuning van de nationale inspanningen ter verwezenlijking van de doelstellingen van het Verdrag.</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Wat de Staten die samenwerking verlenen betreft: houdt het nationale ontwikkelingssamenwerkingsagentschap op transversale wijze rekening met de rechten van personen met een handicap in al zijn programma's en projecten en zijn er projecten die rechtstreeks gericht zijn op de rechten van personen met een handic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Wat de ontwikkelingslanden betreft: worden personen met een handicap beschouwd als een doelgroep die moet kunnen rekenen op internationale fondsen van bilaterale en multilaterale fondshouders die het land ontvangt?</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Vormen personen met een handicap een doelgroep op het vlak van de activiteiten om de Millennium Ontwikkelingsdoelstellingen te bereiken en op het vlak van de armoedebestrijdingsstrategieë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 xml:space="preserve">Worden in al deze domeinen ook alle sectoren en groepen van personen met een handicap betrokken? Zetten de internationale samenwerking en de ontwikkelingshulp op gelijk welke manier aan tot regressieve beleidsmaatregelen op het vlak van de rechten van personen met een handicap?  </w:t>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3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8:00Z</dcterms:created>
  <dc:creator>Tresegnie Daniel</dc:creator>
  <dc:description/>
  <cp:keywords/>
  <dc:language>en-US</dc:language>
  <cp:lastModifiedBy>De Cooman Philipe</cp:lastModifiedBy>
  <dcterms:modified xsi:type="dcterms:W3CDTF">2011-05-13T14:18:00Z</dcterms:modified>
  <cp:revision>2</cp:revision>
  <dc:subject/>
  <dc:title>1</dc:title>
</cp:coreProperties>
</file>