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Statistieken en het verzamelen van gegevens</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Staten die Partij zijn verplichten zich relevante informatie te verzamelen, met inbegrip van statistische en onderzoeksgegevens, teneinde hen in staat te stellen beleid te formuleren en te implementeren ter uitvoering van dit Verdrag. De procedures voor het verzamelen en actualiseren van deze informatie:</w:t>
      </w:r>
    </w:p>
    <w:p>
      <w:pPr>
        <w:pStyle w:val="Normal"/>
        <w:jc w:val="both"/>
        <w:rPr>
          <w:sz w:val="20"/>
          <w:szCs w:val="20"/>
          <w:lang w:val="nl-BE"/>
        </w:rPr>
      </w:pPr>
      <w:r>
        <w:rPr>
          <w:sz w:val="20"/>
          <w:szCs w:val="20"/>
          <w:lang w:val="nl-BE"/>
        </w:rPr>
      </w:r>
    </w:p>
    <w:p>
      <w:pPr>
        <w:pStyle w:val="Normal"/>
        <w:numPr>
          <w:ilvl w:val="1"/>
          <w:numId w:val="5"/>
        </w:numPr>
        <w:jc w:val="both"/>
        <w:rPr/>
      </w:pPr>
      <w:r>
        <w:rPr>
          <w:sz w:val="20"/>
          <w:szCs w:val="20"/>
          <w:lang w:val="nl-BE"/>
        </w:rPr>
        <w:t>dienen te voldoen aan wettelijk vastgestelde waarborgen, met inbegrip van wetgeving inzake de bescherming van persoonsgegevens teneinde de vertrouwelijkheid en de eerbiediging van de privacy van personen met een handicap te waarborgen;</w:t>
      </w:r>
    </w:p>
    <w:p>
      <w:pPr>
        <w:pStyle w:val="Normal"/>
        <w:ind w:left="1080" w:hanging="0"/>
        <w:jc w:val="both"/>
        <w:rPr>
          <w:sz w:val="20"/>
          <w:szCs w:val="20"/>
          <w:lang w:val="nl-BE"/>
        </w:rPr>
      </w:pPr>
      <w:r>
        <w:rPr>
          <w:sz w:val="20"/>
          <w:szCs w:val="20"/>
          <w:lang w:val="nl-BE"/>
        </w:rPr>
      </w:r>
    </w:p>
    <w:p>
      <w:pPr>
        <w:pStyle w:val="Normal"/>
        <w:numPr>
          <w:ilvl w:val="1"/>
          <w:numId w:val="5"/>
        </w:numPr>
        <w:jc w:val="both"/>
        <w:rPr>
          <w:sz w:val="20"/>
          <w:szCs w:val="20"/>
          <w:lang w:val="nl-BE"/>
        </w:rPr>
      </w:pPr>
      <w:r>
        <w:rPr>
          <w:sz w:val="20"/>
          <w:szCs w:val="20"/>
          <w:lang w:val="nl-BE"/>
        </w:rPr>
        <w:t>dienen te voldoen aan internationaal aanvaarde normen ter bescherming van de rechten van de mens en fundamentele vrijheden en ethische grondbeginselen bij het verzamelen en gebruik van statistiek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De in overeenstemming met dit artikel verzamelde informatie wordt op passende wijze gespecificeerd en gebruikt voor de implementatie van de verplichtingen van de Staten die Partij zijn uit hoofde van dit Verdrag en bij het opsporen en aanpakken van de belemmeringen waarmee personen met een handicap geconfronteerd worden bij het uitoefenen van hun recht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De Staten die Partij zijn aanvaarden de verantwoordelijkheid voor de verspreiding van deze statistieken en waarborgen dat deze toegankelijk zijn voor zowel personen met een handicap als ander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heeft betrekking op de manier waarop de Staat die Partij is gegevens verzamelt.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3"/>
        </w:numPr>
        <w:jc w:val="both"/>
        <w:rPr/>
      </w:pPr>
      <w:r>
        <w:rPr>
          <w:sz w:val="20"/>
          <w:szCs w:val="20"/>
          <w:lang w:val="nl-BE"/>
        </w:rPr>
        <w:t>De maatregelen die zijn genomen voor het verzamelen van op passende wijze gespecificeerde informatie, met inbegrip van statistische en onderzoeksgegevens, om in staat te zijn beleid te formuleren en te implementeren ter uitvoering van het Verdrag, met eerbiediging van de rechten van de mens, van de fundamentele vrijheden, van ethische grondbeginselen, van wettelijk vastgestelde waarborgen, van de bescherming van gegevens, van de vertrouwelijkheid en van de privacy;</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De maatregelen die zijn genomen om deze statistieken te verspreiden en ze toegankelijk te maken voor personen met een handicap;</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 xml:space="preserve">De maatregelen die zijn genomen om volledige medewerking van personen met een handicap aan het gegevensinzamelingsproces en aan onderzoeken te waarborgen.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Er is een algemeen gebrek aan relevante statistieken inzake handicap. De inspanningen concentreren zich gewoonlijk op de gegevens met betrekking tot de prevalentie van een handicap, maar deze volstaan niet om te controleren hoe de situatie op het vlak van de mensenrechten van personen met een handicap evolueert.</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Beschikt de Staat over statistieken die het mogelijk maken om toezicht te houden de mensenrechten van personen met een handic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Als de Staat gebruik maakt van indicatoren om de mensenrechtensituatie in het algemeen te controleren, bestaan er dan statistieken die zijn uitgesplitst per type handicap?</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Als dat niet het geval is, is de Staat dan van plan om dergelijke statistieken te gaan opmaken en worden de organisaties die personen met een handicap vertegenwoordigen bij dat proces betrokk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3:00Z</dcterms:created>
  <dc:creator>Tresegnie Daniel</dc:creator>
  <dc:description/>
  <cp:keywords/>
  <dc:language>en-US</dc:language>
  <cp:lastModifiedBy>De Cooman Philipe</cp:lastModifiedBy>
  <dcterms:modified xsi:type="dcterms:W3CDTF">2011-05-13T13:03:00Z</dcterms:modified>
  <cp:revision>2</cp:revision>
  <dc:subject/>
  <dc:title>1</dc:title>
</cp:coreProperties>
</file>