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Participatie in het politieke en openbare leven</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t>De Staten die Partij zijn garanderen personen met een handicap politieke rechten en de mogelijkheid deze op voet van gelijkheid met anderen te genieten, en verplichten zich:</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te waarborgen dat personen met een handicap effectief en ten volle kunnen participeren in het politieke en openbare leven, hetzij rechtstreeks, hetzij via in vrijheid gekozen vertegenwoordigers, met inbegrip van het recht, en de gelegenheid, voor personen met een handicap hun stem uit te brengen en gekozen te worden, onder andere door:</w:t>
      </w:r>
    </w:p>
    <w:p>
      <w:pPr>
        <w:pStyle w:val="Normal"/>
        <w:ind w:left="360" w:hanging="0"/>
        <w:jc w:val="both"/>
        <w:rPr>
          <w:sz w:val="20"/>
          <w:szCs w:val="20"/>
          <w:lang w:val="nl-BE"/>
        </w:rPr>
      </w:pPr>
      <w:r>
        <w:rPr>
          <w:sz w:val="20"/>
          <w:szCs w:val="20"/>
          <w:lang w:val="nl-BE"/>
        </w:rPr>
      </w:r>
    </w:p>
    <w:p>
      <w:pPr>
        <w:pStyle w:val="Normal"/>
        <w:numPr>
          <w:ilvl w:val="1"/>
          <w:numId w:val="3"/>
        </w:numPr>
        <w:jc w:val="both"/>
        <w:rPr>
          <w:sz w:val="20"/>
          <w:szCs w:val="20"/>
          <w:lang w:val="nl-BE"/>
        </w:rPr>
      </w:pPr>
      <w:r>
        <w:rPr>
          <w:sz w:val="20"/>
          <w:szCs w:val="20"/>
          <w:lang w:val="nl-BE"/>
        </w:rPr>
        <w:t>te waarborgen dat de stemprocedures, -faciliteiten en voorzieningen adequaat, toegankelijk en gemakkelijk te begrijpen en te gebruiken zijn;</w:t>
      </w:r>
    </w:p>
    <w:p>
      <w:pPr>
        <w:pStyle w:val="Normal"/>
        <w:numPr>
          <w:ilvl w:val="1"/>
          <w:numId w:val="3"/>
        </w:numPr>
        <w:jc w:val="both"/>
        <w:rPr>
          <w:sz w:val="20"/>
          <w:szCs w:val="20"/>
          <w:lang w:val="nl-BE"/>
        </w:rPr>
      </w:pPr>
      <w:r>
        <w:rPr>
          <w:sz w:val="20"/>
          <w:szCs w:val="20"/>
          <w:lang w:val="nl-BE"/>
        </w:rPr>
        <w:t>het recht van personen met een handicap te beschermen om in het geheim hun stem uit te brengen bij verkiezingen en publieksreferenda zonder intimidatie en om zich verkiesbaar te stellen, op alle niveaus van de overheid een functie te bekleden en alle openbare taken uit te oefenen, waarbij het gebruik van ondersteunende en nieuwe technologieën, indien van toepassing, wordt gefaciliteerd;</w:t>
      </w:r>
    </w:p>
    <w:p>
      <w:pPr>
        <w:pStyle w:val="Normal"/>
        <w:numPr>
          <w:ilvl w:val="1"/>
          <w:numId w:val="3"/>
        </w:numPr>
        <w:jc w:val="both"/>
        <w:rPr>
          <w:sz w:val="20"/>
          <w:szCs w:val="20"/>
          <w:lang w:val="nl-BE"/>
        </w:rPr>
      </w:pPr>
      <w:r>
        <w:rPr>
          <w:sz w:val="20"/>
          <w:szCs w:val="20"/>
          <w:lang w:val="nl-BE"/>
        </w:rPr>
        <w:t>de vrije wilsuiting van personen met een handicap als kiezers te waarborgen en daartoe, waar nodig, op hun verzoek ondersteuning toe te staan bij het uitbrengen van hun stem door een persoon van hun eigen keuze;</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actief een omgeving te bevorderen waarin personen met een handicap effectief en ten volle kunnen participeren in de uitoefening van openbare functies, zonder discriminatie en op voet van gelijkheid met anderen en hun participatie in publieke aangelegenheden aan te moedigen, waaronder:</w:t>
      </w:r>
    </w:p>
    <w:p>
      <w:pPr>
        <w:pStyle w:val="Normal"/>
        <w:ind w:left="360" w:hanging="0"/>
        <w:jc w:val="both"/>
        <w:rPr>
          <w:sz w:val="20"/>
          <w:szCs w:val="20"/>
          <w:lang w:val="nl-BE"/>
        </w:rPr>
      </w:pPr>
      <w:r>
        <w:rPr>
          <w:sz w:val="20"/>
          <w:szCs w:val="20"/>
          <w:lang w:val="nl-BE"/>
        </w:rPr>
      </w:r>
    </w:p>
    <w:p>
      <w:pPr>
        <w:pStyle w:val="Normal"/>
        <w:numPr>
          <w:ilvl w:val="1"/>
          <w:numId w:val="3"/>
        </w:numPr>
        <w:jc w:val="both"/>
        <w:rPr>
          <w:sz w:val="20"/>
          <w:szCs w:val="20"/>
          <w:lang w:val="nl-BE"/>
        </w:rPr>
      </w:pPr>
      <w:r>
        <w:rPr>
          <w:sz w:val="20"/>
          <w:szCs w:val="20"/>
          <w:lang w:val="nl-BE"/>
        </w:rPr>
        <w:t xml:space="preserve">de participatie in non-gouvernementele organisaties en verenigingen die zich bezighouden met het openbare en politieke leven in het land en in de activiteiten en het bestuur van politieke partijen; </w:t>
      </w:r>
    </w:p>
    <w:p>
      <w:pPr>
        <w:pStyle w:val="Normal"/>
        <w:numPr>
          <w:ilvl w:val="1"/>
          <w:numId w:val="3"/>
        </w:numPr>
        <w:jc w:val="both"/>
        <w:rPr>
          <w:sz w:val="20"/>
          <w:szCs w:val="20"/>
          <w:lang w:val="nl-BE"/>
        </w:rPr>
      </w:pPr>
      <w:r>
        <w:rPr>
          <w:sz w:val="20"/>
          <w:szCs w:val="20"/>
          <w:lang w:val="nl-BE"/>
        </w:rPr>
        <w:t>het oprichten en zich aansluiten bij organisaties van personen met een handicap die personen met een handicap vertegenwoordigen op internationaal, nationaal, regionaal en lokaal niveau.</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jc w:val="both"/>
        <w:rPr>
          <w:b/>
          <w:b/>
          <w:u w:val="single"/>
          <w:lang w:val="nl-BE"/>
        </w:rPr>
      </w:pPr>
      <w:r>
        <w:rPr>
          <w:b/>
          <w:u w:val="single"/>
          <w:lang w:val="nl-BE"/>
        </w:rPr>
      </w:r>
    </w:p>
    <w:p>
      <w:pPr>
        <w:pStyle w:val="Normal"/>
        <w:jc w:val="both"/>
        <w:rPr/>
      </w:pPr>
      <w:r>
        <w:rPr>
          <w:sz w:val="20"/>
          <w:szCs w:val="20"/>
          <w:lang w:val="nl-BE"/>
        </w:rPr>
        <w:t xml:space="preserve">Dit artikel garandeert personen met een handicap politieke rechten.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wetgeving en de maatregelen om personen met een handicap, in het bijzonder personen met een geestelijke of intellectuele handicap, politieke rechten te garanderen. In voorkomend geval dienen de bestaande beperkingen en de maatregelen die zijn genomen om daaraan te verhelpen te worden vermeld;</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 xml:space="preserve">De maatregelen die zijn genomen om alle personen met een handicap in staat te stellen hun stemrecht uit te oefenen, alleen of met de hulp van een persoon van hun keuze; </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de volledige toegankelijkheid van de stemprocedures, -faciliteiten en voorzieningen te waarborg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indicatoren aan de hand waarvan wordt bepaald of personen met een handicap hun recht op participatie in het politieke en openbare leven volledig uitoefen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De ondersteuning die personen met een handicap in voorkomend geval krijgen voor de oprichting en het beheer van organisaties die hun rechten en belangen verdedigen op lokaal, regionaal en nationaal niveau. </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Participatie in het politieke leven is belangrijk voor iedereen, ook voor personen met een handicap. Personen met een handicap bekleden nog altijd zeer zelden rechtstreeks politieke en leidinggevende functies. De rol van verenigingen van personen met een handicap is van essentieel belang voor de bevordering van de rechten van personen met een handicap.</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Ontneemt het algemeen kiesrecht bepaalde personen met een handicap het recht om te stemmen of om zich verkiesbaar te stell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Ziet de algemene kieswetgeving erop toe dat alle stembureaus fysiek toegankelijk zijn en dat het materiaal om te stemmen toegankelijk is voor blinden, zodat zij zelf kunnen stemm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Laat het algemeen kiesrecht toe dat personen met een handicap die dergelijks beslissen hun stem uitbrengen met de hulp van een persoon van hun keuze?</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Ondersteunt de Staat de oprichting van autonome verenigingen van personen met een handicap?</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5:00Z</dcterms:created>
  <dc:creator>Tresegnie Daniel</dc:creator>
  <dc:description/>
  <cp:keywords/>
  <dc:language>en-US</dc:language>
  <cp:lastModifiedBy>De Cooman Philipe</cp:lastModifiedBy>
  <dcterms:modified xsi:type="dcterms:W3CDTF">2011-05-12T15:45:00Z</dcterms:modified>
  <cp:revision>2</cp:revision>
  <dc:subject/>
  <dc:title>1</dc:title>
</cp:coreProperties>
</file>