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BE"/>
        </w:rPr>
      </w:pPr>
      <w:r>
        <w:rPr>
          <w:lang w:val="nl-BE"/>
        </w:rPr>
      </w:r>
    </w:p>
    <w:p>
      <w:pPr>
        <w:pStyle w:val="Normal"/>
        <w:numPr>
          <w:ilvl w:val="0"/>
          <w:numId w:val="3"/>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Werk en werkgelegenheid</w:t>
      </w:r>
    </w:p>
    <w:p>
      <w:pPr>
        <w:pStyle w:val="Normal"/>
        <w:jc w:val="both"/>
        <w:rPr>
          <w:b/>
          <w:b/>
          <w:i/>
          <w:i/>
          <w:sz w:val="20"/>
          <w:szCs w:val="20"/>
          <w:lang w:val="nl-BE"/>
        </w:rPr>
      </w:pPr>
      <w:r>
        <w:rPr>
          <w:b/>
          <w:i/>
          <w:sz w:val="20"/>
          <w:szCs w:val="20"/>
          <w:lang w:val="nl-BE"/>
        </w:rPr>
      </w:r>
    </w:p>
    <w:p>
      <w:pPr>
        <w:pStyle w:val="Normal"/>
        <w:jc w:val="both"/>
        <w:rPr>
          <w:b/>
          <w:b/>
          <w:i/>
          <w:i/>
          <w:sz w:val="20"/>
          <w:szCs w:val="20"/>
          <w:lang w:val="nl-BE"/>
        </w:rPr>
      </w:pPr>
      <w:r>
        <w:rPr>
          <w:b/>
          <w:i/>
          <w:sz w:val="20"/>
          <w:szCs w:val="20"/>
          <w:lang w:val="nl-BE"/>
        </w:rPr>
      </w:r>
    </w:p>
    <w:p>
      <w:pPr>
        <w:pStyle w:val="Normal"/>
        <w:numPr>
          <w:ilvl w:val="0"/>
          <w:numId w:val="2"/>
        </w:numPr>
        <w:jc w:val="both"/>
        <w:rPr>
          <w:sz w:val="20"/>
          <w:szCs w:val="20"/>
          <w:lang w:val="nl-BE"/>
        </w:rPr>
      </w:pPr>
      <w:r>
        <w:rPr>
          <w:sz w:val="20"/>
          <w:szCs w:val="20"/>
          <w:lang w:val="nl-BE"/>
        </w:rPr>
        <w:t>De Staten die Partij zijn erkennen het recht van personen met een handicap op werk, op voet van gelijkheid met anderen; dit omvat het recht op de mogelijkheid in het levensonderhoud te voorzien door middel van in vrijheid gekozen of aanvaard werk op een arbeidsmarkt en in een werkomgeving die open zijn, waarbij niemand wordt uitgesloten, en die toegankelijk zijn voor personen met een handicap. De Staten die Partij zijn waarborgen en bevorderen de verwezenlijking van het recht op werk, met inbegrip van personen die gehandicapt raken tijdens de uitoefening van hun functie, door het nemen van passende maatregelen, onder meer door middel van wetgeving, teneinde onder andere:</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discriminatie op grond van handicap te verbieden met betrekking tot alle aangelegenheden betreffende alle vormen van werkgelegenheid, waaronder voorwaarden voor de werving, aanstelling en indiensttreding, voortzetting van het dienstverband, carrièremogelijkheden en een veilige en gezonde werkomgeving;</w:t>
      </w:r>
    </w:p>
    <w:p>
      <w:pPr>
        <w:pStyle w:val="Normal"/>
        <w:ind w:left="360" w:hanging="0"/>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het recht van personen met een handicap op voet van gelijkheid met anderen te beschermen op rechtvaardige en gunstige arbeidsomstandigheden, met inbegrip van gelijke kansen en gelijke beloning voor werk van gelijke waarde, een veilige en gezonde werkomgeving, waaronder bescherming tegen intimidatie, alsmede de mogelijkheid tot rechtsherstel bij grieven;</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 xml:space="preserve">te waarborgen dat personen met een handicap hun arbeids- en vakbondsrechten op voet van gelijkheid met anderen kunnen uitoefenen; </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personen met een handicap in staat te stellen effectieve toegang te krijgen tot technische en algemene beroepskeuzevoorlichtingsprogramma’s, arbeidsbemiddeling, beroepsonderwijs en vervolgopleidingen;</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 xml:space="preserve">de kans op werk en carrièremogelijkheden voor personen met een handicap op de arbeidsmarkt te bevorderen, alsmede hen te ondersteunen bij het vinden, verwerven en behouden van werk, dan wel de terugkeer naar werk; </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de kansen te bevorderen om te werken als zelfstandige, op het ondernemerschap, het ontwikkelen van samenwerkingverbanden en een eigen bedrijf te beginnen;</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 xml:space="preserve">personen met een handicap in dienst te nemen in de publieke sector; </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de werkgelegenheid voor personen met een handicap in de private sector te bevorderen door middel van passend beleid en passende maatregelen, waaronder voorkeursbeleid, aanmoedigingspremies en andere maatregelen;</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te waarborgen dat op de werkplek wordt voorzien in redelijke aanpassingen voor personen met een handicap;</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te bevorderen dat personen met een handicap werkervaring kunnen opdoen op de vrije arbeidsmarkt;</w:t>
      </w:r>
    </w:p>
    <w:p>
      <w:pPr>
        <w:pStyle w:val="Normal"/>
        <w:jc w:val="both"/>
        <w:rPr>
          <w:sz w:val="20"/>
          <w:szCs w:val="20"/>
          <w:lang w:val="nl-BE"/>
        </w:rPr>
      </w:pPr>
      <w:r>
        <w:rPr>
          <w:sz w:val="20"/>
          <w:szCs w:val="20"/>
          <w:lang w:val="nl-BE"/>
        </w:rPr>
      </w:r>
    </w:p>
    <w:p>
      <w:pPr>
        <w:pStyle w:val="Normal"/>
        <w:numPr>
          <w:ilvl w:val="1"/>
          <w:numId w:val="2"/>
        </w:numPr>
        <w:tabs>
          <w:tab w:val="left" w:pos="720" w:leader="none"/>
        </w:tabs>
        <w:ind w:left="720" w:hanging="360"/>
        <w:jc w:val="both"/>
        <w:rPr>
          <w:sz w:val="20"/>
          <w:szCs w:val="20"/>
          <w:lang w:val="nl-BE"/>
        </w:rPr>
      </w:pPr>
      <w:r>
        <w:rPr>
          <w:sz w:val="20"/>
          <w:szCs w:val="20"/>
          <w:lang w:val="nl-BE"/>
        </w:rPr>
        <w:t>de beroepsmatige en professionele re-integratie van en programma’s ten behoeve van het behoud van hun baan en terugkeer naar werk voor personen met een handicap te bevorderen.</w:t>
      </w:r>
    </w:p>
    <w:p>
      <w:pPr>
        <w:pStyle w:val="Normal"/>
        <w:jc w:val="both"/>
        <w:rPr>
          <w:sz w:val="20"/>
          <w:szCs w:val="20"/>
          <w:lang w:val="nl-BE"/>
        </w:rPr>
      </w:pPr>
      <w:r>
        <w:rPr>
          <w:sz w:val="20"/>
          <w:szCs w:val="20"/>
          <w:lang w:val="nl-BE"/>
        </w:rPr>
      </w:r>
    </w:p>
    <w:p>
      <w:pPr>
        <w:pStyle w:val="Normal"/>
        <w:ind w:left="360" w:hanging="0"/>
        <w:jc w:val="both"/>
        <w:rPr>
          <w:sz w:val="20"/>
          <w:szCs w:val="20"/>
          <w:lang w:val="nl-BE"/>
        </w:rPr>
      </w:pPr>
      <w:r>
        <w:rPr>
          <w:sz w:val="20"/>
          <w:szCs w:val="20"/>
          <w:lang w:val="nl-BE"/>
        </w:rPr>
      </w:r>
    </w:p>
    <w:p>
      <w:pPr>
        <w:pStyle w:val="Normal"/>
        <w:jc w:val="both"/>
        <w:rPr>
          <w:sz w:val="20"/>
          <w:szCs w:val="20"/>
          <w:lang w:val="nl-BE"/>
        </w:rPr>
      </w:pPr>
      <w:r>
        <w:rPr>
          <w:sz w:val="20"/>
          <w:szCs w:val="20"/>
          <w:lang w:val="nl-BE"/>
        </w:rPr>
        <w:t>De Staten die Partij zijn waarborgen dat personen met een handicap niet in slavernij worden gehouden of anderszins worden gedwongen tot het verrichten van arbeid en op voet van gelijkheid met anderen worden beschermd tegen gedwongen of verplichte arbeid.</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 xml:space="preserve">Dit artikel erkent het recht van personen met een handicap op werk, wat het recht omvat op de mogelijkheid in het levensonderhoud te voorzien door middel van in vrijheid gekozen of aanvaard werk op een arbeidsmarkt en in een werkomgeving die open zijn, waarbij niemand wordt uitgesloten, en die toegankelijk zijn voor personen met een handicap, met inbegrip van personen die gehandicapt raken tijdens de uitoefening van hun functie. </w:t>
      </w:r>
    </w:p>
    <w:p>
      <w:pPr>
        <w:pStyle w:val="Normal"/>
        <w:jc w:val="both"/>
        <w:rPr>
          <w:sz w:val="20"/>
          <w:szCs w:val="20"/>
          <w:lang w:val="nl-BE"/>
        </w:rPr>
      </w:pPr>
      <w:r>
        <w:rPr>
          <w:sz w:val="20"/>
          <w:szCs w:val="20"/>
          <w:lang w:val="nl-BE"/>
        </w:rPr>
      </w:r>
    </w:p>
    <w:p>
      <w:pPr>
        <w:pStyle w:val="Normal"/>
        <w:jc w:val="both"/>
        <w:rPr/>
      </w:pPr>
      <w:r>
        <w:rPr>
          <w:sz w:val="20"/>
          <w:szCs w:val="20"/>
          <w:lang w:val="nl-BE"/>
        </w:rPr>
        <w:t>In hun verslag dienen de Staten die Partij zijn het volgende te vermeld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wetgevende maatregelen ter bescherming tegen discriminatie op het vlak van tewerkstelling, in alle stadia en voor alle vormen van tewerkstelling, en de maatregelen om gevolg te geven aan het recht van personen met een handicap om op voet van gelijkheid met anderen te werken, en in het bijzonder aan het recht op gelijk loon voor gelijk werk;</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impact van de gerichte programma's en beleidsmaatregelen inzake tewerkstelling die zijn ingevoerd om te zorgen voor de volledige productieve tewerkstelling van personen met een handicap, overeenkomstig lid a tot g van paragraaf 1 van artikel 27 van het Verdrag;</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impact van de maatregelen ter bevordering van de terugkeer naar werk voor personen met een handicap die zijn ontslagen ingevolge privatiseringen, personeelsverminderingen of economische herstructureringen van privé- of overheidsbedrijven, overeenkomstig lid e van paragraaf 1 van artikel 27;</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beschikbare technische en financiële ondersteuning om redelijke aanpassingen uit te voeren, in het bijzonder om de ontwikkeling van samenwerkingsverbanden en de oprichting van nieuwe ondernemingen te bevorderen en het ondernemerschap te stimuler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positieve en doeltreffende actiemaatregelen ter bevordering van de tewerkstelling van personen met een handicap op de gewone arbeidsmarkt;</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concrete en doeltreffende maatregelen ter preventie van pesterijen ten aanzien van personen met een handicap op de werkplek;</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te waarin personen met een handicap toegang hebben tot diensten voor arbeidsbemiddeling en beroepsopleiding, ook om te werken als zelfstandige;</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Of er tussen mannen en vrouwen met een handicap verschillen zijn op het vlak van tewerkstelling en of er een wetgeving en beleidsmaatregelen zijn goedgekeurd om daaraan te verhelpen, om vrouwen met een handicap vooruit te help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groepen van personen met een handicap die als de meest kwetsbare zijn geïdentificeerd (met voorbeelden) en de beleidsmaatregelen en de wetgeving die zijn goedgekeurd om hun integratie op de arbeidsmarkt te bevorder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ter bevordering van de syndicale rechten van personen met een handicap;</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voor het behoud en de re-integratie van werknemers die door een arbeidsongeval een handicap hebben opgelopen die hen verhindert hun vroeger taken te vervullen;</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situatie met betrekking tot de tewerkstelling van personen met een handicap in de informele economie van de Staat die Partij is en de maatregelen die zijn genomen om hen de middelen te geven om uit de informele economie te stappen en om hen de toegang te waarborgen tot basisdiensten en tot sociale bescherming;</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juridische waarborgen die zijn ingevoerd om werknemers met een handicap te beschermen tegen ongerechtvaardigde ontslagen en gedwongen of verplichte arbeid, overeenkomstig paragraaf 2 van artikel 27;</w:t>
      </w:r>
    </w:p>
    <w:p>
      <w:pPr>
        <w:pStyle w:val="Normal"/>
        <w:jc w:val="both"/>
        <w:rPr>
          <w:sz w:val="20"/>
          <w:szCs w:val="20"/>
          <w:lang w:val="nl-BE"/>
        </w:rPr>
      </w:pPr>
      <w:r>
        <w:rPr>
          <w:sz w:val="20"/>
          <w:szCs w:val="20"/>
          <w:lang w:val="nl-BE"/>
        </w:rPr>
      </w:r>
    </w:p>
    <w:p>
      <w:pPr>
        <w:pStyle w:val="Normal"/>
        <w:numPr>
          <w:ilvl w:val="0"/>
          <w:numId w:val="4"/>
        </w:numPr>
        <w:jc w:val="both"/>
        <w:rPr>
          <w:sz w:val="20"/>
          <w:szCs w:val="20"/>
          <w:lang w:val="nl-BE"/>
        </w:rPr>
      </w:pPr>
      <w:r>
        <w:rPr>
          <w:sz w:val="20"/>
          <w:szCs w:val="20"/>
          <w:lang w:val="nl-BE"/>
        </w:rPr>
        <w:t>De maatregelen die zijn genomen om personen met een handicap met technische en professionele competenties de nodige ondersteuning te verlenen zodat ze (opnieuw) terecht kunnen op de arbeidsmarkt, overeenkomstig lid k van paragraaf 1 van artikel 27;</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ervoor te zorgen dat leerlingen uit het bijzonder onderwijs gelijke toegang hebben tot de algemene arbeidsmarkt;</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 xml:space="preserve">De maatregelen die zijn genomen ter bevordering van de verschillende vormen van werk, zoals op de werkplaats, telewerk (buiten de werkplaats/thuis) en onderaanneming, en de werkmogelijkheden die de nieuwe communicatietechnologieën bieden. </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pPr>
      <w:r>
        <w:rPr>
          <w:b/>
          <w:u w:val="single"/>
          <w:lang w:val="nl-BE"/>
        </w:rPr>
        <w:t xml:space="preserve">Aanbevelingen IDA </w:t>
      </w:r>
    </w:p>
    <w:p>
      <w:pPr>
        <w:pStyle w:val="Normal"/>
        <w:rPr>
          <w:b/>
          <w:b/>
          <w:u w:val="single"/>
          <w:lang w:val="nl-BE"/>
        </w:rPr>
      </w:pPr>
      <w:r>
        <w:rPr>
          <w:b/>
          <w:u w:val="single"/>
          <w:lang w:val="nl-BE"/>
        </w:rPr>
      </w:r>
    </w:p>
    <w:p>
      <w:pPr>
        <w:pStyle w:val="Normal"/>
        <w:jc w:val="both"/>
        <w:rPr/>
      </w:pPr>
      <w:r>
        <w:rPr>
          <w:sz w:val="20"/>
          <w:szCs w:val="20"/>
          <w:lang w:val="nl-BE"/>
        </w:rPr>
        <w:t>Personen met een handicap worden geconfronteerd met werkloosheidscijfers die 2 tot 3 keer hoger zijn dan die van personen zonder handicap. Om aan deze situatie verhelpen, is een brede waaier aan maatregelen nodig, evenals bescherming tegen discriminatie in alle stadia van de tewerkstelling, door middel van positieve actiemaatregelen.</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sz w:val="20"/>
          <w:szCs w:val="20"/>
          <w:lang w:val="nl-BE"/>
        </w:rPr>
      </w:pPr>
      <w:r>
        <w:rPr>
          <w:sz w:val="20"/>
          <w:szCs w:val="20"/>
          <w:lang w:val="nl-BE"/>
        </w:rPr>
        <w:t>Beschermt de algemene tewerkstellingswetgeving personen met een handicap tegen alle vormen van discriminatie, met inbegrip van de weigering van redelijke aanpassingen en van pesterijen in alle stadia van de tewerkstelling?</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Bestaan er specifieke tewerkstellingsvormen voor personen met een handicap (zoals beschutte of begeleide tewerkstelling) die zijn vrijgesteld van de arbeidsnormen en die kunnen leiden tot minder bescherming en uitbuiting? Welke maartregelen zijn er genomen om daaraan te verhelpen?</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Bestaan er programma's die personen met een handicap die thans beschut werken de mogelijkheid geven om door te stromen naar de gewone arbeidsmarkt?</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Zijn de gewone beroepsopleidingen en arbeidsbemiddelingsdiensten toegankelijk voor personen met een handicap?</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Zijn de diensten ter ondersteuning van zelfstandige tewerkstelling en de sociale economie toegankelijk voor personen met een handicap?</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Zorgt de Staat voor technisch advies en financiële steun voor redelijke aanpassingen?</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sz w:val="20"/>
          <w:szCs w:val="20"/>
          <w:lang w:val="nl-BE"/>
        </w:rPr>
      </w:pPr>
      <w:r>
        <w:rPr>
          <w:sz w:val="20"/>
          <w:szCs w:val="20"/>
          <w:lang w:val="nl-BE"/>
        </w:rPr>
        <w:t>Zijn er maatregelen die waarborgen dat personen met een handicap die een handicap oplopen op de arbeidsmarkt kunnen blijven tijdens hun revalidatieperiode, als ze dat wensen?</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Neemt de Staat positieve maatregelen voor de tewerkstelling van personen met een handicap?</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Moedigt de Staat de tewerkstelling van personen met een handicap in de privésector aan met stimulerende en andere maatregelen?</w:t>
      </w:r>
    </w:p>
    <w:p>
      <w:pPr>
        <w:pStyle w:val="Normal"/>
        <w:jc w:val="both"/>
        <w:rPr>
          <w:sz w:val="20"/>
          <w:szCs w:val="20"/>
          <w:lang w:val="nl-BE"/>
        </w:rPr>
      </w:pPr>
      <w:r>
        <w:rPr>
          <w:sz w:val="20"/>
          <w:szCs w:val="20"/>
          <w:lang w:val="nl-BE"/>
        </w:rPr>
      </w:r>
    </w:p>
    <w:p>
      <w:pPr>
        <w:pStyle w:val="Normal"/>
        <w:numPr>
          <w:ilvl w:val="0"/>
          <w:numId w:val="5"/>
        </w:numPr>
        <w:tabs>
          <w:tab w:val="clear" w:pos="720"/>
          <w:tab w:val="left" w:pos="360" w:leader="none"/>
        </w:tabs>
        <w:ind w:left="360" w:hanging="360"/>
        <w:jc w:val="both"/>
        <w:rPr/>
      </w:pPr>
      <w:r>
        <w:rPr>
          <w:sz w:val="20"/>
          <w:szCs w:val="20"/>
          <w:lang w:val="nl-BE"/>
        </w:rPr>
        <w:t>Worden personen met een handicap beschermd tegen alle vormen van gedwongen arbeid?</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3"/>
        </w:numPr>
        <w:rPr>
          <w:b/>
          <w:b/>
          <w:u w:val="single"/>
          <w:lang w:val="nl-BE"/>
        </w:rPr>
      </w:pPr>
      <w:r>
        <w:rPr>
          <w:b/>
          <w:u w:val="single"/>
          <w:lang w:val="nl-BE"/>
        </w:rPr>
        <w:t>Eventuele illustraties</w:t>
      </w:r>
    </w:p>
    <w:p>
      <w:pPr>
        <w:pStyle w:val="Normal"/>
        <w:rPr>
          <w:b/>
          <w:b/>
          <w:u w:val="single"/>
          <w:lang w:val="nl-BE"/>
        </w:rPr>
      </w:pPr>
      <w:r>
        <w:rPr>
          <w:b/>
          <w:u w:val="single"/>
          <w:lang w:val="nl-B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kel 2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kel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4:00Z</dcterms:created>
  <dc:creator>Tresegnie Daniel</dc:creator>
  <dc:description/>
  <cp:keywords/>
  <dc:language>en-US</dc:language>
  <cp:lastModifiedBy>De Cooman Philipe</cp:lastModifiedBy>
  <dcterms:modified xsi:type="dcterms:W3CDTF">2011-05-12T14:46:00Z</dcterms:modified>
  <cp:revision>3</cp:revision>
  <dc:subject/>
  <dc:title>1</dc:title>
</cp:coreProperties>
</file>