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Gezondheid</w:t>
      </w:r>
    </w:p>
    <w:p>
      <w:pPr>
        <w:pStyle w:val="Normal"/>
        <w:jc w:val="both"/>
        <w:rPr>
          <w:b/>
          <w:b/>
          <w:i/>
          <w:i/>
          <w:sz w:val="20"/>
          <w:szCs w:val="20"/>
          <w:lang w:val="nl-BE"/>
        </w:rPr>
      </w:pPr>
      <w:r>
        <w:rPr>
          <w:b/>
          <w:i/>
          <w:sz w:val="20"/>
          <w:szCs w:val="20"/>
          <w:lang w:val="nl-BE"/>
        </w:rPr>
      </w:r>
    </w:p>
    <w:p>
      <w:pPr>
        <w:pStyle w:val="Normal"/>
        <w:jc w:val="both"/>
        <w:rPr>
          <w:b/>
          <w:b/>
          <w:i/>
          <w:i/>
          <w:sz w:val="20"/>
          <w:szCs w:val="20"/>
          <w:lang w:val="nl-BE"/>
        </w:rPr>
      </w:pPr>
      <w:r>
        <w:rPr>
          <w:b/>
          <w:i/>
          <w:sz w:val="20"/>
          <w:szCs w:val="20"/>
          <w:lang w:val="nl-BE"/>
        </w:rPr>
      </w:r>
    </w:p>
    <w:p>
      <w:pPr>
        <w:pStyle w:val="Normal"/>
        <w:jc w:val="both"/>
        <w:rPr/>
      </w:pPr>
      <w:r>
        <w:rPr>
          <w:sz w:val="20"/>
          <w:szCs w:val="20"/>
          <w:lang w:val="nl-BE"/>
        </w:rPr>
        <w:t xml:space="preserve">De Staten die Partij zijn erkennen dat personen met een handicap zonder discriminatie op grond van hun handicap recht hebben op het genot van het hoogst haalbare niveau van gezondheid. De Staten die Partij zijn nemen alle passende maatregelen om personen met een handicap de toegang te waarborgen tot diensten op het gebied van seksespecifieke gezondheidszorg, met inbegrip van revalidatie. </w:t>
      </w:r>
      <w:r>
        <w:rPr>
          <w:sz w:val="20"/>
          <w:szCs w:val="20"/>
        </w:rPr>
        <w:t xml:space="preserve">In het bijzonder zullen de Staten die Partij zijn: </w:t>
      </w:r>
    </w:p>
    <w:p>
      <w:pPr>
        <w:pStyle w:val="Normal"/>
        <w:jc w:val="both"/>
        <w:rPr>
          <w:sz w:val="20"/>
          <w:szCs w:val="20"/>
        </w:rPr>
      </w:pPr>
      <w:r>
        <w:rPr>
          <w:sz w:val="20"/>
          <w:szCs w:val="20"/>
        </w:rPr>
      </w:r>
    </w:p>
    <w:p>
      <w:pPr>
        <w:pStyle w:val="Normal"/>
        <w:numPr>
          <w:ilvl w:val="0"/>
          <w:numId w:val="5"/>
        </w:numPr>
        <w:jc w:val="both"/>
        <w:rPr/>
      </w:pPr>
      <w:r>
        <w:rPr>
          <w:sz w:val="20"/>
          <w:szCs w:val="20"/>
          <w:lang w:val="nl-BE"/>
        </w:rPr>
        <w:t>personen met een handicap voorzien van hetzelfde aanbod met dezelfde kwaliteit en volgens dezelfde normen voor gratis of betaalbare gezondheidszorg en –programma’s die aan anderen worden verstrekt, waaronder op het gebied van seksuele en reproductieve gezondheid, en op de populatie toegesneden programma's op het gebied van volksgezondheid;</w:t>
      </w:r>
    </w:p>
    <w:p>
      <w:pPr>
        <w:pStyle w:val="Normal"/>
        <w:jc w:val="both"/>
        <w:rPr>
          <w:rFonts w:eastAsia="Verdana"/>
          <w:sz w:val="20"/>
          <w:szCs w:val="20"/>
          <w:lang w:val="nl-BE"/>
        </w:rPr>
      </w:pPr>
      <w:r>
        <w:rPr>
          <w:rFonts w:eastAsia="Verdana"/>
          <w:sz w:val="20"/>
          <w:szCs w:val="20"/>
          <w:lang w:val="nl-BE"/>
        </w:rPr>
        <w:t xml:space="preserve"> </w:t>
      </w:r>
    </w:p>
    <w:p>
      <w:pPr>
        <w:pStyle w:val="Normal"/>
        <w:numPr>
          <w:ilvl w:val="0"/>
          <w:numId w:val="5"/>
        </w:numPr>
        <w:jc w:val="both"/>
        <w:rPr>
          <w:sz w:val="20"/>
          <w:szCs w:val="20"/>
          <w:lang w:val="nl-BE"/>
        </w:rPr>
      </w:pPr>
      <w:r>
        <w:rPr>
          <w:sz w:val="20"/>
          <w:szCs w:val="20"/>
          <w:lang w:val="nl-BE"/>
        </w:rPr>
        <w:t>die diensten op het gebied van gezondheidszorg verschaffen die personen met een handicap in het bijzonder vanwege hun handicap behoeven, waaronder vroegtijdig opsporen en, zonodig, ingrijpen, diensten om het ontstaan van nieuwe handicaps te beperken en te voorkomen, ook onder kinderen en ouderen;</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 xml:space="preserve">deze gezondheidsdiensten zo dicht mogelijk bij de eigen gemeenschap van de mensen verschaffen, ook op het platteland; </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van vakspecialisten in de gezondheidszorg eisen dat zij aan personen met een handicap zorg van dezelfde kwaliteit verlenen als aan anderen, met name dat zij de in vrijheid, op basis van goede informatie, gegeven toestemming verkrijgen van de betrokken gehandicapte, door onder andere het bewustzijn bij het personeel van de mensenrechten, waardigheid, autonomie en behoeften van personen met een handicap te vergroten door middel van training en het vaststellen van ethische normen voor de publieke en private gezondheidszorg;</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discriminatie van personen met een handicap bij de acceptatie voor een ziektekostenverzekering en levensverzekering verbieden, indien een dergelijke verzekering is toegestaan volgens het nationale recht en op basis van redelijkheid en billijkheid wordt verstrekt;</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voorkomen dat gezondheidszorg, gezondheidsdiensten, voedsel en vloeistoffen op discriminatoire gronden vanwege een handicap worden ontzegd.</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numPr>
          <w:ilvl w:val="0"/>
          <w:numId w:val="3"/>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dat personen met een handicap recht hebben op het genot van het hoogst haalbare niveau van gezondheid. Daartoe moeten deze personen, kosteloos en zo dicht mogelijk bij de eigen gemeenschap, toegang hebben tot diensten op het gebied van seksespecifieke gezondheidszorg, met inbegrip van revalidatie. </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wetgevende en andere maatregelen die beschermen tegen discriminatie en die voor personen met een handicap gelijke toegang garanderen tot kwaliteitsvolle gezondheidsdiensten, waaronder op het gebied van seksuele en reproductieve gezondheid;</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maatregelen die zijn genomen om voor personen met een handicap de vrije en kosteloze toegang te garanderen tot gezondheidsdiensten op het vlak van revalidatie, zo dicht mogelijk bij de eigen gemeenschap;</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gezondheidsdiensten en -programma's voor het vroegtijdig opsporen en, zo nodig, ingrijpen om het ontstaan van nieuwe handicaps zo veel mogelijk te beperken en te voorkomen, ook onder kinderen, vrouwen en ouderen en in rurale gebieden;</w:t>
      </w:r>
    </w:p>
    <w:p>
      <w:pPr>
        <w:pStyle w:val="Normal"/>
        <w:jc w:val="both"/>
        <w:rPr>
          <w:sz w:val="20"/>
          <w:szCs w:val="20"/>
          <w:lang w:val="nl-BE"/>
        </w:rPr>
      </w:pPr>
      <w:r>
        <w:rPr>
          <w:sz w:val="20"/>
          <w:szCs w:val="20"/>
          <w:lang w:val="nl-BE"/>
        </w:rPr>
      </w:r>
    </w:p>
    <w:p>
      <w:pPr>
        <w:pStyle w:val="Normal"/>
        <w:numPr>
          <w:ilvl w:val="0"/>
          <w:numId w:val="2"/>
        </w:numPr>
        <w:jc w:val="both"/>
        <w:rPr>
          <w:sz w:val="20"/>
          <w:szCs w:val="20"/>
          <w:lang w:val="nl-BE"/>
        </w:rPr>
      </w:pPr>
      <w:r>
        <w:rPr>
          <w:sz w:val="20"/>
          <w:szCs w:val="20"/>
          <w:lang w:val="nl-BE"/>
        </w:rPr>
        <w:t>De wetgevende en andere maatregelen om de algemene campagnes op het gebied van volksgezondheid toegankelijk te maken voor personen met een handicap;</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maatregelen die zijn ingevoerd om artsen en andere personen die in de gezondheidszorg werken op te leiden op het vlak van de rechten van personen met een handicap, ook in de rurale gebied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wetgevende en andere maatregelen die garanderen dat personen met een handicap geneeskundige verzorging krijgen op basis van hun in vrijheid gegeven toestemming;</w:t>
      </w:r>
    </w:p>
    <w:p>
      <w:pPr>
        <w:pStyle w:val="Normal"/>
        <w:jc w:val="both"/>
        <w:rPr>
          <w:sz w:val="20"/>
          <w:szCs w:val="20"/>
          <w:lang w:val="nl-BE"/>
        </w:rPr>
      </w:pPr>
      <w:r>
        <w:rPr>
          <w:sz w:val="20"/>
          <w:szCs w:val="20"/>
          <w:lang w:val="nl-BE"/>
        </w:rPr>
      </w:r>
    </w:p>
    <w:p>
      <w:pPr>
        <w:pStyle w:val="Normal"/>
        <w:numPr>
          <w:ilvl w:val="0"/>
          <w:numId w:val="2"/>
        </w:numPr>
        <w:jc w:val="both"/>
        <w:rPr>
          <w:sz w:val="20"/>
          <w:szCs w:val="20"/>
          <w:lang w:val="nl-BE"/>
        </w:rPr>
      </w:pPr>
      <w:r>
        <w:rPr>
          <w:sz w:val="20"/>
          <w:szCs w:val="20"/>
          <w:lang w:val="nl-BE"/>
        </w:rPr>
        <w:t>De wetgevende en andere maatregelen die beschermen tegen discriminatie op het vlak van de toegang tot de ziekteverzekering en andere verzekeringen, wanneer die wettelijk vereist zij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maatregelen die zijn genomen om erop toe te zien dat de gezondheidsvoorzieningen niet alleen beschikbaar maar ook toegankelijk zij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 xml:space="preserve">De maatregelen die zijn genomen om de bewustmaking en de informatie inzake HIV-/aids- en malariapreventie te versterken door middel van toegankelijke communicatiewijzen, waaronder braille. </w:t>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Personen met een handicap moeten op voet van gelijkheid met anderen toegang hebben tot de gezondheidsdiensten. Het gaat hier niet in hoofdzaak om de gezondheidsproblemen die met een handicap te maken maar, maar wel om de algemene gezondheidsdiensten. Ervoor zorgen dat medische ingrepen enkel worden uitgevoerd met de in vrijheid gegeven toestemming van de betrokken persoon is eveneens een belangrijke bepaling van dit artikel.</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Beschermt de algemene gezondheidswetgeving personen met een handicap tegen discriminatie op het vlak van de toegang tot alle gezondheidsdiensten, waaronder die op het gebied van seksuele en reproductieve gezondheid?</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Garandeert de wetgeving dat personen met een handicap geneeskundige verzorging krijgen op basis van hun in vrijheid gegeven toestemming en dat de behandeling niet wordt verstrekt zonder hun toestemming?</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Verschaft de Staat voor personen met een handicap, met inbegrip van kinderen met een handicap, de nodige diensten op het gebied van gezondheidszorg voor het vroegtijdig opsporen en ingrijp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Waarborgt de Staat dat er geen ongepaste vroegtijdige opsporing, ingreep of medicalisering plaatsvindt inzake de ontwikkeling van kinderen, in het bijzonder op het vlak van de geestelijke gezondhei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Hebben personen met een handicap die wegens hun handicap specifieke medische behoeften hebben toegang tot de nodige dienst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Eerbiedigen de algemene gezondheidsdiensten de rechten van personen met een handicap en wordt er rekening gehouden met de aan de handicap verbonden toegankelijkheidsproblemen (gebarentaal, informatie in andere vormen, zoals braille en vereenvoudigde taal, en toegankelijke voorziening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Hebben personen met een handicap toegang tot gratis of betaalbare revalidatie?</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Zijn de campagnes op het vlak van volksgezondheid zodanig ontworpen dat ze toegankelijk zijn voor personen met een handicap?</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Krijgen de artsen en andere personen die actief zijn in de gezondheidszorg een opleiding over de rechten van personen met een handicap?</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Bestaan er in de toegang tot de ziekteverzekering handicapgebaseerde vormen van discriminatie?</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2:00Z</dcterms:created>
  <dc:creator>Tresegnie Daniel</dc:creator>
  <dc:description/>
  <cp:keywords/>
  <dc:language>en-US</dc:language>
  <cp:lastModifiedBy>De Cooman Philipe</cp:lastModifiedBy>
  <dcterms:modified xsi:type="dcterms:W3CDTF">2011-05-10T14:12:00Z</dcterms:modified>
  <cp:revision>2</cp:revision>
  <dc:subject/>
  <dc:title>1</dc:title>
</cp:coreProperties>
</file>