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Eerbiediging van de privacy</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pPr>
      <w:r>
        <w:rPr>
          <w:sz w:val="20"/>
          <w:szCs w:val="20"/>
          <w:lang w:val="nl-BE"/>
        </w:rPr>
        <w:t>Geen enkele persoon met een handicap, ongeacht zijn of haar woonplaats of woonsituatie, zal worden blootgesteld aan willekeurige of onrechtmatige inmenging in zijn of haar privéleven, gezinsleven, woning of correspondentie, of andere vormen van communicatie, of aan onrechtmatige aantasting van zijn of haar eer en reputatie. Personen met een handicap hebben recht op wettelijke bescherming tegen dergelijke vormen van inmenging of aantasting.</w:t>
      </w:r>
    </w:p>
    <w:p>
      <w:pPr>
        <w:pStyle w:val="Normal"/>
        <w:jc w:val="both"/>
        <w:rPr>
          <w:sz w:val="20"/>
          <w:szCs w:val="20"/>
          <w:lang w:val="nl-BE"/>
        </w:rPr>
      </w:pPr>
      <w:r>
        <w:rPr>
          <w:sz w:val="20"/>
          <w:szCs w:val="20"/>
          <w:lang w:val="nl-BE"/>
        </w:rPr>
      </w:r>
    </w:p>
    <w:p>
      <w:pPr>
        <w:pStyle w:val="Normal"/>
        <w:numPr>
          <w:ilvl w:val="0"/>
          <w:numId w:val="3"/>
        </w:numPr>
        <w:tabs>
          <w:tab w:val="clear" w:pos="720"/>
        </w:tabs>
        <w:ind w:left="360" w:hanging="360"/>
        <w:jc w:val="both"/>
        <w:rPr/>
      </w:pPr>
      <w:r>
        <w:rPr>
          <w:sz w:val="20"/>
          <w:szCs w:val="20"/>
          <w:lang w:val="nl-BE"/>
        </w:rPr>
        <w:t>De Staten die Partij zijn beschermen de privacy van personen met een handicap met betrekking tot persoonsgegevens en informatie omtrent hun gezondheid en revalidatie op voet van gelijkheid met ander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alle personen met een handicap op bescherming van privéleven, hun eer en hun reputatie.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de maatregelen te vermelden die zijn genomen om de vertrouwelijkheid van de persoonsgegevens van personen met een handicap en van de informatie omtrent hun gezondheid en revalidatie te beschermen.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de maatregelen te vermelden die zijn genomen om erop toe te zien dat personen met een handicap niet in het niets verdwijnen, onder het voorwendsel van de eerbiediging van hun privélev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Personen met een handicap hebben, net als alle andere burgers, recht op bescherming van hun privéleven, met inbegrip van alle informatie met betrekking tot hun handicap.</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Biedt de algemene wetgeving ter bescherming van het privéleven voldoende bescherming aan personen met een handicap?</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Wordt het privéleven van personen met een handicap die in grote of kleine instellingen wonen of die van veel hulp afhankelijk zijn even goed beschermd als het privéleven van alle andere persone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 xml:space="preserve">Beschermt de wetgeving inzake de vertrouwelijkheid van medische dossiers op afdoende wijze het privéleven van personen met een handicap?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9:00Z</dcterms:created>
  <dc:creator>Tresegnie Daniel</dc:creator>
  <dc:description/>
  <cp:keywords/>
  <dc:language>en-US</dc:language>
  <cp:lastModifiedBy>De Cooman Philipe</cp:lastModifiedBy>
  <dcterms:modified xsi:type="dcterms:W3CDTF">2011-05-05T13:09:00Z</dcterms:modified>
  <cp:revision>2</cp:revision>
  <dc:subject/>
  <dc:title>1</dc:title>
</cp:coreProperties>
</file>