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Vrijheid van mening en meningsuiting en toegang tot informatie</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e Staten die Partij zijn nemen alle passende maatregelen om te waarborgen dat personen met een handicap het recht op vrijheid van mening en meningsuiting kunnen uitoefenen, met inbegrip van de vrijheid om op voet van gelijkheid met anderen informatie en denkbeelden te vergaren, te ontvangen en te verstrekken middels elk communicatiemiddel van hun keuze, zoals omschreven in artikel 2 van dit Verdrag, onder meer door:</w:t>
      </w:r>
    </w:p>
    <w:p>
      <w:pPr>
        <w:pStyle w:val="Normal"/>
        <w:numPr>
          <w:ilvl w:val="0"/>
          <w:numId w:val="4"/>
        </w:numPr>
        <w:jc w:val="both"/>
        <w:rPr>
          <w:sz w:val="20"/>
          <w:szCs w:val="20"/>
          <w:lang w:val="nl-BE"/>
        </w:rPr>
      </w:pPr>
      <w:r>
        <w:rPr>
          <w:sz w:val="20"/>
          <w:szCs w:val="20"/>
          <w:lang w:val="nl-BE"/>
        </w:rPr>
        <w:t>personen met een handicap tijdig en zonder extra kosten voor het publiek bedoelde informatie te verschaffen in toegankelijke vormen en technologieën, geschikt  voor de verschillende soorten handicaps;</w:t>
      </w:r>
    </w:p>
    <w:p>
      <w:pPr>
        <w:pStyle w:val="Normal"/>
        <w:numPr>
          <w:ilvl w:val="0"/>
          <w:numId w:val="4"/>
        </w:numPr>
        <w:jc w:val="both"/>
        <w:rPr>
          <w:sz w:val="20"/>
          <w:szCs w:val="20"/>
          <w:lang w:val="nl-BE"/>
        </w:rPr>
      </w:pPr>
      <w:r>
        <w:rPr>
          <w:sz w:val="20"/>
          <w:szCs w:val="20"/>
          <w:lang w:val="nl-BE"/>
        </w:rPr>
        <w:t>het aanvaarden en faciliteren van het gebruik van gebarentalen, braille, ondersteunende communicatie en alternatieve vormen van communicatie en alle andere toegankelijke middelen, communicatiemogelijkheden en –formats naar keuze van personen met een handicap in officiële contacten;</w:t>
      </w:r>
    </w:p>
    <w:p>
      <w:pPr>
        <w:pStyle w:val="Normal"/>
        <w:numPr>
          <w:ilvl w:val="0"/>
          <w:numId w:val="4"/>
        </w:numPr>
        <w:jc w:val="both"/>
        <w:rPr>
          <w:sz w:val="20"/>
          <w:szCs w:val="20"/>
          <w:lang w:val="nl-BE"/>
        </w:rPr>
      </w:pPr>
      <w:r>
        <w:rPr>
          <w:sz w:val="20"/>
          <w:szCs w:val="20"/>
          <w:lang w:val="nl-BE"/>
        </w:rPr>
        <w:t>private instellingen die diensten verlenen aan het publiek, ook via het internet, aan te sporen informatie en diensten ook in voor personen met een handicap toegankelijke en bruikbare vorm te verlenen;</w:t>
      </w:r>
    </w:p>
    <w:p>
      <w:pPr>
        <w:pStyle w:val="Normal"/>
        <w:numPr>
          <w:ilvl w:val="0"/>
          <w:numId w:val="4"/>
        </w:numPr>
        <w:jc w:val="both"/>
        <w:rPr>
          <w:sz w:val="20"/>
          <w:szCs w:val="20"/>
          <w:lang w:val="nl-BE"/>
        </w:rPr>
      </w:pPr>
      <w:r>
        <w:rPr>
          <w:sz w:val="20"/>
          <w:szCs w:val="20"/>
          <w:lang w:val="nl-BE"/>
        </w:rPr>
        <w:t>de massamedia, met inbegrip van informatieverstrekkers via het internet, aan te moedigen hun diensten toegankelijk te maken voor personen met een handicap;</w:t>
      </w:r>
    </w:p>
    <w:p>
      <w:pPr>
        <w:pStyle w:val="Normal"/>
        <w:numPr>
          <w:ilvl w:val="0"/>
          <w:numId w:val="4"/>
        </w:numPr>
        <w:jc w:val="both"/>
        <w:rPr/>
      </w:pPr>
      <w:r>
        <w:rPr>
          <w:sz w:val="20"/>
          <w:szCs w:val="20"/>
          <w:lang w:val="nl-BE"/>
        </w:rPr>
        <w:t>het gebruik van gebarentalen te erkennen en te bevorder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p vrijheid van mening en meningsuiting, met inbegrip van de vrijheid om op voet van gelijkheid met anderen informatie en denkbeelden te vergaren, te ontvangen en te verstrekken middels elk communicatiemiddel van hun keuze.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De wetgevende en andere maatregelen die zijn genomen om ervoor te zorgen dat voor het publiek bedoelde informatie tijdig en zonder extra kosten toegankelijk is voor personen met een handicap;</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wetgevende en andere maatregelen die zijn genomen om ervoor te zorgen dat personen met een handicap in officiële contacten en voor de toegang tot informatie het communicatiemiddel van hun keuze kunnen gebruiken, zoals gebarentaal, braille, ondersteunende communicatie en alternatieve vormen van communicatie en alle andere toegankelijke middel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zijn genomen om private instellingen en de media aan te moedigen hun informatie en diensten toegankelijk maken voor personen met een handicap, waaronder de maatregelen die zijn genomen om te voorkomen dat de privésector de toegang tot informatie in alternatieve vormen zou blokkeren of beperk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te waarin de media toegankelijk zijn en het percentage publieke websites die in overeenstemming zijn met de normen van het webtoegankelijkheidsinitiatief (Web Accessibility Initiative − WAI);</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wetgevende en andere maatregelen die zijn genomen om het gebruik van gebarentalen te erkennen en te bevorder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Dit artikel omvat twee bijzonder relevante elementen: toegang tot informatie, waaronder het recht om te beschikken over informatie die in verschillende toegankelijke vormen ter beschikking wordt gesteld, zoals braille en vereenvoudigde taal, en het recht om zich uit te drukken in de taal van zijn voorkeur, waaronder gebarentaal, of door middel van een andere communicatiemethode.</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Hebben personen met een handicap op alternatieve wijzen tijdig en kosteloos toegang tot voor het publiek bedoelde informatie?</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Kunnen doven informatie krijgen in gebarentaal en gebarentaal gebruiken voor hun interactie met overheidspersoneel?</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Kunnen slechthorenden een beroep doen op visuele en auditieve communicatiehulpmiddelen die het mogelijk maken om te communiceren met overheidspersoneel?</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Hebben personen met een intellectuele achterstaand recht op informatie in vereenvoudigde taal?</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Voldoen de websites van instellingen die diensten of informatie aanbieden aan het publiek aan de normen van het webtoegankelijkheidsinitiatief (Web Accessibility Initiative – WAI)?</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Maakt de nationale auteursrechtenwetgeving het mogelijk dat personen met een handicap die alternatieve vormen nodig hebben, toegang krijgen tot de informatie?</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Is/zijn de nationale gebarenta(a)l(en) erkend als officiële ta(a)l(en) en wordt het gebruik van gebarentalen aangemoedigd en gefaciliteerd?</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E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4:00Z</dcterms:created>
  <dc:creator>Tresegnie Daniel</dc:creator>
  <dc:description/>
  <cp:keywords/>
  <dc:language>en-US</dc:language>
  <cp:lastModifiedBy>De Cooman Philipe</cp:lastModifiedBy>
  <dcterms:modified xsi:type="dcterms:W3CDTF">2011-05-05T12:44:00Z</dcterms:modified>
  <cp:revision>2</cp:revision>
  <dc:subject/>
  <dc:title>1</dc:title>
</cp:coreProperties>
</file>