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Vrijheid van verplaatsing en nationaliteit</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Staten die Partij zijn erkennen het recht van personen met een handicap, op voet van gelijkheid met anderen, zich vrijelijk te verplaatsen, vrijelijk hun verblijfplaats te kiezen en het recht op een nationaliteit, onder andere door te waarborgen dat personen met een handicap:</w:t>
      </w:r>
    </w:p>
    <w:p>
      <w:pPr>
        <w:pStyle w:val="Normal"/>
        <w:numPr>
          <w:ilvl w:val="1"/>
          <w:numId w:val="3"/>
        </w:numPr>
        <w:jc w:val="both"/>
        <w:rPr>
          <w:sz w:val="20"/>
          <w:szCs w:val="20"/>
          <w:lang w:val="nl-BE"/>
        </w:rPr>
      </w:pPr>
      <w:r>
        <w:rPr>
          <w:sz w:val="20"/>
          <w:szCs w:val="20"/>
          <w:lang w:val="nl-BE"/>
        </w:rPr>
        <w:t>het recht hebben een nationaliteit te verwerven en daarvan te veranderen en dat hun nationaliteit hen niet op willekeurige gronden of op grond van hun handicap wordt ontnomen;</w:t>
      </w:r>
    </w:p>
    <w:p>
      <w:pPr>
        <w:pStyle w:val="Normal"/>
        <w:numPr>
          <w:ilvl w:val="1"/>
          <w:numId w:val="3"/>
        </w:numPr>
        <w:jc w:val="both"/>
        <w:rPr>
          <w:sz w:val="20"/>
          <w:szCs w:val="20"/>
          <w:lang w:val="nl-BE"/>
        </w:rPr>
      </w:pPr>
      <w:r>
        <w:rPr>
          <w:sz w:val="20"/>
          <w:szCs w:val="20"/>
          <w:lang w:val="nl-BE"/>
        </w:rPr>
        <w:t>niet op grond van hun handicap beroofd worden van de mogelijkheid om documenten inzake hun nationaliteit of identiteit te verwerven, bezitten en gebruiken, of om gebruik te maken van procedures dienaangaande, zoals immigratieprocedures die nodig kunnen zijn om de uitoefening van het recht zich vrijelijk te verplaatsen, te faciliteren;</w:t>
      </w:r>
    </w:p>
    <w:p>
      <w:pPr>
        <w:pStyle w:val="Normal"/>
        <w:numPr>
          <w:ilvl w:val="1"/>
          <w:numId w:val="3"/>
        </w:numPr>
        <w:jc w:val="both"/>
        <w:rPr>
          <w:sz w:val="20"/>
          <w:szCs w:val="20"/>
          <w:lang w:val="nl-BE"/>
        </w:rPr>
      </w:pPr>
      <w:r>
        <w:rPr>
          <w:sz w:val="20"/>
          <w:szCs w:val="20"/>
          <w:lang w:val="nl-BE"/>
        </w:rPr>
        <w:t>vrij zijn welk land ook, met inbegrip van het eigen land, te verlaten;</w:t>
      </w:r>
    </w:p>
    <w:p>
      <w:pPr>
        <w:pStyle w:val="Normal"/>
        <w:numPr>
          <w:ilvl w:val="1"/>
          <w:numId w:val="3"/>
        </w:numPr>
        <w:jc w:val="both"/>
        <w:rPr>
          <w:sz w:val="20"/>
          <w:szCs w:val="20"/>
          <w:lang w:val="nl-BE"/>
        </w:rPr>
      </w:pPr>
      <w:r>
        <w:rPr>
          <w:sz w:val="20"/>
          <w:szCs w:val="20"/>
          <w:lang w:val="nl-BE"/>
        </w:rPr>
        <w:t>niet willekeurig of op grond van hun handicap het recht wordt onthouden hun eigen land binnen te komen.</w:t>
      </w:r>
    </w:p>
    <w:p>
      <w:pPr>
        <w:pStyle w:val="Normal"/>
        <w:ind w:left="720" w:hanging="0"/>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Kinderen met een handicap worden onverwijld na hun geboorte ingeschreven en hebben vanaf hun geboorte recht op een naam, het recht een nationaliteit te verwerven en, voor zover mogelijk, het recht hun ouders te kennen en door hen te worden verzorgd.</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Dit artikel erkent het recht van personen met een handicap, op voet van gelijkheid met anderen, zich vrijelijk te verplaatsen, vrijelijk hun verblijfplaats te kiezen en het recht op een nationaliteit.</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het volgende te vermelden: </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wetgevende of administratieve maatregelen die zijn genomen om personen met een handicap te garanderen dat zij hun recht kunnen uitoefenen om een nationaliteit te verwerven en dat deze hun niet kan worden ontnomen, en dat zij hun recht kunnen uitoefenen om vrij het land binnen te komen of te verlat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De maatregelen die zijn genomen om ervoor te zorgen dat alle pasgeborenen met een handicap worden geregistreerd bij de geboorte en een naam en een nationaliteit krijg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it artikel verbiedt elke discriminatie wegens een handicap in de wetgeving en in de praktijk met betrekking tot de vrijheid van verplaatsing van personen met een handicap tussen de verschillende Staten, met inbegrip van het recht om een nationaliteit te verwerven. Deze discriminatie is vaak indirect, als gevolg van de (waargenomen) gezondheidstoestand van de persoon, of gekoppeld aan discriminerende praktijken door het personeel dat belast is met de toekenning van de nationaliteit of van asiel. Het artikel besteedt ook bijzonder aandacht aan het registreren van kinderen met een handicap bij de geboorte.</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Discrimineert de wetgeving (of de praktische toepassing ervan) inzake het binnenkomen en het verblijf van niet-onderdanen in het land, met inbegrip van de asielaanvragen, op basis van handicap? Als dat zo is, is de Staat dan van plan deze wetgeving aan te passen aan het VRPH?</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Bestaan er maatregelen die moeten garanderen dat alle pasgeborenen met een handicap een naam en een nationaliteit krijg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4:00Z</dcterms:created>
  <dc:creator>Tresegnie Daniel</dc:creator>
  <dc:description/>
  <cp:keywords/>
  <dc:language>en-US</dc:language>
  <cp:lastModifiedBy>De Cooman Philipe</cp:lastModifiedBy>
  <dcterms:modified xsi:type="dcterms:W3CDTF">2011-05-03T13:44:00Z</dcterms:modified>
  <cp:revision>2</cp:revision>
  <dc:subject/>
  <dc:title>1</dc:title>
</cp:coreProperties>
</file>