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Bescherming van de persoonlijke integriteit</w:t>
      </w:r>
    </w:p>
    <w:p>
      <w:pPr>
        <w:pStyle w:val="Normal"/>
        <w:jc w:val="both"/>
        <w:rPr>
          <w:sz w:val="20"/>
          <w:szCs w:val="20"/>
          <w:lang w:val="nl-BE"/>
        </w:rPr>
      </w:pPr>
      <w:r>
        <w:rPr>
          <w:sz w:val="20"/>
          <w:szCs w:val="20"/>
          <w:lang w:val="nl-BE"/>
        </w:rPr>
        <w:t>       </w:t>
      </w:r>
    </w:p>
    <w:p>
      <w:pPr>
        <w:pStyle w:val="Normal"/>
        <w:jc w:val="both"/>
        <w:rPr>
          <w:sz w:val="20"/>
          <w:szCs w:val="20"/>
          <w:lang w:val="nl-BE"/>
        </w:rPr>
      </w:pPr>
      <w:r>
        <w:rPr>
          <w:sz w:val="20"/>
          <w:szCs w:val="20"/>
          <w:lang w:val="nl-BE"/>
        </w:rPr>
      </w:r>
    </w:p>
    <w:p>
      <w:pPr>
        <w:pStyle w:val="Normal"/>
        <w:jc w:val="both"/>
        <w:rPr/>
      </w:pPr>
      <w:r>
        <w:rPr>
          <w:sz w:val="20"/>
          <w:szCs w:val="20"/>
          <w:lang w:val="nl-BE"/>
        </w:rPr>
        <w:t>Elke persoon met een handicap heeft op voet van gelijkheid met anderen recht op eerbiediging van zijn lichamelijke en geestelijke integriteit.</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Volgens dit artikel heeft elke persoon met een handicap recht op eerbiediging van zijn lichamelijke en geestelijke integriteit.</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het volgende te vermelden:</w:t>
      </w:r>
    </w:p>
    <w:p>
      <w:pPr>
        <w:pStyle w:val="Normal"/>
        <w:jc w:val="both"/>
        <w:rPr>
          <w:rFonts w:eastAsia="Verdana"/>
          <w:sz w:val="20"/>
          <w:szCs w:val="20"/>
          <w:lang w:val="nl-BE"/>
        </w:rPr>
      </w:pPr>
      <w:r>
        <w:rPr>
          <w:rFonts w:eastAsia="Verdana"/>
          <w:sz w:val="20"/>
          <w:szCs w:val="20"/>
          <w:lang w:val="nl-BE"/>
        </w:rPr>
        <w:t xml:space="preserve"> </w:t>
      </w:r>
    </w:p>
    <w:p>
      <w:pPr>
        <w:pStyle w:val="Normal"/>
        <w:numPr>
          <w:ilvl w:val="0"/>
          <w:numId w:val="4"/>
        </w:numPr>
        <w:jc w:val="both"/>
        <w:rPr/>
      </w:pPr>
      <w:r>
        <w:rPr>
          <w:sz w:val="20"/>
          <w:szCs w:val="20"/>
          <w:lang w:val="nl-BE"/>
        </w:rPr>
        <w:t>De maatregelen die zijn genomen om personen met een handicap te beschermen tegen het ondergaan van een medische (of andere) behandeling zonder zijn of haar in vrijheid gegeven toestemming;</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De maatregelen die zijn genomen om alle personen met een handicap te beschermen tegen gedwongen sterilisatie en om meisjes en vrouwen met een handicap te beschermen tegen gedwongen abortus;</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bestaande onafhankelijke instellingen die belast zijn met het waarborgen van de eerbiediging van dit recht, de samenstelling en de rol van deze instellingen en de programma's en maatregelen die ze hebben aangenom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Dit artikel, dat samen met andere artikelen, in het bijzonder artikelen 12 en 25, moet worden gelezen, beschermt personen met een handicap tegen de schending van hun lichamelijke en geestelijke integriteit en verbiedt aldus alle vormen van ingrepen, met inbegrip van medische ingrepen, die tegen de wil van de persoon in worden uitgevoerd.</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Laat de wetgeving toe dat medische en andere ingrepen worden uitgevoerd tegen de wil van de persoon in of zonder zijn of haar in vrijheid gegeven toestemming? Als dat zo is, is de Staat dan van plan om de wetgeving te wijzigen en deze praktijken te verbieden?</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Welke maatregelen bestaan er, in voorkomend geval, om personen met een handicap te beschermen tegen dergelijke ingrepen? Hoe doeltreffend zijn deze maatregele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24:00Z</dcterms:created>
  <dc:creator>Tresegnie Daniel</dc:creator>
  <dc:description/>
  <cp:keywords/>
  <dc:language>en-US</dc:language>
  <cp:lastModifiedBy>De Cooman Philipe</cp:lastModifiedBy>
  <dcterms:modified xsi:type="dcterms:W3CDTF">2011-05-03T13:24:00Z</dcterms:modified>
  <cp:revision>2</cp:revision>
  <dc:subject/>
  <dc:title>1</dc:title>
</cp:coreProperties>
</file>