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Vrijwaring van uitbuiting, geweld en misbruik</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De Staten die Partij zijn nemen alle passende wetgevende, bestuurlijke, sociale, educatieve en andere maatregelen om personen met een handicap, zowel binnen- als buitenshuis, te beschermen tegen alle vormen van uitbuiting, geweld en misbruik, met inbegrip van de op sekse gebaseerde aspecten daarvan.</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De Staten die Partij zijn nemen voorts alle passende maatregelen om alle vormen van uitbuiting, geweld en misbruik te voorkomen door voor personen met een handicap, hun gezinnen en verzorgers onder andere passende vormen van op sekse en leeftijd toegesneden hulp en ondersteuning te waarborgen, met inbegrip van het verschaffen van informatie en scholing omtrent het voorkomen, herkennen en melden van uitbuiting, geweld en misbruik. De Staten die Partij zijn waarborgen dat de dienstverlening op het gebied van bescherming is toegesneden op leeftijd, sekse en handicap.</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Teneinde alle vormen van uitbuiting, geweld en misbruik te voorkomen, waarborgen de Staten die Partij zijn, dat alle faciliteiten en programma’s die zijn ontwikkeld om personen met een handicap te dienen, effectief worden gemonitord door onafhankelijke autoriteiten.</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De Staten die Partij zijn nemen alle passende maatregelen om het fysieke, cognitieve en psychologische herstel, de rehabilitatie en de terugkeer in de maatschappij van personen met een handicap die het slachtoffer zijn van enige vorm van uitbuiting, geweld of misbruik te bevorderen, waaronder door middel van het verschaffen van dienstverlening op het gebied van bescherming. Het herstel en de terugkeer dienen plaats te vinden in een omgeving die bevorderlijk is voor de gezondheid, het welzijn, het zelfrespect, de waardigheid en autonomie van de persoon en houden rekening met sekse- en leeftijd-specifieke behoeften.</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De Staten die Partij zijn implementeren doeltreffende wetgeving en doeltreffend beleid, met inbegrip van wetgeving en beleid, specifiek gericht op vrouwen en kinderen, om te waarborgen dat gevallen van uitbuiting, geweld en misbruik van personen met een handicap worden geïdentificeerd en onderzocht en, indien daartoe aanleiding bestaat, waar aangewezen, strafrechtelijk worden vervolgd.</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beschermt personen met een handicap tegen alle vormen van uitbuiting, geweld en misbruik, zowel binnen- als buitenshuis, met bijzondere aandacht voor kinderen en vrouwen met een handicap.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wetgevende, administratieve, sociale, educatieve en andere maatregelen die zijn genomen om personen met een handicap te beschermen tegen alle vormen van uitbuiting, geweld en misbruik, zowel binnen- als buitenshuis, met inbegrip van de op sekse en kinderstatus gebaseerde aspecten daarva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socialebeschermingsmaatregelen die zijn genomen om personen met een handicap, hun gezinnen en hun verzorgers te helpen en te ondersteunen en om de gevallen van uitbuiting, geweld en misbruik, met inbegrip van de op sekse en kinderstatus gebaseerde aspecten daarvan, te voorkomen, te herkennen en te meld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erop toe te zien dat alle diensten en programma's bedoeld voor personen met een handicap doeltreffend worden gecontroleerd door onafhankelijke overhed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erop toe te zien dat alle personen met een handicap die het slachtoffer zijn van geweld toegang hebben tot doeltreffende diensten en programma's voor herstel, rehabilitatie en terugkeer in de maatschappij;</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erop toe te zien dat alle bestaande diensten en middelen op het vlak van de preventie van geweld en de begeleiding van slachtoffers van geweld toegankelijk zijn voor personen met een handic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wetgeving en de beleidsmaatregelen, ook die gericht op vrouwen en kinderen, die zijn ingevoerd om ervoor te zorgen dat gevallen van uitbuiting, geweld of misbruik ten aanzien van personen met een handicap worden opgespoord, onderzocht en, in voorkomend geval, vervolgd.</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Personen met een handicap, in het bijzonder vrouwen en kinderen, hebben een hoger risico om te worden geconfronteerd met uitbuiting, geweld en mishandeling. Daarom moeten de nationale strategieën ter preventie van geweld, met inbegrip van huiselijk geweld, bijzondere aandacht besteden aan personen met een handicap en aan de types van mishandeling en mishandelingsomstandigheden die specifiek zijn voor handicapsituaties (zoals mishandeling door verzorgers, verwaarlozing, verborgen houden of in de steek laten van personen met een handicap, opsluiten thuis en het gebruik van drugs of aversieve methoden om het gedrag te controleren).</w:t>
      </w:r>
    </w:p>
    <w:p>
      <w:pPr>
        <w:pStyle w:val="Normal"/>
        <w:jc w:val="both"/>
        <w:rPr>
          <w:sz w:val="20"/>
          <w:szCs w:val="20"/>
          <w:lang w:val="nl-BE"/>
        </w:rPr>
      </w:pPr>
      <w:r>
        <w:rPr>
          <w:sz w:val="20"/>
          <w:szCs w:val="20"/>
          <w:lang w:val="nl-BE"/>
        </w:rPr>
      </w:r>
    </w:p>
    <w:p>
      <w:pPr>
        <w:pStyle w:val="Normal"/>
        <w:jc w:val="both"/>
        <w:rPr/>
      </w:pPr>
      <w:r>
        <w:rPr>
          <w:sz w:val="20"/>
          <w:szCs w:val="20"/>
          <w:lang w:val="nl-BE"/>
        </w:rPr>
        <w:t>Personen met een handicap die leven of verzorgd worden in instellingen of andere gelijkaardige voorziening zijn bijzonder kwetsbaar hiervoor blijkens artikel 16, paragraaf 3, dat voorziet in een specifiek kader voor het monitoren van deze dienst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Wordt in de nationale strategieën ter bestrijding van geweld, met inbegrip van huiselijk geweld, rekening gehouden met personen met ee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de algemene maatregelen ter bestrijding van geweld (zoals sensibiliseringscampagnes), ter identificatie van geweld (zoals politieonderzoeken) en ter bescherming van slachtoffers van geweld (zoals vluchthuizen of sociale ondersteuning) toegankelijk voor personen met ee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Is er een instelling die belast is met het monitoren van de diensten en programma's voor personen met een handicap? In welke mate is deze instelling onafhankelijk van de overheid die de voorziening of het programma beheert, en van de uitvoerende macht? Spelen personen met een handicap, in het bijzonder de groepen die vatbaar zijn voor internering en de mogelijke misbruiken die daaraan verbonden zijn een belangrijke rol in deze instelling?</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5:00Z</dcterms:created>
  <dc:creator>Tresegnie Daniel</dc:creator>
  <dc:description/>
  <cp:keywords/>
  <dc:language>en-US</dc:language>
  <cp:lastModifiedBy>De Cooman Philipe</cp:lastModifiedBy>
  <dcterms:modified xsi:type="dcterms:W3CDTF">2011-05-03T13:05:00Z</dcterms:modified>
  <cp:revision>2</cp:revision>
  <dc:subject/>
  <dc:title>1</dc:title>
</cp:coreProperties>
</file>