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rPr>
      </w:pPr>
      <w:r>
        <w:rPr>
          <w:b/>
          <w:i/>
          <w:sz w:val="20"/>
          <w:szCs w:val="20"/>
        </w:rPr>
        <w:t>Gelijkheid voor de wet</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4"/>
        </w:numPr>
        <w:jc w:val="both"/>
        <w:rPr>
          <w:sz w:val="20"/>
          <w:szCs w:val="20"/>
          <w:lang w:val="nl-BE"/>
        </w:rPr>
      </w:pPr>
      <w:r>
        <w:rPr>
          <w:sz w:val="20"/>
          <w:szCs w:val="20"/>
          <w:lang w:val="nl-BE"/>
        </w:rPr>
        <w:t xml:space="preserve">De Staten die Partij zijn bevestigen opnieuw dat personen met een handicap overal als persoon erkend worden voor de wet. </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Staten die Partij zijn erkennen dat personen met een handicap op voet van gelijkheid met anderen in alle aspecten van het leven handelingsbekwaam zijn.</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Staten die Partij zijn nemen passende maatregelen om personen met een handicap toegang te verschaffen tot de ondersteuning die zij mogelijk behoeven bij de uitoefening van hun handelingsbekwaamheid.</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Staten die Partij zijn waarborgen dat alle maatregelen die betrekking hebben op de uitoefening van handelingsbekwaamheid, voorzien in passende en doeltreffende waarborgen in overeenstemming met het internationale recht inzake de mensenrechten om misbruik te voorkomen. Deze waarborgen dienen te verzekeren dat maatregelen met betrekking tot de uitoefening van handelingsbekwaamheid de rechten, wil en voorkeuren van de desbetreffende persoon respecteren, vrij zijn van conflicterende belangen of onbehoorlijke beïnvloeding, proportioneel zijn en toegesneden op de omstandigheden van de persoon in kwestie, van toepassing zijn gedurende een zo kort mogelijke periode en onderworpen zijn aan een regelmatige beoordeling door een bevoegde, onafhankelijke en onpartijdige autoriteit of gerechtelijke instantie. De waarborgen dienen evenredig te zijn aan de mate waarin deze maatregelen van invloed zijn op de rechten en belangen van de persoon in kwestie.</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Met inachtneming van de bepalingen van dit artikel nemen de Staten die Partij zijn alle passende en doeltreffende maatregelen om de gelijke rechten te garanderen van personen met een handicap op eigendom of het erven van vermogen en te waarborgen dat zij hun eigen financiële zaken kunnen behartigen en op voet van gelijkheid toegang hebben tot bankleningen, hypotheken en andere vormen van financiële kredietverstrekking en verzekeren zij dat het vermogen van personen met een handicap hen niet willekeurig wordt ontnom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bevestigt opnieuw dat personen met een handicap het recht hebben om als persoon erkend te worden voor de wet. </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door de Staat die Partij is, zijn genomen om ervoor te zorgen dat personen met een handicap op voet van gelijkheid met anderen in alle aspecten van het leven handelingsbekwaam zijn, in het bijzonder de maatregelen om de gelijke rechten te garanderen van personen met een handicap op het bewaren van hun lichamelijke en geestelijke integriteit, op het volwaardig participeren als burger, op eigendom of het erven van vermogen, op het behartigen van hun eigen financiële zaken en op gelijke toegang tot bankleningen, hypotheken en andere vormen van financiële kredietverstrekking en om te verzekeren dat het vermogen van personen met een handicap hen niet willekeurig wordt ontnom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Of er al dan niet een wet bestaat die het mogelijk maakt een persoon handelingsonbekwaam te verklaren wegens een handicap en de acties die zijn ondernomen om in overeenstemming te komen met artikel 12 van het Verdrag;</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Hoe personen met een handicap worden ondersteund bij de uitoefening van hun handelingsbekwaamheid en het beheer van hun financiële zaken;</w:t>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Of er waarborgen zijn tegen het misbruik van de modellen voor het nemen van beslissingen onder begeleiding;</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De bewustmakings- en voorlichtingscampagnes ter bevordering van de erkenning van de handelingsbekwaamheid van personen met een handicap, op voet van gelijkheid met anderen.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Artikel 12 is ongetwijfeld een van de belangrijkste bepalingen van het VRPH. Het vereist een omschakeling van het model waarbij beslissingen worden genomen in de plaats van de persoon met een handicap (voogdijschap en handelingsonbekwaamheid) naar het model waarbij beslissingen worden genomen onder begeleiding (volledige handelingsbekwaamheid en ondersteuning bij de uitoefening ervan). Voor de integrale toepassing van dit artikel zullen er in alle Staten wetswijzigingen moeten worden doorgevoerd, ook van het Burgerlijk Wetboek of van analoge wetten.</w:t>
      </w:r>
    </w:p>
    <w:p>
      <w:pPr>
        <w:pStyle w:val="Normal"/>
        <w:jc w:val="both"/>
        <w:rPr>
          <w:sz w:val="20"/>
          <w:szCs w:val="20"/>
          <w:lang w:val="nl-BE"/>
        </w:rPr>
      </w:pPr>
      <w:r>
        <w:rPr>
          <w:sz w:val="20"/>
          <w:szCs w:val="20"/>
          <w:lang w:val="nl-BE"/>
        </w:rPr>
      </w:r>
    </w:p>
    <w:p>
      <w:pPr>
        <w:pStyle w:val="Normal"/>
        <w:jc w:val="both"/>
        <w:rPr/>
      </w:pPr>
      <w:r>
        <w:rPr>
          <w:sz w:val="20"/>
          <w:szCs w:val="20"/>
          <w:lang w:val="nl-BE"/>
        </w:rPr>
        <w:t>De Staten moeten de wetten inzake handelingsonbekwaamheid en voogdijschap opheffen, evenals alle andere wetten die personen het recht ontnemen om zelf beslissingen te nemen en de wetten die personen die "onbekwaam" zijn om beslissingen te nemen onder verplichte geestelijke gezondheidszorg plaatsen of die ervoor zorgen dat tegen de wil van de persoon zelf een bewindvoerder wordt aangesteld om zijn financiële zaken te beheren.</w:t>
      </w:r>
    </w:p>
    <w:p>
      <w:pPr>
        <w:pStyle w:val="Normal"/>
        <w:jc w:val="both"/>
        <w:rPr>
          <w:sz w:val="20"/>
          <w:szCs w:val="20"/>
          <w:lang w:val="nl-BE"/>
        </w:rPr>
      </w:pPr>
      <w:r>
        <w:rPr>
          <w:sz w:val="20"/>
          <w:szCs w:val="20"/>
          <w:lang w:val="nl-BE"/>
        </w:rPr>
      </w:r>
    </w:p>
    <w:p>
      <w:pPr>
        <w:pStyle w:val="Normal"/>
        <w:jc w:val="both"/>
        <w:rPr/>
      </w:pPr>
      <w:r>
        <w:rPr>
          <w:sz w:val="20"/>
          <w:szCs w:val="20"/>
          <w:lang w:val="nl-BE"/>
        </w:rPr>
        <w:t>Er moet een reeks mogelijkheden voor het nemen van beslissingen onder begeleiding worden uitgewerkt en toegepast, op maat van de individuele situaties van de personen die ondersteuning nodig hebben voor het nemen van beslissingen. Mogelijkheden vinden voor het nemen van beslissingen onder begeleiding voor personen met een ernstige intellectuele beperking die nauwelijks kunnen communiceren met hun omgeving, vormt een bijzondere uitdaging. Ook in deze situaties moeten de bepalingen van het VRPH volledig worden nageleefd.</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Er moet worden gezorgd voor bescherming tegen misbruiken bij de toepassing van het model waarbij beslissingen onder begeleiding worden genomen, om te garanderen dat de wil en de voorkeuren van de persoon worden gerespecteerd. Ook de rol van het gerechtelijk apparaat moet grondig worden herzien, aangezien de rechtbank een persoon niet meer kan opleggen om tegen zijn wil begeleid te word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Voorziet de huidige wetgeving in de mogelijkheid om de handelingsbekwaamheid van personen met een handicap te beperken, zoals de inperking van het recht om zelf beslissingen te nemen op basis van een handicap of op basis van de functionele diversiteit op het vlak van het vermogen om beslissingen te nemen, soms ook "functionele capaciteit", "mentale capaciteit" of "vermogen tot het aangaan van contracten" genoemd? Indien ja, welke maatregelen heeft de Staat dan, in voorkomend geval, genomen om deze wetgeving te wijzigen en in overeenstemming te brengen met de bepalingen van het VRPH?</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Bestaat voogdijschap, onder gelijk welke vorm? Bestaan er andere vormen van ongewild opleggen van beslissingen of beschermingsmaatregel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Welke acties zijn er, in voorkomend geval, genomen om deze maatregelen op te heffen en te garanderen dat de handelingsbekwaamheid van personen met een handicap op gelijke voet met anderen wordt erkend en om te voorzien in begeleiding om de handelingsbekwaamheid uit te oefenen, met inachtneming van de wil en de voorkeuren van de persoo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Welke garanties of maatregelen zijn er om te voorkomen dat personen met een handicap worden misbruikt door voogden die naar eigen zeggen de persoon met een handicap helpen om een persoonlijke beslissing te nemen, maar die in werkelijkheid een onjuiste of gemanipuleerde beslissing doorgev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Worden personen met een handicap geconfronteerd met beperkingen voor het afsluiten van overeenkomsten, voor het verkrijgen van hypothecaire leningen of voor andere financiële en juridische verrichting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Omvat de handelingsbekwaamheid ook het vermogen om een medische behandeling of een wetenschappelijk experiment te aanvaarden of te weiger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Welke juridische maatregelen zijn er genomen of zullen er worden genomen om te garanderen dat personen die ingestemd lijken te hebben met een medische behandeling daar duidelijk uit vrije wil mee hebben ingestemd?</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Bestaan er wetten die het mogelijk maken om personen te interneren of verplicht te laten behandelen omdat ze niet in staat zijn om toestemming te geven voor iets?</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Worden de organisaties van personen met een handicap, in het bijzonder de organisaties die personen met intellectuele en psychosociale beperkingen vertegenwoordigen, betrokken bij de herziening van de wetgeving?</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Artikel 1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rtikel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b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2:00Z</dcterms:created>
  <dc:creator>Tresegnie Daniel</dc:creator>
  <dc:description/>
  <cp:keywords/>
  <dc:language>en-US</dc:language>
  <cp:lastModifiedBy>De Cooman Philipe</cp:lastModifiedBy>
  <dcterms:modified xsi:type="dcterms:W3CDTF">2011-04-28T15:02:00Z</dcterms:modified>
  <cp:revision>2</cp:revision>
  <dc:subject/>
  <dc:title>1</dc:title>
</cp:coreProperties>
</file>