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Risicovolle situaties en humanitaire noodsituaties</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 xml:space="preserve">De Staten die Partij zijn nemen in overeenstemming met hun verplichtingen uit hoofde van het internationale recht, met inbegrip van het internationale humanitaire recht en internationale mensenrechtenverdragen alle nodige maatregelen om de bescherming en veiligheid van personen met een handicap in risicovolle situaties, met inbegrip van gewapende conflicten, humanitaire noodsituaties en natuurrampen, te waarborg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verplicht de Staten die Partij zijn ertoe om de bescherming en veiligheid van personen met en handicap in risicovolle situaties, met inbegrip van gewapende conflicten, humanitaire noodsituaties en natuurrampen, te waarborgen.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de maatregelen te vermelden die ze hebben genomen om hun bescherming en veiligheid te waarborgen, met inbegrip van de maatregelen die zijn genomen om rekening te houden met personen met een handicap in de nationale protocollen die van toepassing zijn in noodsituaties.</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De Staten die Partij zijn, dienen in het verslag te vermelden welke maatregelen er zijn genomen om erop toe te zien dat de humanitaire hulp die in noodsituaties wordt verleend toegankelijk is voor personen met een handicap, in het bijzonder de maatregelen om erop toe te zien dat in de noodonderkomens en vluchtelingenkampen ontsmettingsmiddelen en latrines beschikbaar en toegankelijk zijn voor personen met een handicap.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Personen met een handicap worden vaak verwaarloosd in humanitaire noodsituaties, zowel wanneer ze worden veroorzaakt door de mens (zoals gewapende conflicten) als wanneer het gaat om natuurramp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Als uw Staat thans te maken heeft met een humanitaire noodsituatie, worden de rechten van personen met een handicap die met deze situatie worden geconfronteerd (vluchtelingen, vluchtelingen in eigen land) op gepaste wijze beschermd, zowel in de vluchtelingenkampen als in de stedelijke agglomeraties?</w:t>
      </w:r>
    </w:p>
    <w:p>
      <w:pPr>
        <w:pStyle w:val="Normal"/>
        <w:numPr>
          <w:ilvl w:val="0"/>
          <w:numId w:val="3"/>
        </w:numPr>
        <w:jc w:val="both"/>
        <w:rPr/>
      </w:pPr>
      <w:r>
        <w:rPr>
          <w:sz w:val="20"/>
          <w:szCs w:val="20"/>
          <w:lang w:val="nl-BE"/>
        </w:rPr>
        <w:t>Als uw Staat humanitaire noodhulp verleent aan andere Staten, worden personen met een handicap dan op gelijke voet met anderen behandeld, in het bijzonder op het vlak van toegankelijkheid en redelijke aanpassing van alle diensten en inrichtingen?</w:t>
      </w:r>
    </w:p>
    <w:p>
      <w:pPr>
        <w:pStyle w:val="Normal"/>
        <w:numPr>
          <w:ilvl w:val="0"/>
          <w:numId w:val="3"/>
        </w:numPr>
        <w:jc w:val="both"/>
        <w:rPr/>
      </w:pPr>
      <w:r>
        <w:rPr>
          <w:sz w:val="20"/>
          <w:szCs w:val="20"/>
          <w:lang w:val="nl-BE"/>
        </w:rPr>
        <w:t>Voorzien de noodprotocollen in maatregelen die moeten waarborgen dat personen met een handicap niet worden gediscrimineerd of uitgesloten in humanitaire noodsituaties?</w:t>
      </w:r>
    </w:p>
    <w:p>
      <w:pPr>
        <w:pStyle w:val="Normal"/>
        <w:rPr>
          <w:sz w:val="20"/>
          <w:szCs w:val="20"/>
          <w:lang w:val="nl-BE"/>
        </w:rPr>
      </w:pPr>
      <w:r>
        <w:rPr>
          <w:sz w:val="20"/>
          <w:szCs w:val="20"/>
          <w:lang w:val="nl-BE"/>
        </w:rPr>
      </w:r>
      <w:r>
        <w:br w:type="page"/>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kel 1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kel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lang w:val="nl-B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nl-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5z0">
    <w:name w:val="WW8Num25z0"/>
    <w:qFormat/>
    <w:rPr>
      <w:b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6:00Z</dcterms:created>
  <dc:creator>Tresegnie Daniel</dc:creator>
  <dc:description/>
  <cp:keywords/>
  <dc:language>en-US</dc:language>
  <cp:lastModifiedBy>De Cooman Philipe</cp:lastModifiedBy>
  <dcterms:modified xsi:type="dcterms:W3CDTF">2011-04-27T14:46:00Z</dcterms:modified>
  <cp:revision>2</cp:revision>
  <dc:subject/>
  <dc:title>1</dc:title>
</cp:coreProperties>
</file>