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 xml:space="preserve">Enfants handicapés </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États Parties prennent toutes mesures nécessaires pour garantir aux enfants handicapés la pleine jouissance de tous les droits de l’homme et de toutes les libertés fondamentales, sur la base de l’égalité avec les autres enfant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ans toutes les décisions qui concernent les enfants handicapés, l’intérêt supérieur de l’enfant doit être une considération primordial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États Parties garantissent à l’enfant handicapé, sur la base de l’égalité avec les autres enfants, le droit d’exprimer librement son opinion sur toute question l’intéressant, les opinions de l’enfant étant dûment prises en considération eu égard à son âge et à son degré de maturité, et d’obtenir pour l’exercice de ce droit une aide adaptée à son handicap et à son âge.</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numPr>
          <w:ilvl w:val="0"/>
          <w:numId w:val="3"/>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Le rapport devrait, le cas échéant, contenir des informations supplémentaires sur les mesures prises par l’État partie pour garantir aux enfants handicapés la pleine jouissance de tous les droits et libertés fondamentales de la personne qu’énonce la Convention, en particulier pour veiller à ce que toutes les actions concernant des enfants handicapés soient conformes à leur intérêt supérieur.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principes qui sous-tendent la prise des décisions concernant les garçons ou filles présentant un handicap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i les garçons et les filles présentant un handicap peuvent exprimer librement leur opinion sur toutes les questions qui les affectent et bénéficier pour exercer ce droit d’une assistance adaptée à leur handicap et à leur âg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différences pertinentes dans les situations respectives des garçons et des filles présentant un handicap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Si les enfants handicapés sont considérés comme des détenteurs de droits au même titre que les autres enfants. </w:t>
      </w:r>
    </w:p>
    <w:p>
      <w:pPr>
        <w:pStyle w:val="Normal"/>
        <w:rPr>
          <w:b/>
          <w:b/>
          <w:sz w:val="20"/>
          <w:szCs w:val="20"/>
          <w:u w:val="single"/>
        </w:rPr>
      </w:pPr>
      <w:r>
        <w:rPr>
          <w:b/>
          <w:sz w:val="20"/>
          <w:szCs w:val="20"/>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Les droits des enfants handicapés doivent être pris en compte dans le processus des rapports. L'intérêt supérieur de l'enfant doit être une considération primordiale dans toutes les actions concernant les enfants handicapés. Ils ont le droit d'exprimer leur point de vue sur toutes les questions qui les touchent et d’être pris au sérieux, sur un pied d'égalité avec les autres enfants. Les capacités d’évolution de l'enfant doivent également être prises en considération dans la mise en œuvre de tous les droits en vertu de la CDPH.</w:t>
      </w:r>
    </w:p>
    <w:p>
      <w:pPr>
        <w:pStyle w:val="Normal"/>
        <w:jc w:val="both"/>
        <w:rPr>
          <w:sz w:val="20"/>
          <w:szCs w:val="20"/>
        </w:rPr>
      </w:pPr>
      <w:r>
        <w:rPr>
          <w:sz w:val="20"/>
          <w:szCs w:val="20"/>
        </w:rPr>
      </w:r>
    </w:p>
    <w:p>
      <w:pPr>
        <w:pStyle w:val="Normal"/>
        <w:jc w:val="both"/>
        <w:rPr/>
      </w:pPr>
      <w:r>
        <w:rPr>
          <w:sz w:val="20"/>
          <w:szCs w:val="20"/>
        </w:rPr>
        <w:t>Questions à soulever :</w:t>
      </w:r>
    </w:p>
    <w:p>
      <w:pPr>
        <w:pStyle w:val="Normal"/>
        <w:numPr>
          <w:ilvl w:val="0"/>
          <w:numId w:val="4"/>
        </w:numPr>
        <w:jc w:val="both"/>
        <w:rPr>
          <w:sz w:val="20"/>
          <w:szCs w:val="20"/>
        </w:rPr>
      </w:pPr>
      <w:r>
        <w:rPr>
          <w:sz w:val="20"/>
          <w:szCs w:val="20"/>
        </w:rPr>
        <w:t>Les lois et les politiques établissant les droits des personnes handicapées accordent-elles une attention particulière à la situation des enfants handicapés ?</w:t>
      </w:r>
    </w:p>
    <w:p>
      <w:pPr>
        <w:pStyle w:val="Normal"/>
        <w:numPr>
          <w:ilvl w:val="0"/>
          <w:numId w:val="4"/>
        </w:numPr>
        <w:jc w:val="both"/>
        <w:rPr/>
      </w:pPr>
      <w:r>
        <w:rPr>
          <w:sz w:val="20"/>
          <w:szCs w:val="20"/>
        </w:rPr>
        <w:t>Les lois générales de promotion des droits des enfants traitent-elles de la situation des enfants handicapés?</w:t>
      </w:r>
    </w:p>
    <w:p>
      <w:pPr>
        <w:pStyle w:val="Normal"/>
        <w:numPr>
          <w:ilvl w:val="0"/>
          <w:numId w:val="4"/>
        </w:numPr>
        <w:jc w:val="both"/>
        <w:rPr/>
      </w:pPr>
      <w:r>
        <w:rPr>
          <w:sz w:val="20"/>
          <w:szCs w:val="20"/>
        </w:rPr>
        <w:t>Les meilleurs intérêts de l'enfant sont-ils pris en compte dans toutes les actions concernant les enfants handicapés? Les meilleurs intérêts de l'enfant sont-ils appliqués à la mise en œuvre de toutes les dispositions de la CDPH ?</w:t>
      </w:r>
    </w:p>
    <w:p>
      <w:pPr>
        <w:pStyle w:val="Normal"/>
        <w:numPr>
          <w:ilvl w:val="0"/>
          <w:numId w:val="4"/>
        </w:numPr>
        <w:jc w:val="both"/>
        <w:rPr/>
      </w:pPr>
      <w:r>
        <w:rPr>
          <w:sz w:val="20"/>
          <w:szCs w:val="20"/>
        </w:rPr>
        <w:t>Les enfants handicapés peuvent-ils exprimer leurs opinions sur toutes les questions les concernant, et ces points de vue sont-ils pris sérieusement en considération sur un pied d'égalité avec les autres enfants ? Fournit-on aux enfants handicapés un soutien adapté à leur âge et à leur handicap afin qu’ils puissent exercer ces droits ?</w:t>
      </w:r>
    </w:p>
    <w:p>
      <w:pPr>
        <w:pStyle w:val="Normal"/>
        <w:numPr>
          <w:ilvl w:val="0"/>
          <w:numId w:val="4"/>
        </w:numPr>
        <w:jc w:val="both"/>
        <w:rPr/>
      </w:pPr>
      <w:r>
        <w:rPr>
          <w:sz w:val="20"/>
          <w:szCs w:val="20"/>
        </w:rPr>
        <w:t>Des mesures qui prennent en compte l'évolution des capacités des enfants handicapés sont-elles prises par l'Ét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 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rticle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b w:val="false"/>
      <w:sz w:val="20"/>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43:00Z</dcterms:created>
  <dc:creator>Tresegnie Daniel</dc:creator>
  <dc:description/>
  <cp:keywords/>
  <dc:language>en-US</dc:language>
  <cp:lastModifiedBy>Tresegnie Daniel</cp:lastModifiedBy>
  <dcterms:modified xsi:type="dcterms:W3CDTF">2011-04-17T09:43:00Z</dcterms:modified>
  <cp:revision>2</cp:revision>
  <dc:subject/>
  <dc:title>1</dc:title>
</cp:coreProperties>
</file>