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Travail et emplo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2"/>
        </w:numPr>
        <w:jc w:val="both"/>
        <w:rPr>
          <w:sz w:val="20"/>
          <w:szCs w:val="20"/>
        </w:rPr>
      </w:pPr>
      <w:r>
        <w:rPr>
          <w:sz w:val="20"/>
          <w:szCs w:val="20"/>
        </w:rPr>
        <w:t>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Normal"/>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Interdire la discrimination fondée sur le handicap dans tout ce qui a trait à l’emploi sous toutes ses formes, notamment les conditions de recrutement, d’embauche et d’emploi, le maintien dans l’emploi, l’avancement et les conditions de sécurité et d’hygiène au travail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Protéger le droit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Faire en sorte que les personnes handicapées puissent exercer leurs droits professionnels et syndicaux sur la base de l’égalité avec les autres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Permettre aux personnes handicapées d’avoir effectivement accès aux programmes d’orientation technique et professionnel, aux services de placement et aux services de formation professionnelle et continue offerts à la population en général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Promouvoir les possibilités d’emploi et d’avancement des personnes handicapées sur le marché du travail, ainsi que l’aide à la recherche et à l’obtention d’un emploi, au maintien dans l’emploi et au retour à l’emploi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Promouvoir les possibilités d’exercice d’une activité indépendante, l’esprit d’entreprise, et l’organisation de coopératives et la création d’entreprise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Employer des personnes handicapées dans le secteur public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Favoriser l’emploi de personnes handicapées dans le secteur privé en mettant en œuvre des politiques et mesures appropriées, y compris le cas échéant des programmes d’action positive, des incitations et d’autres mesures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Faire en sorte que des aménagements raisonnables soient apportés aux lieux de travail en faveur des personnes handicapées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Favoriser l’acquisition par les personnes handicapées d’une expérience professionnelle sur le marché du travail général ;</w:t>
      </w:r>
    </w:p>
    <w:p>
      <w:pPr>
        <w:pStyle w:val="Normal"/>
        <w:tabs>
          <w:tab w:val="left" w:pos="720" w:leader="none"/>
        </w:tabs>
        <w:ind w:left="720" w:hanging="0"/>
        <w:jc w:val="both"/>
        <w:rPr>
          <w:sz w:val="20"/>
          <w:szCs w:val="20"/>
        </w:rPr>
      </w:pPr>
      <w:r>
        <w:rPr>
          <w:sz w:val="20"/>
          <w:szCs w:val="20"/>
        </w:rPr>
      </w:r>
    </w:p>
    <w:p>
      <w:pPr>
        <w:pStyle w:val="Normal"/>
        <w:numPr>
          <w:ilvl w:val="1"/>
          <w:numId w:val="2"/>
        </w:numPr>
        <w:tabs>
          <w:tab w:val="left" w:pos="720" w:leader="none"/>
        </w:tabs>
        <w:ind w:left="720" w:hanging="360"/>
        <w:jc w:val="both"/>
        <w:rPr>
          <w:sz w:val="20"/>
          <w:szCs w:val="20"/>
        </w:rPr>
      </w:pPr>
      <w:r>
        <w:rPr>
          <w:sz w:val="20"/>
          <w:szCs w:val="20"/>
        </w:rPr>
        <w:t>Promouvoir des programmes de réadaptation technique et professionnelle, de maintien dans l’emploi et de retour à l’emploi pour les personnes handicapé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États Parties veillent à ce que les personnes handicapées ne soient tenues ni en esclavage ni en servitude, et à ce qu’elles soient protégées, sur la base de l’égalité avec les autres, contre le travail forcé ou obligato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3"/>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s personnes handicapées de travailler et de gagner leur vie en participant à un marché du travail et à un milieu de travail ouverts, inclusifs et accessibles, y compris celles qui ont acquis un handicap en cours d’emploi. </w:t>
      </w:r>
    </w:p>
    <w:p>
      <w:pPr>
        <w:pStyle w:val="Normal"/>
        <w:jc w:val="both"/>
        <w:rPr>
          <w:sz w:val="20"/>
          <w:szCs w:val="20"/>
        </w:rPr>
      </w:pPr>
      <w:r>
        <w:rPr>
          <w:sz w:val="20"/>
          <w:szCs w:val="20"/>
        </w:rPr>
      </w:r>
    </w:p>
    <w:p>
      <w:pPr>
        <w:pStyle w:val="Normal"/>
        <w:jc w:val="both"/>
        <w:rPr>
          <w:sz w:val="20"/>
          <w:szCs w:val="20"/>
        </w:rPr>
      </w:pPr>
      <w:r>
        <w:rPr>
          <w:sz w:val="20"/>
          <w:szCs w:val="20"/>
        </w:rPr>
        <w:t>Dans leur rapport les États parties devraient indiquer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législatives tendant à assurer une protection contre la discrimination en matière d’emploi, à tous les stades et pour toutes les formes d’emploi, et à donner effet au droit des personnes handicapées de travailler sur la base de l’égalité avec les autres, en particulier le droit à l’égalité de rémunération pour un travail éga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impact des programmes et politiques ciblés relatifs à l’emploi mis en place pour assurer un plein emploi productif aux personnes handicapées, conformément aux alinéas a à g du paragraphe 1 de l’article 27 de la Conventio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impact des mesures destinées à faciliter le retour à l’emploi des personnes handicapées qui ont été licenciées à la suite d’une privatisation, d’une réduction d’effectifs ou de la restructuration économique d’une entreprise publique ou privée, conformément à l’alinéa e du paragraphe 1 de l’article 27;</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ssistance technique et financière disponible pour procéder à des aménagements raisonnables, notamment pour promouvoir la création de coopératives et de nouvelles entreprises en vue d’encourager l’entreprenaria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d’action positive et efficace en faveur de l’emploi des personnes handicapées sur le marché ordinaire du travai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concrètes et efficaces tendant à prévenir le harcèlement des personnes handicapées sur leur lieu de travai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 degré d’accès des personnes handicapées à des services de l’emploi et de formation professionnelle ouverts, y compris en matière de travail indépendan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il existe des disparités en matière d’emploi entre hommes et femmes handicapés et si une législation et des politiques ont été adoptées pour y remédier dans le souci de promouvoir l’avancement des femmes handicapée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groupes identifiés comme les plus vulnérables parmi les personnes handicapées (avec l’éclairage d’exemples) et les politiques et la législation mises en place pour favoriser leur insertion dans le marché du travai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promouvoir les droits syndicaux des personnes handicapée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conserver et reconvertir les travailleurs victimes d’un accident du travail ayant entraîné un handicap qui les empêche d’accomplir leurs tâches antérieure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situation en ce qui concerne l’emploi des personnes handicapées dans l’économie informelle de l’État partie et les mesures prises pour leur donner les moyens de sortir de l’économie informelle, ainsi que pour assurer leur accès aux services de base et à la protection social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garanties juridiques instituées pour protéger les travailleurs handicapés contre les licenciements abusifs et le travail forcé ou obligatoire, conformément au paragraphe 2 de l’article 27;</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apporter aux personnes handicapées possédant des compétences techniques et professionnelles l’accompagnement nécessaire pour entrer sur le marché du travail ou le réintégrer, conformément à l’alinéa k du paragraphe 1 de l’article 27;</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s’assurer que les élèves de l’éducation spéciale ont un accès égal au marché général du travai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es mesures prises pour tirer parti des différentes formes de travail, telles que le travail sur site, le télétravail (hors-site/à domicile) et la sous-traitance, et des possibilités de travail qu’offrent les nouvelles technologies de communic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Les personnes handicapées sont confrontées à des taux de chômage 2 à 3 fois plus élevés que ceux des personnes non handicapées. Pour remédier à cette situation, un large éventail de mesures est nécessaire, en associant la protection contre la discrimination à tous les stades de l'emploi avec des mesures d'action positive.</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Est-ce que la loi générale sur l'emploi protège les personnes handicapées de toute discrimination, y compris le refus d'aménagement raisonnable, et le harcèlement à tous les stades de l'emploi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Existe-t-il des formes d'emploi destinées aux personnes handicapées (tels que l'emploi protégé ou assisté) qui sont exemptées des normes de travail, et dont résulteraient une protection inférieure et une exploitation ? Quelles sont les mesures prises pour remédier à cette situation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Existe-t-il des programmes qui permettent aux personnes handicapées actuellement en emploi protégé, de transiter vers un emploi dans le marché ouvert du travail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sz w:val="20"/>
          <w:szCs w:val="20"/>
        </w:rPr>
      </w:pPr>
      <w:r>
        <w:rPr>
          <w:sz w:val="20"/>
          <w:szCs w:val="20"/>
        </w:rPr>
        <w:t>La formation professionnelle et les services pour l’emploi ordinaires sont-ils accessibles aux personnes handicapées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services de soutien à l'emploi indépendant et l'économie sociale sont-ils accessibles aux personnes handicapées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État fourni-t-il des conseils techniques et un soutien financier pour la fourniture d’aménagements raisonnables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Existe-t-il des mesures pour garantir que les personnes handicapées qui acquièrent un handicap puissent rester dans le marché du travail au cours de leur période de réadaptation, si elles le souhaitent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État prend-il des mesures positives pour employer des personnes handicapées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État encourage-t-il l'emploi des personnes handicapées dans le secteur privé par des incitations et autres mesures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personnes handicapées sont-elles protégées contre toutes les formes de travail forc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57:00Z</dcterms:created>
  <dc:creator>Tresegnie Daniel</dc:creator>
  <dc:description/>
  <cp:keywords/>
  <dc:language>en-US</dc:language>
  <cp:lastModifiedBy>Tresegnie Daniel</cp:lastModifiedBy>
  <dcterms:modified xsi:type="dcterms:W3CDTF">2011-04-17T11:57:00Z</dcterms:modified>
  <cp:revision>2</cp:revision>
  <dc:subject/>
  <dc:title>1</dc:title>
</cp:coreProperties>
</file>