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</w:rPr>
        <w:t>Texte de l’article de la Convention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berté d’expression et d’opinion et accès à l’informatio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États Parties prennent toutes mesures appropriées pour que les personnes handicapées puissent exercer le droit à la liberté d’expression et d’opinion, y compris la liberté de demander, recevoir et communiquer des informations et des idées, sur la base de l’égalité avec les autres et en recourant à tous moyens, de communication de leur choix au sens de l’article 2 de la présente Convention. À cette fin, les États Parties 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uniquent les informations destinées au grand public aux personnes handicapées, sans tarder et sans frais supplémentaires pour celles-ci, sous des formes accessibles et au moyen de technologies adaptées aux différents types de handicap 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ceptent et facilitent le recours par les personnes handicapées, pour leurs démarches officielles, à la langue des signes, au braille, à la communication améliorée et alternative et à tous les autres moyens, modes et formes accessibles de communication de leur choix 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andent instamment aux organismes privés qui mettent des services à la disposition du public, y compris par le biais de l’Internet, de fournir des informations et des services sous des formes accessibles aux personnes handicapées et que celles-ci puissent utiliser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Encouragent les médias, y compris ceux qui communiquent leurs informations par l’Internet, à rendre leurs services accessibles aux personnes handicapées 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onnaissent et favorisent l’utilisation des langues des sign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Recommandations des Nations Unies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t article reconnaît le droit des personnes handicapées à la liberté d’expression et d’opinion, y compris la liberté de demander, recevoir et communiquer des informations et des idées, sur la base de l’égalité avec les autres et en recourant à tous moyens de communication de leur choi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s leur rapport les États parties devraient indiqu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mesures législatives et autres prises pour faire en sorte que les informations destinées au grand public soient accessibles aux personnes handicapées sans retard et sans surcoût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mesures législatives et autres prises pour faire en sorte que les personnes handicapées puissent utiliser leur moyen préféré de communication pour toutes leurs démarches officielles et l’accès à l’information, comme la langue des signes, le braille, la communication améliorée et alternative, et tous les autres moyens accessibles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mesures prises pour engager les organismes privés et les médias à fournir leurs informations et leurs services sous une forme accessible aux personnes handicapées, y compris les mesures prises pour éviter que le secteur privé ne bloque ou restreigne l’accès à l’information sous des formes alternatives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degré d’accessibilité des médias et le pourcentage des sites Web publics conformes aux normes de l’Initiative pour l’accessibilité du Web (Web Accessibility Initiative − WAI)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Les mesures législatives et autres prises en faveur de la reconnaissance de la langue/des langues des sign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 xml:space="preserve">Recommandations IDA 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ux éléments sont particulièrement pertinents dans cet article: l’accès à l'information, y compris le droit de disposer d’informations fournies sous différentes formes accessibles, comme le Braille et le langage simple, ainsi que le droit de s'exprimer selon son langue préféré, y compris la langue des signes, ou autre méthode de commun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ions à pos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es personnes handicapées ont-elles accès à l'information du grand public, sous des formes alternatives, sans frais et en temps opportun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es personnes sourdes peuvent-elles recevoir des informations en langue(s) des signes et utiliser la langue des signes dans leur interaction avec les agents de la fonction publique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e personne avec une déficience auditive peut-elle avoir accès à des équipements de communication visuelle et auditive qui lui permettent d'interagir avec les fonctionnaires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personnes avec une déficience intellectuelle ont-elles le droit d'obtenir de l'information en langage simple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es sites web des organismes offrant des services ou des informations au public sont-ils conformes aux normes de Web Accessibility Initiative (WAI)/’Initiative pour l'accessibilité d'Internet’’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législation nationale du droit d'auteur permet-elle l'accès à l'information pour les personnes handicapées qui nécessitent des formes alternatives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a/les langue(s) des signes nationale(s) a-t-elle/ ont-elles été reconnue(s) comme langues officielles et l'utilisation des langues des signes est-elle encouragée et facilitée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tribution de (nom de l’association ou du Conseil d’avis) 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Situation sur le terrain et besoin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tribution de (nom de l’association ou du Conseil d’avis) 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Illustrations éventuelle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Article 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Article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12" w:color="006699"/>
      </w:pBdr>
      <w:spacing w:before="280" w:after="280"/>
      <w:textAlignment w:val="top"/>
      <w:outlineLvl w:val="2"/>
    </w:pPr>
    <w:rPr>
      <w:rFonts w:ascii="Times New Roman" w:hAnsi="Times New Roman" w:cs="Times New Roman"/>
      <w:b/>
      <w:bCs/>
      <w:color w:val="000099"/>
      <w:sz w:val="24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ingleTxtGCar">
    <w:name w:val="_ Single Txt_G Car"/>
    <w:basedOn w:val="Policepardfaut"/>
    <w:qFormat/>
    <w:rPr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cs="Times New Roman"/>
      <w:sz w:val="20"/>
      <w:szCs w:val="20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18:00Z</dcterms:created>
  <dc:creator>Tresegnie Daniel</dc:creator>
  <dc:description/>
  <cp:keywords/>
  <dc:language>en-US</dc:language>
  <cp:lastModifiedBy>Tresegnie Daniel</cp:lastModifiedBy>
  <dcterms:modified xsi:type="dcterms:W3CDTF">2011-04-17T10:18:00Z</dcterms:modified>
  <cp:revision>2</cp:revision>
  <dc:subject/>
  <dc:title>1</dc:title>
</cp:coreProperties>
</file>