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</w:rPr>
        <w:t>Texte de l’article de la Convention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bilité personnell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États Parties prennent des mesures efficaces pour assurer la mobilité personnelle des personnes handicapées, dans la plus grande autonomie possible, y compris en 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ilitant la mobilité personnelle des personnes handicapées selon les modalités et au moment que celles-ci choisissent, et à un coût abordable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cilitant l’accès des personnes handicapées à des aides à la mobilité, appareils et accessoires, technologies d’assistance, formes d’aide humaine ou animalière et médiateurs de qualité, notamment en faisant en sorte que leur coût soit abordable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pensant aux personnes handicapées et aux personnels spécialisés qui travaillent avec elles une formation aux techniques de mobilité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courageant les organismes qui produisent des aides à la mobilité, des appareils et accessoires et des technologies d’assistance à prendre en compte tous les aspects de la mobilité des personnes handicapé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Recommandations des Nations Unies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t article reconnaît le droit des personnes handicapées à la mobilité personnelle dans la plus grande autonomie possib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s leur rapport les États parties devraient indiquer 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mesures visant à faciliter la mobilité personnelle des personnes handicapées, y compris l’utilisation de signaux indicateurs et de plaques de rue à des fins d’accessibilité, de la manière et au moment de leur choix, ainsi que leur accès à un coût abordable aux diverses formes d’assistance (assistance humaine ou animalière ou technologies et appareils d’assistance)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mesures prises pour faire en sorte que les technologies soient de bonne qualité, abordables et d’usage facile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mesures prises pour dispenser aux personnes handicapées et au personnel spécialisé une formation aux techniques de mobilité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Les mesures prises pour encourager les organismes qui produisent des aides à la mobilité et des appareils et technologies d’assistance à prendre en compte tous les aspects de la mobilité des personnes handicapées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 xml:space="preserve">Recommandations IDA 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'accessibilité générale des services et des installations doit être complétée par le droit des personnes handicapées d'avoir accès à une assistance adéquate afin qu’elles puissent se déplacer de façon autono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ions à pos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 personnes handicapées ont-elles accès aux technologies et aux dispositifs d'assistance et en ont-elles les moyens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es personnes handicapées qui ont besoin d'une formation aux techniques de mobilité y ont-elles accè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tribution de (nom de l’association ou du Conseil d’avis) 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Situation sur le terrain et besoin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Contribution de (nom de l’association ou du Conseil d’avis) 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Illustrations éventuelles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Article 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Article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12" w:color="006699"/>
      </w:pBdr>
      <w:spacing w:before="280" w:after="280"/>
      <w:textAlignment w:val="top"/>
      <w:outlineLvl w:val="2"/>
    </w:pPr>
    <w:rPr>
      <w:rFonts w:ascii="Times New Roman" w:hAnsi="Times New Roman" w:cs="Times New Roman"/>
      <w:b/>
      <w:bCs/>
      <w:color w:val="000099"/>
      <w:sz w:val="24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ingleTxtGCar">
    <w:name w:val="_ Single Txt_G Car"/>
    <w:basedOn w:val="Policepardfaut"/>
    <w:qFormat/>
    <w:rPr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cs="Times New Roman"/>
      <w:sz w:val="20"/>
      <w:szCs w:val="20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15:00Z</dcterms:created>
  <dc:creator>Tresegnie Daniel</dc:creator>
  <dc:description/>
  <cp:keywords/>
  <dc:language>en-US</dc:language>
  <cp:lastModifiedBy>Tresegnie Daniel</cp:lastModifiedBy>
  <dcterms:modified xsi:type="dcterms:W3CDTF">2011-04-17T10:17:00Z</dcterms:modified>
  <cp:revision>3</cp:revision>
  <dc:subject/>
  <dc:title>1</dc:title>
</cp:coreProperties>
</file>