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</w:rPr>
        <w:t>Texte de l’article de la Conven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tection de l’intégrité de la person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ute personne handicapée a droit au respect de son intégrité physique et mentale sur la base de l’égalité avec les autr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commandations des Nations Unies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t article énonce le droit de toute personne handicapée au respect de son intégrité physique et ment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s leur rapport les États parties devraient indiquer 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prises pour protéger toute personne handicapée contre l’administration de tout traitement médical (ou autre) sans son plein consentement libre et éclair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prises pour protéger toutes les personnes handicapées contre la stérilisation forcée et les filles et les femmes handicapées contre l’avortement forc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organismes indépendants en place chargés de garantir le respect de ce droit, leur composition et leur rôle, ainsi que les programmes et mesures adoptés par eux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 xml:space="preserve">Recommandations IDA 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t article, qui doit être lu conjointement à d'autres articles, en particulier les articles 12 et 25, protège les personnes handicapées d'une violation de leur intégrité physique et mentale, interdisant ainsi toute forme d'intervention, y compris l'intervention médicale, qui est réalisée contre la volonté de la perso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ions à pos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a législation permet-elle des interventions médicales et d'autres sortes d’interventions réalisées contre la volonté de la personne, ou sans son consentement entièrement libre et éclairé ? Si oui, l'État prévoit-il de modifier la législation et de proscrire ces pratique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Quelles mesures existent, le cas échéant, pour protéger contre de telles interventions ? Quelle est leur efficacité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Situation sur le terrain et besoin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Illustrations éventuelle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Article 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Article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2" w:color="006699"/>
      </w:pBdr>
      <w:spacing w:before="280" w:after="280"/>
      <w:textAlignment w:val="top"/>
      <w:outlineLvl w:val="2"/>
    </w:pPr>
    <w:rPr>
      <w:rFonts w:ascii="Times New Roman" w:hAnsi="Times New Roman" w:cs="Times New Roman"/>
      <w:b/>
      <w:bCs/>
      <w:color w:val="000099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ingleTxtGCar">
    <w:name w:val="_ Single Txt_G Car"/>
    <w:basedOn w:val="Policepardfaut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z w:val="20"/>
      <w:szCs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2:00Z</dcterms:created>
  <dc:creator>Tresegnie Daniel</dc:creator>
  <dc:description/>
  <cp:keywords/>
  <dc:language>en-US</dc:language>
  <cp:lastModifiedBy>Tresegnie Daniel</cp:lastModifiedBy>
  <dcterms:modified xsi:type="dcterms:W3CDTF">2011-04-17T10:12:00Z</dcterms:modified>
  <cp:revision>2</cp:revision>
  <dc:subject/>
  <dc:title>1</dc:title>
</cp:coreProperties>
</file>