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3"/>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Reconnaissance de la personnalité juridique dans des conditions d’égalité</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Les États Parties réaffirment que les personnes handicapées ont droit à la reconnaissance en tous lieux de leur personnalité juridique.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États Parties reconnaissent que les personnes handicapées jouissent de la capacité juridique dans tous les domaines, sur la base de l’égalité avec les autres.</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États Parties prennent des mesures appropriées pour donner aux personnes handicapées accès à l’accompagnement dont elles peuvent avoir besoin pour exercer leur capacité juridiqu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États Parties font en sorte que les mesures relatives à l’exercice de la capacité juridique soient assorties de garanties appropriées et effectives pour prévenir les abus, conformément au droit international des droits de l’homme. Ces garanties doivent garantir que les mesures relatives à l’exercice de la capacité juridique respectent les droits, la volonté et les préférences de la personne concernée, soient exemptes de tout conflit d’intérêt et ne donnent lieu à aucun abus d’influence, soient proportionnées et adaptées à la situation de la personne concernée, s’appliquent pendant la période la plus brève possible et soient soumises à un contrôle périodique effectué par un organe indépendant et impartial ou une instance judiciaire. Ces garanties doivent également être proportionnées au degré auquel les mesures devant faciliter l’exercice de la capacité juridique affectent les droits et intérêts de la personne concerné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Sous réserve des dispositions du présent article, les États Parties prennent toutes mesures appropriées et effectives pour garantir le droit qu’ont les personnes handicapées, sur la base de l’égalité avec les autres, de posséder des biens ou d’en hériter, de contrôler leurs finances et d’avoir accès aux mêmes conditions que les autres personnes aux prêts bancaires, hypothèques et autres formes de crédit financier; ils veillent à ce que les personnes handicapées ne soient pas arbitrairement privées de leurs biens.</w:t>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3"/>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réaffirme que les personnes handicapées ont le droit à la reconnaissance de leur personnalité juridique. </w:t>
      </w:r>
    </w:p>
    <w:p>
      <w:pPr>
        <w:pStyle w:val="Normal"/>
        <w:jc w:val="both"/>
        <w:rPr>
          <w:sz w:val="20"/>
          <w:szCs w:val="20"/>
        </w:rPr>
      </w:pPr>
      <w:r>
        <w:rPr>
          <w:sz w:val="20"/>
          <w:szCs w:val="20"/>
        </w:rPr>
      </w:r>
    </w:p>
    <w:p>
      <w:pPr>
        <w:pStyle w:val="Normal"/>
        <w:jc w:val="both"/>
        <w:rPr>
          <w:sz w:val="20"/>
          <w:szCs w:val="20"/>
        </w:rPr>
      </w:pPr>
      <w:r>
        <w:rPr>
          <w:sz w:val="20"/>
          <w:szCs w:val="20"/>
        </w:rPr>
        <w:t xml:space="preserve">Dans leur rapport les États parties devraient indiquer: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es mesures prises par l’État partie pour veiller à ce que les personnes handicapées exercent leur capacité juridique sur la base de l’égalité avec les autres dans tous les aspects de la vie, en particulier les mesures propres à assurer le droit égal qu’ont les personnes handicapées de préserver leur intégrité physique et mentale, de participer pleinement en tant que citoyen, de posséder des biens ou d’en hériter, de contrôler leurs finances et d’avoir accès aux mêmes conditions que les autres personnes aux prêts bancaires, hypothèques et autres formes de crédit financier, ainsi que de ne pas être arbitrairement privées de leurs biens;</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S’il existe ou non une loi prévoyant le retrait de la pleine capacité juridique au motif du handicap et les actions menées pour la mise en conformité avec l’article 12 de la Convention;</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e soutien à la disposition des personnes handicapées pour les aider à exercer leur capacité juridique et à gérer leurs affaires financières;</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existence de garanties contre l’usage abusif des modèles de prise de décisions assisté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La sensibilisation et les campagnes d’éducation en faveur de la reconnaissance de la personnalité juridique à toutes les personnes handicapées dans des conditions d’égalité. </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3"/>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sz w:val="20"/>
          <w:szCs w:val="20"/>
        </w:rPr>
      </w:pPr>
      <w:r>
        <w:rPr>
          <w:sz w:val="20"/>
          <w:szCs w:val="20"/>
        </w:rPr>
        <w:t>Sans aucun doute, l’une des principales dispositions de la CDPH, l'article 12, nécessite un changement du modèle de la substitution de prise de décision (la tutelle et l'incapacité) au modèle de prise de décisions accompagnée (la pleine capacité juridique ainsi que le soutien pour l'exercer). L’application intégrale de cet article, demandera des changements législatifs dans tous les États, y compris le changement du Code civil ou de toute loi analogue.</w:t>
      </w:r>
    </w:p>
    <w:p>
      <w:pPr>
        <w:pStyle w:val="Normal"/>
        <w:jc w:val="both"/>
        <w:rPr>
          <w:sz w:val="20"/>
          <w:szCs w:val="20"/>
        </w:rPr>
      </w:pPr>
      <w:r>
        <w:rPr>
          <w:sz w:val="20"/>
          <w:szCs w:val="20"/>
        </w:rPr>
      </w:r>
    </w:p>
    <w:p>
      <w:pPr>
        <w:pStyle w:val="Normal"/>
        <w:jc w:val="both"/>
        <w:rPr>
          <w:sz w:val="20"/>
          <w:szCs w:val="20"/>
        </w:rPr>
      </w:pPr>
      <w:r>
        <w:rPr>
          <w:sz w:val="20"/>
          <w:szCs w:val="20"/>
        </w:rPr>
        <w:t>Les États devront abolir les lois sur l’incapacité et la tutelle et toute autre loi qui supprime le droit d'une personne à prendre des décisions pour elle-même, comme les lois qui soumettent aux soins de santé mentale obligatoires quelqu'un qui « n'a pas la capacité » de prendre des décisions, ou la désignation d'un administrateur pour gérer les affaires financières d'une personne malgré elle.</w:t>
      </w:r>
    </w:p>
    <w:p>
      <w:pPr>
        <w:pStyle w:val="Normal"/>
        <w:jc w:val="both"/>
        <w:rPr>
          <w:sz w:val="20"/>
          <w:szCs w:val="20"/>
        </w:rPr>
      </w:pPr>
      <w:r>
        <w:rPr>
          <w:sz w:val="20"/>
          <w:szCs w:val="20"/>
        </w:rPr>
      </w:r>
    </w:p>
    <w:p>
      <w:pPr>
        <w:pStyle w:val="Normal"/>
        <w:jc w:val="both"/>
        <w:rPr>
          <w:sz w:val="20"/>
          <w:szCs w:val="20"/>
        </w:rPr>
      </w:pPr>
      <w:r>
        <w:rPr>
          <w:sz w:val="20"/>
          <w:szCs w:val="20"/>
        </w:rPr>
        <w:t>Une gamme d'options pour la prise de décision accompagnée doit être élaborée et appliquée, et doit être adaptée aux situations individuelles des personnes qui ont besoin d'aide à la décision. Trouver des options pour la prise de décision accompagnée pour les personnes ayant une déficience intellectuelle sévère, lorsqu’il il n'existe presque pas de communication entre la personne et son environnement, constituera un défi particulier. Ces situations doivent être traitées dans le respect total des dispositions de la CDPH.</w:t>
      </w:r>
    </w:p>
    <w:p>
      <w:pPr>
        <w:pStyle w:val="Normal"/>
        <w:jc w:val="both"/>
        <w:rPr>
          <w:sz w:val="20"/>
          <w:szCs w:val="20"/>
        </w:rPr>
      </w:pPr>
      <w:r>
        <w:rPr>
          <w:sz w:val="20"/>
          <w:szCs w:val="20"/>
        </w:rPr>
      </w:r>
    </w:p>
    <w:p>
      <w:pPr>
        <w:pStyle w:val="Normal"/>
        <w:jc w:val="both"/>
        <w:rPr>
          <w:sz w:val="20"/>
          <w:szCs w:val="20"/>
        </w:rPr>
      </w:pPr>
      <w:r>
        <w:rPr>
          <w:sz w:val="20"/>
          <w:szCs w:val="20"/>
        </w:rPr>
        <w:t>La protection contre les abus dans l'application du modèle de prise de décisions accompagnée devra être établie afin de garantir le respect de la volonté et des préférences de la personne, et le rôle de l’appareil judiciaire devra être révisé de manière substantielle, étant donné que le tribunal ne peut plus ordonner à une personne de recevoir un accompagnement contre sa volonté.</w:t>
      </w:r>
    </w:p>
    <w:p>
      <w:pPr>
        <w:pStyle w:val="Normal"/>
        <w:jc w:val="both"/>
        <w:rPr>
          <w:sz w:val="20"/>
          <w:szCs w:val="20"/>
        </w:rPr>
      </w:pPr>
      <w:r>
        <w:rPr>
          <w:sz w:val="20"/>
          <w:szCs w:val="20"/>
        </w:rPr>
      </w:r>
    </w:p>
    <w:p>
      <w:pPr>
        <w:pStyle w:val="Normal"/>
        <w:jc w:val="both"/>
        <w:rPr>
          <w:sz w:val="20"/>
          <w:szCs w:val="20"/>
        </w:rPr>
      </w:pPr>
      <w:r>
        <w:rPr>
          <w:sz w:val="20"/>
          <w:szCs w:val="20"/>
        </w:rPr>
        <w:t>Questions à poser :</w:t>
      </w:r>
    </w:p>
    <w:p>
      <w:pPr>
        <w:pStyle w:val="Normal"/>
        <w:jc w:val="both"/>
        <w:rPr>
          <w:sz w:val="20"/>
          <w:szCs w:val="20"/>
        </w:rPr>
      </w:pPr>
      <w:r>
        <w:rPr>
          <w:sz w:val="20"/>
          <w:szCs w:val="20"/>
        </w:rPr>
      </w:r>
    </w:p>
    <w:p>
      <w:pPr>
        <w:pStyle w:val="Normal"/>
        <w:numPr>
          <w:ilvl w:val="0"/>
          <w:numId w:val="2"/>
        </w:numPr>
        <w:jc w:val="both"/>
        <w:rPr/>
      </w:pPr>
      <w:r>
        <w:rPr>
          <w:sz w:val="20"/>
          <w:szCs w:val="20"/>
        </w:rPr>
        <w:t>Est-ce que la législation actuelle prévoit la possibilité de restreindre la capacité juridique des personnes handicapées, comme le droit de prendre ses propres décisions à cause de leur handicap, ou de la diversité fonctionnelle dans leur aptitude à prendre des décisions, parfois appelée « capacité fonctionnelle », « capacité mentale » ou « capacité contractuelle » ? Si oui, quelles mesures, le cas échéant, l'État a-t-il entrepris pour modifier cette législation et l'harmoniser avec les dispositions de la CDPH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a tutelle existe-t-elle sous quelque forme que ce soit ? D’autres formes de prise de décision ou de mesures de protection involontaire existent-elles ?</w:t>
      </w:r>
    </w:p>
    <w:p>
      <w:pPr>
        <w:pStyle w:val="Normal"/>
        <w:jc w:val="both"/>
        <w:rPr>
          <w:sz w:val="20"/>
          <w:szCs w:val="20"/>
        </w:rPr>
      </w:pPr>
      <w:r>
        <w:rPr>
          <w:sz w:val="20"/>
          <w:szCs w:val="20"/>
        </w:rPr>
      </w:r>
    </w:p>
    <w:p>
      <w:pPr>
        <w:pStyle w:val="Normal"/>
        <w:numPr>
          <w:ilvl w:val="0"/>
          <w:numId w:val="2"/>
        </w:numPr>
        <w:jc w:val="both"/>
        <w:rPr/>
      </w:pPr>
      <w:r>
        <w:rPr>
          <w:sz w:val="20"/>
          <w:szCs w:val="20"/>
        </w:rPr>
        <w:t>Quelle sont les démarches entreprises, le cas échéant, pour supprimer ces mesures et assurer la reconnaissance de la capacité juridique des personnes handicapées comme étant égale à celle des autres, et pour assurer un accompagnement pour exercer cette capacité, sous réserve de la volonté et des préférences de la personne ?</w:t>
      </w:r>
    </w:p>
    <w:p>
      <w:pPr>
        <w:pStyle w:val="Normal"/>
        <w:jc w:val="both"/>
        <w:rPr>
          <w:sz w:val="20"/>
          <w:szCs w:val="20"/>
        </w:rPr>
      </w:pPr>
      <w:r>
        <w:rPr>
          <w:sz w:val="20"/>
          <w:szCs w:val="20"/>
        </w:rPr>
      </w:r>
    </w:p>
    <w:p>
      <w:pPr>
        <w:pStyle w:val="Normal"/>
        <w:numPr>
          <w:ilvl w:val="0"/>
          <w:numId w:val="2"/>
        </w:numPr>
        <w:jc w:val="both"/>
        <w:rPr/>
      </w:pPr>
      <w:r>
        <w:rPr>
          <w:sz w:val="20"/>
          <w:szCs w:val="20"/>
        </w:rPr>
        <w:t>Quelles garanties ou mesures sont prises pour empêcher les personnes handicapées d'être abusées par des tuteurs qui prétendent aider une personne handicapée à concevoir et prendre une décision personnelle, mais qui, en réalité, transmettent une décision incorrecte ou manipulée ?</w:t>
      </w:r>
    </w:p>
    <w:p>
      <w:pPr>
        <w:pStyle w:val="Normal"/>
        <w:jc w:val="both"/>
        <w:rPr>
          <w:sz w:val="20"/>
          <w:szCs w:val="20"/>
        </w:rPr>
      </w:pPr>
      <w:r>
        <w:rPr>
          <w:sz w:val="20"/>
          <w:szCs w:val="20"/>
        </w:rPr>
      </w:r>
    </w:p>
    <w:p>
      <w:pPr>
        <w:pStyle w:val="Normal"/>
        <w:numPr>
          <w:ilvl w:val="0"/>
          <w:numId w:val="2"/>
        </w:numPr>
        <w:jc w:val="both"/>
        <w:rPr/>
      </w:pPr>
      <w:r>
        <w:rPr>
          <w:sz w:val="20"/>
          <w:szCs w:val="20"/>
        </w:rPr>
        <w:t>Les personnes handicapées sont-elles confrontées à des restrictions pour signer un contrat, obtenir un prêt hypothécaire ou pour d'autres transactions financières et juridiques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Est-ce que la capacité juridique inclue la capacité d'accepter ou de refuser un traitement médical ou d'expérimentation scientifique ?</w:t>
      </w:r>
    </w:p>
    <w:p>
      <w:pPr>
        <w:pStyle w:val="Normal"/>
        <w:jc w:val="both"/>
        <w:rPr>
          <w:sz w:val="20"/>
          <w:szCs w:val="20"/>
        </w:rPr>
      </w:pPr>
      <w:r>
        <w:rPr>
          <w:sz w:val="20"/>
          <w:szCs w:val="20"/>
        </w:rPr>
      </w:r>
    </w:p>
    <w:p>
      <w:pPr>
        <w:pStyle w:val="Normal"/>
        <w:numPr>
          <w:ilvl w:val="0"/>
          <w:numId w:val="2"/>
        </w:numPr>
        <w:jc w:val="both"/>
        <w:rPr/>
      </w:pPr>
      <w:r>
        <w:rPr>
          <w:sz w:val="20"/>
          <w:szCs w:val="20"/>
        </w:rPr>
        <w:t>Quelles mesures juridiques sont prises ou destinées à être prises pour garantir que la personne qui semble accepter un traitement médical a réellement donné son consentement libre et éclairé ?</w:t>
      </w:r>
    </w:p>
    <w:p>
      <w:pPr>
        <w:pStyle w:val="Normal"/>
        <w:jc w:val="both"/>
        <w:rPr>
          <w:sz w:val="20"/>
          <w:szCs w:val="20"/>
        </w:rPr>
      </w:pPr>
      <w:r>
        <w:rPr>
          <w:sz w:val="20"/>
          <w:szCs w:val="20"/>
        </w:rPr>
      </w:r>
    </w:p>
    <w:p>
      <w:pPr>
        <w:pStyle w:val="Normal"/>
        <w:numPr>
          <w:ilvl w:val="0"/>
          <w:numId w:val="2"/>
        </w:numPr>
        <w:jc w:val="both"/>
        <w:rPr/>
      </w:pPr>
      <w:r>
        <w:rPr>
          <w:sz w:val="20"/>
          <w:szCs w:val="20"/>
        </w:rPr>
        <w:t>Existe-t-il des lois qui permettent l’internement ou le traitement obligatoire fondé sur le constat que la personne est incapable de formuler un consentement ?</w:t>
      </w:r>
    </w:p>
    <w:p>
      <w:pPr>
        <w:pStyle w:val="Normal"/>
        <w:jc w:val="both"/>
        <w:rPr>
          <w:sz w:val="20"/>
          <w:szCs w:val="20"/>
        </w:rPr>
      </w:pPr>
      <w:r>
        <w:rPr>
          <w:sz w:val="20"/>
          <w:szCs w:val="20"/>
        </w:rPr>
      </w:r>
    </w:p>
    <w:p>
      <w:pPr>
        <w:pStyle w:val="Normal"/>
        <w:numPr>
          <w:ilvl w:val="0"/>
          <w:numId w:val="2"/>
        </w:numPr>
        <w:jc w:val="both"/>
        <w:rPr/>
      </w:pPr>
      <w:r>
        <w:rPr>
          <w:sz w:val="20"/>
          <w:szCs w:val="20"/>
        </w:rPr>
        <w:t>Les organisations de personnes handicapées, en particulier celles représentant les personnes avec des déficiences intellectuelles et psychosociales, sont-elles impliquées dans la révision de la législ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3"/>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 xml:space="preserve">Article 12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Article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8z0">
    <w:name w:val="WW8Num28z0"/>
    <w:qFormat/>
    <w:rPr>
      <w:b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00:00Z</dcterms:created>
  <dc:creator>Tresegnie Daniel</dc:creator>
  <dc:description/>
  <cp:keywords/>
  <dc:language>en-US</dc:language>
  <cp:lastModifiedBy>Tresegnie Daniel</cp:lastModifiedBy>
  <dcterms:modified xsi:type="dcterms:W3CDTF">2011-04-17T10:04:00Z</dcterms:modified>
  <cp:revision>3</cp:revision>
  <dc:subject/>
  <dc:title>1</dc:title>
</cp:coreProperties>
</file>