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</w:rPr>
        <w:t>Texte de l’article de la Convention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roit à la v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 États Parties réaffirment que le droit à la vie est inhérent à la personne humaine et prennent toutes mesures nécessaires pour en assurer aux personnes handicapées la jouissance effective, sur la base de l’égalité avec les autr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Recommandations des Nations Unies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t article réaffirme le droit inhérent à la vie des personnes handicapées sur la base de l’égalité avec les autr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s leur rapport les États parties devraient indiquer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la loi reconnaît et protège le droit à la vie et à la survie des personnes handicapées sur la base de l’égalité avec les autres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des personnes handicapées sont privées arbitrairement de la vie. </w:t>
      </w:r>
    </w:p>
    <w:p>
      <w:pPr>
        <w:pStyle w:val="Normal"/>
        <w:rPr>
          <w:b/>
          <w:b/>
          <w:sz w:val="20"/>
          <w:szCs w:val="20"/>
          <w:u w:val="single"/>
          <w:lang w:val="fr-CH"/>
        </w:rPr>
      </w:pPr>
      <w:r>
        <w:rPr>
          <w:b/>
          <w:sz w:val="20"/>
          <w:szCs w:val="20"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 xml:space="preserve">Recommandations IDA 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existe des situations où la qualité de vie des personnes handicapées, perçue comme étant inférieure, ou des sentiments de miséricorde et de pitié, ont abouti à ce que des professionnels de santé et des membres de la famille aient recours à des pratiques causant la mort de personnes handicapées, y compris de nouveau-né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stions à poser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'État protège-t-il les personnes handicapées de pratiques médicales et d'autres pratiques qui pourraient causer la mort des personnes handicapées 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L'État protège-t-il les personnes handicapées de l'application discriminatoire de l'euthanasie et du suicide assisté là où ces pratiques sont autorisées 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L'Etat a-t-il pris des mesures pour lutter contre les stéréotypes sur la qualité de vie des personnes handicapées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ntribution de (nom de l’association ou du Conseil d’avis) 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Situation sur le terrain et besoins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ntribution de (nom de l’association ou du Conseil d’avis) 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Illustrations éventuelles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 xml:space="preserve">Article 10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Article 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12" w:color="006699"/>
      </w:pBdr>
      <w:spacing w:before="280" w:after="280"/>
      <w:textAlignment w:val="top"/>
      <w:outlineLvl w:val="2"/>
    </w:pPr>
    <w:rPr>
      <w:rFonts w:ascii="Times New Roman" w:hAnsi="Times New Roman" w:cs="Times New Roman"/>
      <w:b/>
      <w:bCs/>
      <w:color w:val="000099"/>
      <w:sz w:val="24"/>
      <w:lang w:val="en-GB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ingleTxtGCar">
    <w:name w:val="_ Single Txt_G Car"/>
    <w:basedOn w:val="Policepardfaut"/>
    <w:qFormat/>
    <w:rPr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cs="Times New Roman"/>
      <w:sz w:val="20"/>
      <w:szCs w:val="20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02:00Z</dcterms:created>
  <dc:creator>Tresegnie Daniel</dc:creator>
  <dc:description/>
  <cp:keywords/>
  <dc:language>en-US</dc:language>
  <cp:lastModifiedBy>Tresegnie Daniel</cp:lastModifiedBy>
  <dcterms:modified xsi:type="dcterms:W3CDTF">2011-04-17T10:02:00Z</dcterms:modified>
  <cp:revision>2</cp:revision>
  <dc:subject/>
  <dc:title>1</dc:title>
</cp:coreProperties>
</file>