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9: Toegankelijkheid</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 De naleving van de voorschriften in de UNCRPD inzake toegankelijkheid geldt als bijzonder aandachtspunt voor de representatieve organisaties van personen met een handicap (ROPH’s) </w:t>
      </w:r>
      <w:r>
        <w:rPr>
          <w:rFonts w:cs="Arial" w:ascii="Verdana" w:hAnsi="Verdana"/>
          <w:szCs w:val="22"/>
          <w:lang w:val="nl-NL"/>
        </w:rPr>
        <w:t>en voor de Adviesraden van personen met een handicap (ARPH’s)</w:t>
      </w:r>
      <w:r>
        <w:rPr>
          <w:rFonts w:cs="Verdana" w:ascii="Verdana" w:hAnsi="Verdana"/>
          <w:sz w:val="22"/>
          <w:szCs w:val="22"/>
          <w:lang w:val="nl-NL"/>
        </w:rPr>
        <w:t xml:space="preserve">. Het is zeker niet de bedoeling een hiërarchie na te streven voor de artikelen, maar gewoon de nadruk te leggen op de zeer nauwe wisselwerking tussen de verschillende artikelen. Wat verklaart waarom in dit alternatief verslag talrijke artikelen verwijzen naar artikel 9. </w:t>
      </w:r>
    </w:p>
    <w:p>
      <w:pPr>
        <w:pStyle w:val="Normal"/>
        <w:spacing w:before="0" w:after="120"/>
        <w:rPr/>
      </w:pPr>
      <w:r>
        <w:rPr>
          <w:rFonts w:cs="Verdana" w:ascii="Verdana" w:hAnsi="Verdana"/>
          <w:sz w:val="22"/>
          <w:szCs w:val="22"/>
          <w:lang w:val="nl-NL"/>
        </w:rPr>
        <w:t>2. Het thema van de aanpassing van gebouwen en van de bebouwde omgeving is sterk beïnvloed door de verandering van paradigma die de UNCRPD heeft geformaliseerd. De hinderpalen in de leefomgeving zijn immers een grotere belemmering voor deelname aan het maatschappelijk leven dan de « functionele » beperkingen die de persoon met een handicap moet overwinn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 Een constante op het vlak van toegankelijkheid is dat systematisch enkel over de fysieke toegankelijkheid wordt gesproken. Tot nu toe worden problemen wat betreft informatie en begrijpelijkheid buiten beschouwing gelaten. Nochtans hebben ook deze te maken met toegankelijkheid. </w:t>
      </w:r>
    </w:p>
    <w:p>
      <w:pPr>
        <w:pStyle w:val="Heading2"/>
        <w:rPr>
          <w:lang w:val="nl-NL"/>
        </w:rPr>
      </w:pPr>
      <w:r>
        <w:rPr>
          <w:lang w:val="nl-NL"/>
        </w:rPr>
        <w:t>Toegankelijkheidsnormen voor gebouwen en openbare ruim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 Gelet op de verdeling van de bevoegdheden tussen de verschillende overheidsniveaus in het federale België worden de regels inzake toegankelijkheid van de openbare ruimten en gebouwen vastgelegd door de Gewesten. Ieder Gewest heeft thans een specifieke reglementering ter zake.</w:t>
      </w:r>
    </w:p>
    <w:p>
      <w:pPr>
        <w:pStyle w:val="Heading3"/>
        <w:rPr>
          <w:u w:val="single"/>
          <w:lang w:val="nl-NL"/>
        </w:rPr>
      </w:pPr>
      <w:r>
        <w:rPr>
          <w:u w:val="single"/>
          <w:lang w:val="nl-NL"/>
        </w:rPr>
        <w:t>Vlaamse Gemeenschap</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 Op het niveau van het Vlaams Gewest heeft het besluit van 5 juni 2009 van de Vlaamse Regering een gewestelijke stedenbouwkundige verordening (GSV) ingesteld, voor een betere toegankelijkheid van de openbare gebouwen</w:t>
      </w:r>
      <w:r>
        <w:rPr>
          <w:rStyle w:val="FootnoteCharacters"/>
          <w:rStyle w:val="FootnoteAnchor"/>
          <w:rFonts w:cs="Verdana" w:ascii="Verdana" w:hAnsi="Verdana"/>
          <w:spacing w:val="-3"/>
          <w:sz w:val="22"/>
          <w:szCs w:val="22"/>
          <w:lang w:val="nl-NL"/>
        </w:rPr>
        <w:footnoteReference w:id="2"/>
      </w:r>
      <w:r>
        <w:rPr>
          <w:rFonts w:cs="Verdana" w:ascii="Verdana" w:hAnsi="Verdana"/>
          <w:spacing w:val="-3"/>
          <w:sz w:val="22"/>
          <w:szCs w:val="22"/>
          <w:lang w:val="nl-NL"/>
        </w:rPr>
        <w:t>. Deze verordening is sedert 1 maart 2011 van toepassing.</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 Wat de doelstellingen betreft, betreuren de ROPH’s en ARPH’s dat de regelgeving enkel gericht is op de fysieke toegankelijkheid. Daardoor kan men niet tegemoetkomen aan de specifieke noden van sommige groepen van personen met een handicap.</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 Zo worden de aspecten informatie en communicatie volledig buiten beschouwing gelaten, terwijl deze toch duidelijk deel uitmaken van de behoeften op vlak van toegankelijkheid. </w:t>
      </w:r>
    </w:p>
    <w:p>
      <w:pPr>
        <w:pStyle w:val="Normal"/>
        <w:spacing w:before="0" w:after="120"/>
        <w:rPr/>
      </w:pPr>
      <w:r>
        <w:rPr>
          <w:rFonts w:cs="Verdana" w:ascii="Verdana" w:hAnsi="Verdana"/>
          <w:spacing w:val="-3"/>
          <w:sz w:val="22"/>
          <w:szCs w:val="22"/>
          <w:lang w:val="nl-NL"/>
        </w:rPr>
        <w:t xml:space="preserve">5. Voor de uitvoering ervan is er zeker nog veel werk voor de boeg: een totale toegankelijkheid is een ideaal dat moet verwezenlijkt worden. De GSV is een nog “jonge” wetgeving: ze is anderhalf jaar van toepassing, zodat nu reeds een kritische evaluatie moeilijk ligt. De stedenbouwkundige vergunningen afgeleverd rekening houdend met de GSV monden pas nu stilaan uit op concrete realisaties.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5’. Niet de volledige publieke ruimte valt onder de GSV. Zij is bijvoorbeeld niet van toepassing op het stadsmeubilair. Daardoor is het op dit moment mogelijk op voetpaden reclamevlaggen met een breedte van 1 meter en een hoogte van 2 meter te plaatsen, op 40 cm van de grond en bevestigd aan een paal. Dit is een verraderlijk obstakel voor blinden, want hun stok gaat er onderdoor, waardoor dit niet wordt waargenomen en de betrokkene tegen het reclamevlag aan kan lop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6. De concrete resultaten en de bijzondere regels voor de toepassing van de reglementering zullen in de komende jaren moeten worden geëvalueerd. De verenigingen en </w:t>
      </w:r>
      <w:r>
        <w:rPr>
          <w:rFonts w:cs="Verdana" w:ascii="Verdana" w:hAnsi="Verdana"/>
          <w:sz w:val="22"/>
          <w:szCs w:val="22"/>
          <w:lang w:val="nl-NL"/>
        </w:rPr>
        <w:t xml:space="preserve">de adviesraden zullen daaraan blijvende aandacht besteden. </w:t>
      </w:r>
    </w:p>
    <w:p>
      <w:pPr>
        <w:pStyle w:val="Heading3"/>
        <w:rPr>
          <w:u w:val="single"/>
          <w:lang w:val="nl-NL"/>
        </w:rPr>
      </w:pPr>
      <w:r>
        <w:rPr>
          <w:u w:val="single"/>
          <w:lang w:val="nl-NL"/>
        </w:rPr>
        <w:t xml:space="preserve">Waals Gewest </w:t>
      </w:r>
    </w:p>
    <w:p>
      <w:pPr>
        <w:pStyle w:val="Normal"/>
        <w:spacing w:before="0" w:after="120"/>
        <w:rPr>
          <w:rStyle w:val="Applestylespan"/>
          <w:rFonts w:ascii="Verdana" w:hAnsi="Verdana" w:cs="Verdana"/>
          <w:color w:val="343434"/>
          <w:spacing w:val="-3"/>
          <w:sz w:val="22"/>
          <w:szCs w:val="22"/>
          <w:shd w:fill="FFFFFF" w:val="clear"/>
          <w:lang w:val="nl-NL"/>
        </w:rPr>
      </w:pPr>
      <w:r>
        <w:rPr>
          <w:rFonts w:cs="Verdana" w:ascii="Verdana" w:hAnsi="Verdana"/>
          <w:spacing w:val="-3"/>
          <w:sz w:val="22"/>
          <w:szCs w:val="22"/>
          <w:lang w:val="nl-NL"/>
        </w:rPr>
        <w:t xml:space="preserve">7. Artikelen 414 en 415 van het Waalse Wetboek van Ruimtelijke Ordening, Stedenbouw, Patrimonium en Energie bevatten de lijst met de ruimten en  </w:t>
      </w:r>
      <w:r>
        <w:rPr>
          <w:rStyle w:val="Applestylespan"/>
          <w:rFonts w:cs="Verdana" w:ascii="Verdana" w:hAnsi="Verdana"/>
          <w:color w:val="343434"/>
          <w:spacing w:val="-3"/>
          <w:sz w:val="22"/>
          <w:szCs w:val="22"/>
          <w:shd w:fill="FFFFFF" w:val="clear"/>
          <w:lang w:val="nl-NL"/>
        </w:rPr>
        <w:t>gebouwen of delen van gebouwen open voor het publiek of voor gezamenlijk gebruik, die toegankelijk moeten zijn voor personen met beperkte mobiliteit, en de technische en architecturale eisen waaraan deze  gebouwen en ruimten moeten voldoen</w:t>
      </w:r>
      <w:r>
        <w:rPr>
          <w:rStyle w:val="FootnoteCharacters"/>
          <w:rStyle w:val="FootnoteAnchor"/>
          <w:rFonts w:cs="Verdana" w:ascii="Verdana" w:hAnsi="Verdana"/>
          <w:color w:val="343434"/>
          <w:spacing w:val="-3"/>
          <w:sz w:val="22"/>
          <w:szCs w:val="22"/>
          <w:shd w:fill="FFFFFF" w:val="clear"/>
          <w:lang w:val="nl-NL"/>
        </w:rPr>
        <w:footnoteReference w:id="3"/>
      </w:r>
      <w:r>
        <w:rPr>
          <w:rStyle w:val="Applestylespan"/>
          <w:rFonts w:cs="Verdana" w:ascii="Verdana" w:hAnsi="Verdana"/>
          <w:color w:val="343434"/>
          <w:spacing w:val="-3"/>
          <w:sz w:val="22"/>
          <w:szCs w:val="22"/>
          <w:shd w:fill="FFFFFF" w:val="clear"/>
          <w:lang w:val="nl-NL"/>
        </w:rPr>
        <w: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7’. Wat de doelstellingen betreft, betreuren de ROPH’s en ARPH’s dat de regelgeving enkel gericht is op de fysieke toegankelijkheid. Daardoor kan men niet tegemoetkomen aan de specifieke noden van sommige groepen van personen met een handicap.</w:t>
      </w:r>
    </w:p>
    <w:p>
      <w:pPr>
        <w:pStyle w:val="Normal"/>
        <w:spacing w:before="0" w:after="120"/>
        <w:rPr>
          <w:rStyle w:val="Applestylespan"/>
          <w:rFonts w:ascii="Verdana" w:hAnsi="Verdana" w:cs="Verdana"/>
          <w:color w:val="343434"/>
          <w:spacing w:val="-3"/>
          <w:sz w:val="22"/>
          <w:szCs w:val="22"/>
          <w:shd w:fill="FFFFFF" w:val="clear"/>
          <w:lang w:val="nl-NL"/>
        </w:rPr>
      </w:pPr>
      <w:r>
        <w:rPr>
          <w:rFonts w:cs="Verdana" w:ascii="Verdana" w:hAnsi="Verdana"/>
          <w:spacing w:val="-3"/>
          <w:sz w:val="22"/>
          <w:szCs w:val="22"/>
          <w:lang w:val="nl-NL"/>
        </w:rPr>
        <w:t>7’’. Zo worden de aspecten informatie en communicatie volledig buiten beschouwing gelaten, terwijl deze toch duidelijk deel uitmaken van de behoeften op vlak van toegankelijkheid.</w:t>
      </w:r>
    </w:p>
    <w:p>
      <w:pPr>
        <w:pStyle w:val="Normal"/>
        <w:spacing w:before="0" w:after="120"/>
        <w:rPr/>
      </w:pPr>
      <w:r>
        <w:rPr>
          <w:rFonts w:cs="Verdana" w:ascii="Verdana" w:hAnsi="Verdana"/>
          <w:spacing w:val="-3"/>
          <w:sz w:val="22"/>
          <w:szCs w:val="22"/>
          <w:lang w:val="nl-NL"/>
        </w:rPr>
        <w:t>8. Wanneer strikt wordt vastgehouden aan de inhoud van de CWATUPE, hebben personen met een handicap, hun representatieve verenigingen en de deskundigen op het gebied van toegankelijkheid vaak vastgesteld dat de artikelen van deze wetboeken en reglementen niet worden nageleefd of niet behoorlijk worden toegepast.</w:t>
      </w:r>
    </w:p>
    <w:p>
      <w:pPr>
        <w:pStyle w:val="Normal"/>
        <w:spacing w:before="0" w:after="120"/>
        <w:rPr/>
      </w:pPr>
      <w:r>
        <w:rPr>
          <w:rFonts w:cs="Verdana" w:ascii="Verdana" w:hAnsi="Verdana"/>
          <w:spacing w:val="-3"/>
          <w:sz w:val="22"/>
          <w:szCs w:val="22"/>
          <w:lang w:val="nl-NL"/>
        </w:rPr>
        <w:t xml:space="preserve">9. De reglementering wordt doorgaans om een of meer van de volgende redenen niet toegepast: </w:t>
      </w:r>
    </w:p>
    <w:p>
      <w:pPr>
        <w:pStyle w:val="Normal"/>
        <w:spacing w:before="0" w:after="120"/>
        <w:ind w:left="720" w:hanging="0"/>
        <w:rPr/>
      </w:pPr>
      <w:r>
        <w:rPr>
          <w:rFonts w:cs="Verdana" w:ascii="Verdana" w:hAnsi="Verdana"/>
          <w:spacing w:val="-3"/>
          <w:sz w:val="22"/>
          <w:szCs w:val="22"/>
          <w:lang w:val="nl-NL"/>
        </w:rPr>
        <w:t>10. architecten en uitvoerders van de werken kennen deze artikelen niet</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11. gebrek aan sancties in geval de reglementaire voorschriften niet worden nageleefd</w:t>
      </w:r>
    </w:p>
    <w:p>
      <w:pPr>
        <w:pStyle w:val="Normal"/>
        <w:spacing w:before="0" w:after="120"/>
        <w:ind w:left="720" w:hanging="0"/>
        <w:rPr/>
      </w:pPr>
      <w:r>
        <w:rPr>
          <w:rFonts w:cs="Verdana" w:ascii="Verdana" w:hAnsi="Verdana"/>
          <w:spacing w:val="-3"/>
          <w:sz w:val="22"/>
          <w:szCs w:val="22"/>
          <w:lang w:val="nl-NL"/>
        </w:rPr>
        <w:t>12. zelfs wanneer er toch controles is, wordt de overtreder zelden verplicht zich in orde te stellen met de reglementering</w:t>
      </w:r>
    </w:p>
    <w:p>
      <w:pPr>
        <w:pStyle w:val="Normal"/>
        <w:spacing w:before="0" w:after="120"/>
        <w:ind w:left="720" w:hanging="0"/>
        <w:rPr/>
      </w:pPr>
      <w:r>
        <w:rPr>
          <w:rFonts w:cs="Verdana" w:ascii="Verdana" w:hAnsi="Verdana"/>
          <w:spacing w:val="-3"/>
          <w:sz w:val="22"/>
          <w:szCs w:val="22"/>
          <w:lang w:val="nl-NL"/>
        </w:rPr>
        <w:t xml:space="preserve">13. er is weinig toezicht op de naleving van deze normen na de uitvoering van de werken </w:t>
      </w:r>
    </w:p>
    <w:p>
      <w:pPr>
        <w:pStyle w:val="Normal"/>
        <w:spacing w:before="0" w:after="120"/>
        <w:ind w:left="720" w:hanging="0"/>
        <w:rPr/>
      </w:pPr>
      <w:r>
        <w:rPr>
          <w:rFonts w:cs="Verdana" w:ascii="Verdana" w:hAnsi="Verdana"/>
          <w:spacing w:val="-3"/>
          <w:sz w:val="22"/>
          <w:szCs w:val="22"/>
          <w:lang w:val="nl-NL"/>
        </w:rPr>
        <w:t xml:space="preserve">14. de vergunning wordt vaak afgeleverd “onder voorbehoud van de naleving van de artikelen inzake toegankelijkheidsnormen”, wat jammer genoeg niet wordt gecontroleerd na de werken </w:t>
      </w:r>
    </w:p>
    <w:p>
      <w:pPr>
        <w:pStyle w:val="Normal"/>
        <w:spacing w:before="0" w:after="120"/>
        <w:rPr>
          <w:rStyle w:val="Applestylespan"/>
          <w:rFonts w:ascii="Verdana" w:hAnsi="Verdana" w:cs="Verdana"/>
          <w:color w:val="343434"/>
          <w:spacing w:val="-3"/>
          <w:sz w:val="22"/>
          <w:szCs w:val="22"/>
          <w:shd w:fill="FFFFFF" w:val="clear"/>
          <w:lang w:val="nl-NL"/>
        </w:rPr>
      </w:pPr>
      <w:r>
        <w:rPr>
          <w:rFonts w:cs="Verdana" w:ascii="Verdana" w:hAnsi="Verdana"/>
          <w:spacing w:val="-3"/>
          <w:sz w:val="22"/>
          <w:szCs w:val="22"/>
          <w:lang w:val="nl-NL"/>
        </w:rPr>
        <w:t>15. Wat betreft de geldende reglementering in het Waals Gewest, betreuren de ROPH’s en ARPH’s dat artikelen 414 en 415 niet echt betrekking hebben op alle hinderpalen inzake toegankelijkheid, voornamelijk vanuit het oogpunt van de toegankelijkheid voor personen met een zintuiglijke of mentale handicap. Deze tekortkomingen zijn een belangrijke belemmering voor de zelfredzaamheid van personen met een handicap.</w:t>
      </w:r>
    </w:p>
    <w:p>
      <w:pPr>
        <w:pStyle w:val="Heading3"/>
        <w:rPr>
          <w:rStyle w:val="Applestylespan"/>
          <w:u w:val="single"/>
          <w:lang w:val="nl-NL"/>
        </w:rPr>
      </w:pPr>
      <w:r>
        <w:rPr>
          <w:rStyle w:val="Applestylespan"/>
          <w:u w:val="single"/>
          <w:lang w:val="nl-NL"/>
        </w:rPr>
        <w:t xml:space="preserve">Brussels Hoofdstedelijk Gewest </w:t>
      </w:r>
    </w:p>
    <w:p>
      <w:pPr>
        <w:pStyle w:val="Normal"/>
        <w:spacing w:before="0" w:after="120"/>
        <w:rPr>
          <w:rStyle w:val="Applestylespan"/>
          <w:rFonts w:ascii="Verdana" w:hAnsi="Verdana" w:cs="Verdana"/>
          <w:color w:val="343434"/>
          <w:spacing w:val="-3"/>
          <w:sz w:val="22"/>
          <w:szCs w:val="22"/>
          <w:shd w:fill="FFFFFF" w:val="clear"/>
          <w:lang w:val="nl-NL"/>
        </w:rPr>
      </w:pPr>
      <w:r>
        <w:rPr>
          <w:rStyle w:val="Applestylespan"/>
          <w:rFonts w:cs="Verdana" w:ascii="Verdana" w:hAnsi="Verdana"/>
          <w:color w:val="343434"/>
          <w:spacing w:val="-3"/>
          <w:sz w:val="22"/>
          <w:szCs w:val="22"/>
          <w:shd w:fill="FFFFFF" w:val="clear"/>
          <w:lang w:val="nl-NL"/>
        </w:rPr>
        <w:t>16. Titels IV en VII van de gewestelijke stedenbouwkundige verordening leggen voor personen met een handicap de toegankelijkheidsnormen vast wat betreft de openbare ruimte, enerzijds, en de gebouwen, anderzijds</w:t>
      </w:r>
      <w:r>
        <w:rPr>
          <w:rStyle w:val="FootnoteCharacters"/>
          <w:rStyle w:val="FootnoteAnchor"/>
          <w:rFonts w:cs="Verdana" w:ascii="Verdana" w:hAnsi="Verdana"/>
          <w:color w:val="343434"/>
          <w:spacing w:val="-3"/>
          <w:sz w:val="22"/>
          <w:szCs w:val="22"/>
          <w:shd w:fill="FFFFFF" w:val="clear"/>
          <w:lang w:val="nl-NL"/>
        </w:rPr>
        <w:footnoteReference w:id="4"/>
      </w:r>
      <w:r>
        <w:rPr>
          <w:rStyle w:val="Applestylespan"/>
          <w:rFonts w:cs="Verdana" w:ascii="Verdana" w:hAnsi="Verdana"/>
          <w:color w:val="343434"/>
          <w:spacing w:val="-3"/>
          <w:sz w:val="22"/>
          <w:szCs w:val="22"/>
          <w:shd w:fill="FFFFFF" w:val="clear"/>
          <w:lang w:val="nl-NL"/>
        </w:rPr>
        <w: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6’. Wat de doelstellingen betreft, betreuren de ROPH’s en ARPH’s dat de regelgeving enkel gericht is op de fysieke toegankelijkheid. Daardoor kan men niet tegemoetkomen aan de specifieke noden van sommige groepen van personen met een handicap.</w:t>
      </w:r>
    </w:p>
    <w:p>
      <w:pPr>
        <w:pStyle w:val="Normal"/>
        <w:spacing w:before="0" w:after="120"/>
        <w:rPr>
          <w:rStyle w:val="Applestylespan"/>
          <w:rFonts w:ascii="Verdana" w:hAnsi="Verdana" w:cs="Verdana"/>
          <w:spacing w:val="-3"/>
          <w:sz w:val="22"/>
          <w:szCs w:val="22"/>
          <w:lang w:val="nl-NL"/>
        </w:rPr>
      </w:pPr>
      <w:r>
        <w:rPr>
          <w:rFonts w:cs="Verdana" w:ascii="Verdana" w:hAnsi="Verdana"/>
          <w:spacing w:val="-3"/>
          <w:sz w:val="22"/>
          <w:szCs w:val="22"/>
          <w:lang w:val="nl-NL"/>
        </w:rPr>
        <w:t>16’’. Zo worden de aspecten informatie en communicatie volledig buiten beschouwing gelaten, terwijl deze toch duidelijk deel uitmaken van de behoeften op vlak van toegankelijkhei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7. Indien strikt wordt vastgehouden aan de inhoud van de GSV, hebben personen met een handicap, hun representatieve verenigingen en de deskundigen op het gebied van toegankelijkheid vaak vastgesteld dat de artikelen van deze wetboeken en reglementen niet worden nageleefd of niet behoorlijk worden toegepast.</w:t>
      </w:r>
    </w:p>
    <w:p>
      <w:pPr>
        <w:pStyle w:val="Normal"/>
        <w:spacing w:before="0" w:after="120"/>
        <w:rPr/>
      </w:pPr>
      <w:r>
        <w:rPr>
          <w:rFonts w:cs="Verdana" w:ascii="Verdana" w:hAnsi="Verdana"/>
          <w:spacing w:val="-3"/>
          <w:sz w:val="22"/>
          <w:szCs w:val="22"/>
          <w:lang w:val="nl-NL"/>
        </w:rPr>
        <w:t xml:space="preserve">18. De reglementering wordt doorgaans om een of meer van de volgende redenen niet toegepast: </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21. architecten en uitvoerders van de werken kennen deze artikelen niet</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19. gebrek aan sancties in geval de reglementaire voorschriften niet worden nageleefd</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23. zelfs wanneer er toch controles is, wordt de overtreder zelden verplicht zich in orde te stellen met de reglementering</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 xml:space="preserve">20. er is weinig toezicht op de naleving van deze normen na de uitvoering van de werken </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 xml:space="preserve">22. de vergunning wordt vaak afgeleverd « onder voorbehoud van de naleving van de artikelen inzake toegankelijkheidsnormen », wat jammer genoeg niet wordt gecontroleerd na de werken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 xml:space="preserve">24. Illustratie: voorbeelden van problemen betreffende niet-naleving van verplichtingen </w:t>
      </w:r>
      <w:r>
        <w:rPr>
          <w:rStyle w:val="FootnoteCharacters"/>
          <w:rStyle w:val="FootnoteAnchor"/>
          <w:rFonts w:cs="Verdana" w:ascii="Verdana" w:hAnsi="Verdana"/>
          <w:spacing w:val="-3"/>
          <w:sz w:val="22"/>
          <w:szCs w:val="22"/>
          <w:lang w:val="nl-NL"/>
        </w:rPr>
        <w:footnoteReference w:id="5"/>
      </w:r>
      <w:r>
        <w:rPr>
          <w:rFonts w:cs="Verdana" w:ascii="Verdana" w:hAnsi="Verdana"/>
          <w:spacing w:val="-3"/>
          <w:sz w:val="22"/>
          <w:szCs w:val="22"/>
          <w:lang w:val="nl-NL"/>
        </w:rPr>
        <w:t xml:space="preserve">. </w:t>
      </w:r>
    </w:p>
    <w:p>
      <w:pPr>
        <w:pStyle w:val="Heading2"/>
        <w:rPr>
          <w:lang w:val="nl-NL"/>
        </w:rPr>
      </w:pPr>
      <w:r>
        <w:rPr>
          <w:lang w:val="nl-NL"/>
        </w:rPr>
        <w:t>Het argument van het « beschermd erfgoed »</w:t>
      </w:r>
    </w:p>
    <w:p>
      <w:pPr>
        <w:pStyle w:val="Normal"/>
        <w:spacing w:before="0" w:after="120"/>
        <w:rPr/>
      </w:pPr>
      <w:r>
        <w:rPr>
          <w:rFonts w:cs="Verdana" w:ascii="Verdana" w:hAnsi="Verdana"/>
          <w:spacing w:val="-3"/>
          <w:sz w:val="22"/>
          <w:szCs w:val="22"/>
          <w:lang w:val="nl-NL"/>
        </w:rPr>
        <w:t xml:space="preserve">25. Voor de drie Gewesten betreuren de representatieve verenigingen van personen met een handicap dat, bij omvangrijke verbouwingswerken, het feit dat het gebouw beschermd is, als voorwendsel wordt gebruikt om de niet-naleving van de reglementering inzake toegankelijkheid te verantwoorden. </w:t>
      </w:r>
    </w:p>
    <w:p>
      <w:pPr>
        <w:pStyle w:val="Normal"/>
        <w:spacing w:before="0" w:after="120"/>
        <w:rPr/>
      </w:pPr>
      <w:r>
        <w:rPr>
          <w:rFonts w:cs="Verdana" w:ascii="Verdana" w:hAnsi="Verdana"/>
          <w:spacing w:val="-3"/>
          <w:sz w:val="22"/>
          <w:szCs w:val="22"/>
          <w:lang w:val="nl-NL"/>
        </w:rPr>
        <w:t xml:space="preserve">26. Dit is des te meer frustrerend daar deze « bescherming » te pas en ten onpas wordt aangevoerd: in vele gevallen is niet het gans gebouw beschermd, maar enkel sommige onderdelen ervan. </w:t>
      </w:r>
    </w:p>
    <w:p>
      <w:pPr>
        <w:pStyle w:val="Normal"/>
        <w:spacing w:before="0" w:after="120"/>
        <w:rPr/>
      </w:pPr>
      <w:r>
        <w:rPr>
          <w:rFonts w:cs="Verdana" w:ascii="Verdana" w:hAnsi="Verdana"/>
          <w:spacing w:val="-3"/>
          <w:sz w:val="22"/>
          <w:szCs w:val="22"/>
          <w:lang w:val="nl-NL"/>
        </w:rPr>
        <w:t xml:space="preserve">27. In feite moeten de ontwerpers van projecten de meest passende technische en architecturale oplossingen vinden, met het oog zowel op de bescherming van het erfgoed als op de toegankelijkheidsaanpassingen </w:t>
      </w:r>
      <w:r>
        <w:rPr>
          <w:rStyle w:val="FootnoteCharacters"/>
          <w:rStyle w:val="FootnoteAnchor"/>
          <w:rFonts w:cs="Verdana" w:ascii="Verdana" w:hAnsi="Verdana"/>
          <w:spacing w:val="-3"/>
          <w:sz w:val="22"/>
          <w:szCs w:val="22"/>
          <w:lang w:val="nl-NL"/>
        </w:rPr>
        <w:footnoteReference w:id="6"/>
      </w:r>
      <w:r>
        <w:rPr>
          <w:rFonts w:cs="Verdana" w:ascii="Verdana" w:hAnsi="Verdana"/>
          <w:spacing w:val="-3"/>
          <w:sz w:val="22"/>
          <w:szCs w:val="22"/>
          <w:lang w:val="nl-NL"/>
        </w:rPr>
        <w:t>.</w:t>
      </w:r>
    </w:p>
    <w:p>
      <w:pPr>
        <w:pStyle w:val="Heading2"/>
        <w:rPr>
          <w:lang w:val="nl-NL"/>
        </w:rPr>
      </w:pPr>
      <w:r>
        <w:rPr>
          <w:lang w:val="nl-NL"/>
        </w:rPr>
        <w:t>Bewegwijzering</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29. Toegankelijkheid geldt ook voor bewegwijzering, die de gebruikers moet helpen zich in te oriënteren in de openbare ruimte. Er scheelt heel wat op dit gebied.</w:t>
      </w:r>
    </w:p>
    <w:p>
      <w:pPr>
        <w:pStyle w:val="Normal"/>
        <w:spacing w:before="0" w:after="120"/>
        <w:rPr/>
      </w:pPr>
      <w:r>
        <w:rPr>
          <w:rFonts w:cs="Verdana" w:ascii="Verdana" w:hAnsi="Verdana"/>
          <w:spacing w:val="-3"/>
          <w:sz w:val="22"/>
          <w:szCs w:val="22"/>
          <w:lang w:val="nl-NL"/>
        </w:rPr>
        <w:t xml:space="preserve">30. De bewegwijzering komt vaak op de achtergrond in het kader een bouwproject: het budget dat daaraan wordt besteed is doorgaans te beperkt. Dit budget dient ook vaak eerder voor het imago van het bedrijf of van de instelling, in plaats van het op een doeltreffende manier te besteden. Het voornaamste probleem is hier dat er geen echte norm is voor de gebruikte symbol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31. Behalve de pictogrammen met een persoon in een rolstoel, een man en een vrouw (voor de toiletten), een lift en een persoon die rent naar een nooduitgang, zijn de pictogrammen die in België worden gebruikt het resultaat van de creatieve verbeelding van de grafisch ontwerpers </w:t>
      </w:r>
      <w:r>
        <w:rPr>
          <w:rStyle w:val="FootnoteCharacters"/>
          <w:rStyle w:val="FootnoteAnchor"/>
          <w:rFonts w:cs="Verdana" w:ascii="Verdana" w:hAnsi="Verdana"/>
          <w:spacing w:val="-3"/>
          <w:sz w:val="22"/>
          <w:szCs w:val="22"/>
          <w:lang w:val="nl-NL"/>
        </w:rPr>
        <w:footnoteReference w:id="7"/>
      </w:r>
      <w:r>
        <w:rPr>
          <w:rFonts w:cs="Verdana" w:ascii="Verdana" w:hAnsi="Verdana"/>
          <w:spacing w:val="-3"/>
          <w:sz w:val="22"/>
          <w:szCs w:val="22"/>
          <w:lang w:val="nl-NL"/>
        </w:rPr>
        <w: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2. Zelfs voor deze essentiële pictogrammen moet hier benadrukt worden dat ze geen universele waarde hebben: ze verschillen van land tot land. Daarenboven zijn deze verschillen, van culturele oorsprong, nog duidelijker wanneer ze vergeleken van continent tot continent. Dit stelt natuurlijk een  probleem in het kader van een steeds toenemende mondialisering waarbij mobiliteit een fundamenteel recht is geword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3. Een doeltreffende en uniforme bewegwijzering is nochtans van essentieel belang voor personen met cognitieve stoornissen.</w:t>
      </w:r>
    </w:p>
    <w:p>
      <w:pPr>
        <w:pStyle w:val="Heading2"/>
        <w:rPr>
          <w:lang w:val="nl-NL"/>
        </w:rPr>
      </w:pPr>
      <w:r>
        <w:rPr>
          <w:lang w:val="nl-NL"/>
        </w:rPr>
        <w:t xml:space="preserve">Naleving van en toezicht op de regels inzake toegankelijkheid </w:t>
      </w:r>
      <w:r>
        <w:rPr>
          <w:rStyle w:val="FootnoteCharacters"/>
          <w:rStyle w:val="FootnoteAnchor"/>
          <w:lang w:val="nl-NL"/>
        </w:rPr>
        <w:footnoteReference w:id="8"/>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4. Wat betreft de fysische toegankelijkheid hangt veel af van de architecten die verantwoordelijk zijn voor een project. Globaal beschouwd betreuren de representatieve verenigingen van personen met een handicap dat architecten en uitvoerders van de werken blijkbaar weinig geneigd zijn technieken te gebruiken die nodig zijn voor de naleving van de reglementeringen inzake toegankelijkhei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35. De reglementering bestaat, de opdrachtgevers moeten ze in acht nemen. Maar over de concrete uitvoering zal beslist worden in functie van de oplossingen voorgesteld door een projectontwerper en in functie van de kosten voor de uitvoering van de overwogen oplossing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6. Jammer genoeg wordt vaak de goedkoopste oplossing gekozen. En er moet wel worden vastgesteld dat dit ten nadele gebeurt van de naleving van de reglementering inzake toegankelijkheid die slechts een “onderschat” onderdeel is van alle reglementeringen die moeten worden nageleefd.</w:t>
      </w:r>
    </w:p>
    <w:p>
      <w:pPr>
        <w:pStyle w:val="Normal"/>
        <w:spacing w:before="0" w:after="120"/>
        <w:rPr/>
      </w:pPr>
      <w:r>
        <w:rPr>
          <w:rFonts w:cs="Verdana" w:ascii="Verdana" w:hAnsi="Verdana"/>
          <w:spacing w:val="-3"/>
          <w:sz w:val="22"/>
          <w:szCs w:val="22"/>
          <w:lang w:val="nl-NL"/>
        </w:rPr>
        <w:t>37. Een van de voornaamste problemen wat betreft de naleving van de  reglementering inzake toegankelijkheid is dat ze concreet moet voorzien zijn in het bestek voorgelegd door de opdrachtgever aan de kandidaten projectontwerpers. Dit stelt dus een probleem van bij het begin van een procedure omdat een opdrachtgever niet even bekwaam is als een projectontwerper: hij kan dus moeilijk een bestek behoorlijk opmaken. De eisen inzake aangepaste architectuur maken dus zelden deel uit van het bestek of er wordt enkel algemeen verwezen naar “de naleving van reglementering x of y”.</w:t>
      </w:r>
    </w:p>
    <w:p>
      <w:pPr>
        <w:pStyle w:val="Normal"/>
        <w:spacing w:before="0" w:after="120"/>
        <w:rPr/>
      </w:pPr>
      <w:r>
        <w:rPr>
          <w:rFonts w:cs="Verdana" w:ascii="Verdana" w:hAnsi="Verdana"/>
          <w:spacing w:val="-3"/>
          <w:sz w:val="22"/>
          <w:szCs w:val="22"/>
          <w:lang w:val="nl-NL"/>
        </w:rPr>
        <w:t>38. Het feit dat de toelating wordt gegeven op basis van plannen met zelden een controle achteraf beperkt hier in ruime mate het dwingend karakter van de wetgeving.</w:t>
      </w:r>
    </w:p>
    <w:p>
      <w:pPr>
        <w:pStyle w:val="Normal"/>
        <w:spacing w:before="0" w:after="120"/>
        <w:rPr/>
      </w:pPr>
      <w:r>
        <w:rPr>
          <w:rFonts w:cs="Verdana" w:ascii="Verdana" w:hAnsi="Verdana"/>
          <w:spacing w:val="-3"/>
          <w:sz w:val="22"/>
          <w:szCs w:val="22"/>
          <w:lang w:val="nl-NL"/>
        </w:rPr>
        <w:t>39. Overigens kan een klacht wegens de ontoegankelijkheid van een gebouw of van een ruimte enkel worden ingediend op grond van de antidiscriminatiewet en niet van de wet betreffende de toegankelijkheid.</w:t>
      </w:r>
    </w:p>
    <w:p>
      <w:pPr>
        <w:pStyle w:val="Normal"/>
        <w:spacing w:before="0" w:after="120"/>
        <w:ind w:left="45" w:hanging="15"/>
        <w:rPr>
          <w:lang w:val="nl-NL"/>
        </w:rPr>
      </w:pPr>
      <w:r>
        <w:rPr>
          <w:rFonts w:cs="Verdana" w:ascii="Verdana" w:hAnsi="Verdana"/>
          <w:spacing w:val="-3"/>
          <w:sz w:val="22"/>
          <w:szCs w:val="22"/>
          <w:lang w:val="nl-NL"/>
        </w:rPr>
        <w:t>40. Wat betreft het toezicht op de naleving van de geldende regels inzake toegankelijkheid volstaat het niet dat de bevoegde overheid en de projectontwerpers zich richten tot de verenigingen van personen met een handicap, of zelfs tot personen met een handicap zelf, om na te gaan of de normen technisch zijn nageleefd. Momenteel worden de rollen van de overheden en die van de  projectontwerper voortdurend met elkaar vermengd. Een aantal zaken dient men in herinnering te houden:</w:t>
      </w:r>
    </w:p>
    <w:p>
      <w:pPr>
        <w:pStyle w:val="Normal"/>
        <w:spacing w:before="0" w:after="120"/>
        <w:rPr>
          <w:lang w:val="nl-NL"/>
        </w:rPr>
      </w:pPr>
      <w:r>
        <w:rPr>
          <w:rFonts w:cs="Verdana" w:ascii="Verdana" w:hAnsi="Verdana"/>
          <w:spacing w:val="-3"/>
          <w:sz w:val="22"/>
          <w:szCs w:val="22"/>
          <w:lang w:val="nl-NL"/>
        </w:rPr>
        <w:t xml:space="preserve">40’. De rol van de eindgebruiker van een goed of dienst bestaat erin zijn behoeften te bepalen en de doeltreffendheid van de door de projectontwerper voorgestelde oplossing te bevestigen. </w:t>
      </w:r>
    </w:p>
    <w:p>
      <w:pPr>
        <w:pStyle w:val="Normal"/>
        <w:spacing w:before="0" w:after="120"/>
        <w:rPr>
          <w:lang w:val="nl-NL"/>
        </w:rPr>
      </w:pPr>
      <w:r>
        <w:rPr>
          <w:rFonts w:cs="Verdana" w:ascii="Verdana" w:hAnsi="Verdana"/>
          <w:spacing w:val="-3"/>
          <w:sz w:val="22"/>
          <w:szCs w:val="22"/>
          <w:lang w:val="nl-NL"/>
        </w:rPr>
        <w:t>40’’. De rol van de projectontwerper bestaat erin doeltreffende technische oplossingen voor te stellen en uit te voeren om tegemoet te komen aan de behoeften van de eindgebruiker. In voorkomend geval zal de projectontwerper worden aangeraden een beroep te doen op een gespecialiseerd studiebureau dat hem kan helpen de juiste keuzes te mak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0’’’. De rol van de ARPH’s en de ROPH’s is drievoudig:</w:t>
      </w:r>
    </w:p>
    <w:p>
      <w:pPr>
        <w:pStyle w:val="Normal"/>
        <w:numPr>
          <w:ilvl w:val="0"/>
          <w:numId w:val="2"/>
        </w:numPr>
        <w:suppressAutoHyphens w:val="true"/>
        <w:spacing w:before="0" w:after="120"/>
        <w:rPr>
          <w:lang w:val="nl-NL"/>
        </w:rPr>
      </w:pPr>
      <w:r>
        <w:rPr>
          <w:rFonts w:cs="Verdana" w:ascii="Verdana" w:hAnsi="Verdana"/>
          <w:spacing w:val="-3"/>
          <w:sz w:val="22"/>
          <w:szCs w:val="22"/>
          <w:lang w:val="nl-NL"/>
        </w:rPr>
        <w:t xml:space="preserve">Erop toezien dat de behoeften van de eindgebruiker in algemene termen worden omschreven, zodat de beoogde oplossingen beantwoorden aan alle behoeften en niet slechts een deel ervan; </w:t>
      </w:r>
    </w:p>
    <w:p>
      <w:pPr>
        <w:pStyle w:val="Normal"/>
        <w:numPr>
          <w:ilvl w:val="0"/>
          <w:numId w:val="2"/>
        </w:numPr>
        <w:suppressAutoHyphens w:val="true"/>
        <w:spacing w:before="0" w:after="120"/>
        <w:rPr>
          <w:rFonts w:ascii="Verdana" w:hAnsi="Verdana" w:cs="Verdana"/>
          <w:spacing w:val="-3"/>
          <w:sz w:val="22"/>
          <w:szCs w:val="22"/>
          <w:lang w:val="nl-NL"/>
        </w:rPr>
      </w:pPr>
      <w:r>
        <w:rPr>
          <w:rFonts w:cs="Verdana" w:ascii="Verdana" w:hAnsi="Verdana"/>
          <w:spacing w:val="-3"/>
          <w:sz w:val="22"/>
          <w:szCs w:val="22"/>
          <w:lang w:val="nl-NL"/>
        </w:rPr>
        <w:t>Medewerking verlenen aan het normatieve luik om ervoor te zorgen dat de oplossingen verplicht worden gemaakt voor de projectontwerpers;</w:t>
      </w:r>
    </w:p>
    <w:p>
      <w:pPr>
        <w:pStyle w:val="Normal"/>
        <w:numPr>
          <w:ilvl w:val="0"/>
          <w:numId w:val="2"/>
        </w:numPr>
        <w:suppressAutoHyphens w:val="true"/>
        <w:spacing w:before="0" w:after="120"/>
        <w:rPr>
          <w:lang w:val="nl-NL"/>
        </w:rPr>
      </w:pPr>
      <w:r>
        <w:rPr>
          <w:rFonts w:cs="Verdana" w:ascii="Verdana" w:hAnsi="Verdana"/>
          <w:spacing w:val="-3"/>
          <w:sz w:val="22"/>
          <w:szCs w:val="22"/>
          <w:lang w:val="nl-NL"/>
        </w:rPr>
        <w:t xml:space="preserve">Meewerken aan de controle van de algemene naleving van de normen. Wat dit betreft, dient men zich goed te realiseren dat het niet om een technisch aspect gaat, maar om de controle op de naleving van de norm. De technische oplossingen zijn een bevoegdheid van de projectontwerpers.  </w:t>
      </w:r>
    </w:p>
    <w:p>
      <w:pPr>
        <w:pStyle w:val="Normal"/>
        <w:spacing w:before="0" w:after="120"/>
        <w:rPr/>
      </w:pPr>
      <w:r>
        <w:rPr>
          <w:rFonts w:cs="Verdana" w:ascii="Verdana" w:hAnsi="Verdana"/>
          <w:spacing w:val="-3"/>
          <w:sz w:val="22"/>
          <w:szCs w:val="22"/>
          <w:lang w:val="nl-NL"/>
        </w:rPr>
        <w:t xml:space="preserve">40’’’’. De rol van de bevoegde overheid bestaat erin de norm op te stellen en te laten toepassen. Ze moet dit doen in overleg met de ARPH’s en de ROPH’s.  Indien nodig zal zij de raad krijgen een beroep te doen op een gespecialiseerd studiebureau voor een nauwkeurige analyse van de technische implicaties van de normen in kwestie. </w:t>
      </w:r>
    </w:p>
    <w:p>
      <w:pPr>
        <w:pStyle w:val="Normal"/>
        <w:spacing w:before="0" w:after="120"/>
        <w:rPr/>
      </w:pPr>
      <w:r>
        <w:rPr>
          <w:rFonts w:cs="Verdana" w:ascii="Verdana" w:hAnsi="Verdana"/>
          <w:spacing w:val="-3"/>
          <w:sz w:val="22"/>
          <w:szCs w:val="22"/>
          <w:lang w:val="nl-NL"/>
        </w:rPr>
        <w:t xml:space="preserve">41. Het gaat uiteraard om een zware methodologische fout: personen met een handicap en de verenigingen die hen vertegenwoordigen hebben een expertise als gebruikers van plaatsen, goederen en voorzieningen. Ze zijn ervaringsexperts. Ze zijn echter geen experts in de technische zi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1’. Zo vergt de toegankelijkheidscontrole op plan technische competenties die men niet mag verwachten van de individuen, de ROPH’s en de ARPH’s.</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2. Daarnaast beschikken de ROPH’s en ARPH’s niet over de nodige geldmiddelen om een evaluatie van de toegankelijkheid van een plaats, van een goed of van een voorziening te financier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2’. Ten slotte kan een evaluatie door een beperkt aantal individuele gebruikers geen objectief algemeen beeld van de realiteit opleveren. Ze kan zeer interessante illustratie bieden </w:t>
      </w:r>
      <w:r>
        <w:rPr>
          <w:rStyle w:val="FootnoteCharacters"/>
          <w:rStyle w:val="FootnoteAnchor"/>
          <w:rFonts w:cs="Verdana" w:ascii="Verdana" w:hAnsi="Verdana"/>
          <w:spacing w:val="-3"/>
          <w:sz w:val="22"/>
          <w:szCs w:val="22"/>
          <w:lang w:val="nl-NL"/>
        </w:rPr>
        <w:footnoteReference w:id="9"/>
      </w:r>
      <w:r>
        <w:rPr>
          <w:rFonts w:cs="Verdana" w:ascii="Verdana" w:hAnsi="Verdana"/>
          <w:spacing w:val="-3"/>
          <w:sz w:val="22"/>
          <w:szCs w:val="22"/>
          <w:lang w:val="nl-NL"/>
        </w:rPr>
        <w:t>, maar moet worden aangevuld met een systematische analyse door specialisten.</w:t>
      </w:r>
    </w:p>
    <w:p>
      <w:pPr>
        <w:pStyle w:val="Heading2"/>
        <w:rPr>
          <w:lang w:val="nl-NL"/>
        </w:rPr>
      </w:pPr>
      <w:r>
        <w:rPr>
          <w:lang w:val="nl-NL"/>
        </w:rPr>
        <w:t>Samenhangende toegankelijkhei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3. Voor de drie Gewesten wijzen de representatieve verenigingen van personen met een handicap op het probleem van een onsamenhangende  toegankelijkheid. Het komt vaak voor dat een infrastructuur wordt aangepast, maar niet de omgeving erva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4. Het komt vrij vaak voor dat bijvoorbeeld twee gebouwen in eenzelfde gemeente, op redelijke afstand van elkaar, allebei conform zijn ten opzichte van de geldende reglementering inzake toegankelijkheid, maar dat personen met een handicap niet autonoom van het ene gebouw naar het andere kunnen gaan omdat er hinderpalen zijn. </w:t>
      </w:r>
    </w:p>
    <w:p>
      <w:pPr>
        <w:pStyle w:val="Normal"/>
        <w:spacing w:before="0" w:after="120"/>
        <w:rPr/>
      </w:pPr>
      <w:r>
        <w:rPr>
          <w:rFonts w:cs="Verdana" w:ascii="Verdana" w:hAnsi="Verdana"/>
          <w:spacing w:val="-3"/>
          <w:sz w:val="22"/>
          <w:szCs w:val="22"/>
          <w:lang w:val="nl-NL"/>
        </w:rPr>
        <w:t>45. Hier stellen zich problemen op het gebied van planning, communicatie en samenwerking tussen verschillende diensten, ondernemingen of overhed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6. Dit probleem stelt zich uiteraard des te meer wanneer gebouwen en openbare ruimten waarop verschillende reglementeringen van toepassing zijn, zoals in België het geval is, toegankelijk moeten worden gemaakt. Er bestaan thans geen echte coördinatieafspraken tussen de drie Gewes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7. Hier stelt zich een uitvoeringsprobleem. De drie gewestelijke reglementeringen bevatten regels die enigszins van elkaar verschillen. Voor de concrete uitvoering kunnen de projectontwerpen logischerwijze vrij beslissen. </w:t>
      </w:r>
    </w:p>
    <w:p>
      <w:pPr>
        <w:pStyle w:val="Normal"/>
        <w:spacing w:before="0" w:after="120"/>
        <w:rPr/>
      </w:pPr>
      <w:r>
        <w:rPr>
          <w:rFonts w:cs="Verdana" w:ascii="Verdana" w:hAnsi="Verdana"/>
          <w:spacing w:val="-3"/>
          <w:sz w:val="22"/>
          <w:szCs w:val="22"/>
          <w:lang w:val="nl-NL"/>
        </w:rPr>
        <w:t xml:space="preserve">48. Er zijn dus talrijke verschillen wat betreft elementen die voor bepaalde gebruikers van de openbare ruimte zeer belangrijk zijn om op een zelfstandige manier gebruik te kunnen maken van deze ruimten. </w:t>
      </w:r>
    </w:p>
    <w:p>
      <w:pPr>
        <w:pStyle w:val="Normal"/>
        <w:spacing w:before="0" w:after="120"/>
        <w:rPr/>
      </w:pPr>
      <w:r>
        <w:rPr>
          <w:rFonts w:cs="Verdana" w:ascii="Verdana" w:hAnsi="Verdana"/>
          <w:spacing w:val="-3"/>
          <w:sz w:val="22"/>
          <w:szCs w:val="22"/>
          <w:lang w:val="nl-NL"/>
        </w:rPr>
        <w:t xml:space="preserve">49. De hulpmiddelen om personen die een « witte stok » gebruiken een zo veilig mogelijk traject aan te wijzen zijn aldus zeer verschillend van de ene plaats op de andere: rubberen tegels, inoxplaatjes, geleidelijnen met streepjes, uitgehold of in reliëf, verkeerslichten al dan niet met geluid. </w:t>
      </w:r>
    </w:p>
    <w:p>
      <w:pPr>
        <w:pStyle w:val="Normal"/>
        <w:spacing w:before="0" w:after="120"/>
        <w:rPr/>
      </w:pPr>
      <w:r>
        <w:rPr>
          <w:rFonts w:cs="Verdana" w:ascii="Verdana" w:hAnsi="Verdana"/>
          <w:spacing w:val="-3"/>
          <w:sz w:val="22"/>
          <w:szCs w:val="22"/>
          <w:lang w:val="nl-NL"/>
        </w:rPr>
        <w:t>50. Evenzo zijn geleidehonden erop getraind zich te houden aan bepaalde verplaatsingsregels gekoppeld aan een beperkt aantal vlot herkenbare oriëntatiepunten. Ze hebben het vaak moeilijk wanneer ze toekomen op een groot plein zonder oriëntatiepunten zoals voetgangersoversteekplaatsen bv.: ze weten dan niet welke weg ze moeten volgen …</w:t>
      </w:r>
    </w:p>
    <w:p>
      <w:pPr>
        <w:pStyle w:val="Heading2"/>
        <w:rPr>
          <w:lang w:val="nl-NL"/>
        </w:rPr>
      </w:pPr>
      <w:r>
        <w:rPr>
          <w:lang w:val="nl-NL"/>
        </w:rPr>
        <w:t>Planning – Tijdschema</w:t>
      </w:r>
    </w:p>
    <w:p>
      <w:pPr>
        <w:pStyle w:val="Normal"/>
        <w:spacing w:before="0" w:after="120"/>
        <w:rPr/>
      </w:pPr>
      <w:r>
        <w:rPr>
          <w:rFonts w:cs="Verdana" w:ascii="Verdana" w:hAnsi="Verdana"/>
          <w:spacing w:val="-3"/>
          <w:sz w:val="22"/>
          <w:szCs w:val="22"/>
          <w:lang w:val="nl-NL"/>
        </w:rPr>
        <w:t xml:space="preserve">51. Wat betreft de spreiding in de tijd hebben de drie geldende gewestelijke reglementeringen twee uitgangspunten : </w:t>
      </w:r>
    </w:p>
    <w:p>
      <w:pPr>
        <w:pStyle w:val="Normal"/>
        <w:spacing w:before="0" w:after="120"/>
        <w:ind w:left="540" w:hanging="0"/>
        <w:rPr>
          <w:rFonts w:ascii="Verdana" w:hAnsi="Verdana" w:cs="Verdana"/>
          <w:spacing w:val="-3"/>
          <w:sz w:val="22"/>
          <w:szCs w:val="22"/>
          <w:lang w:val="nl-NL"/>
        </w:rPr>
      </w:pPr>
      <w:r>
        <w:rPr>
          <w:rFonts w:cs="Verdana" w:ascii="Verdana" w:hAnsi="Verdana"/>
          <w:spacing w:val="-3"/>
          <w:sz w:val="22"/>
          <w:szCs w:val="22"/>
          <w:lang w:val="nl-NL"/>
        </w:rPr>
        <w:t>52. iedere nieuwbouw moet in overeenstemming zijn met de gewestelijke reglementering inzake toegankelijkheid</w:t>
      </w:r>
    </w:p>
    <w:p>
      <w:pPr>
        <w:pStyle w:val="Normal"/>
        <w:spacing w:before="0" w:after="120"/>
        <w:ind w:left="540" w:hanging="0"/>
        <w:rPr>
          <w:rFonts w:ascii="Verdana" w:hAnsi="Verdana" w:cs="Verdana"/>
          <w:spacing w:val="-3"/>
          <w:sz w:val="22"/>
          <w:szCs w:val="22"/>
          <w:lang w:val="nl-NL"/>
        </w:rPr>
      </w:pPr>
      <w:r>
        <w:rPr>
          <w:rFonts w:cs="Verdana" w:ascii="Verdana" w:hAnsi="Verdana"/>
          <w:spacing w:val="-3"/>
          <w:sz w:val="22"/>
          <w:szCs w:val="22"/>
          <w:lang w:val="nl-NL"/>
        </w:rPr>
        <w:t>53. bij iedere verbouwing van een bestaand gebouw moet de gewestelijke reglementering inzake toegankelijkheid worden nageleef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4. Naast het feit dat deze principes niet altijd worden nageleefd, stelt zich nog een ander probleem, namelijk dat van de afwezigheid van een dwingend kader: er is geen enkele verplichting om publieke gebouwen en ruimten toegankelijk te maken binnen een bepaalde termijn. Er valt dan ook te vrezen dat sommige nodige werken nooit zullen worden uitgevoerd of  systematisch op de lange baan zullen worden geschov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55. Er bestaat nochtans dergelijke « voluntaristische » reglementering in een van de buurlanden, namelijk Frankrijk waar alle gebouwen en ruimten open voor het publiek tegen een bepaalde datum toegankelijk moeten worden gemaakt </w:t>
      </w:r>
      <w:r>
        <w:rPr>
          <w:rStyle w:val="FootnoteCharacters"/>
          <w:rStyle w:val="FootnoteAnchor"/>
          <w:rFonts w:cs="Verdana" w:ascii="Verdana" w:hAnsi="Verdana"/>
          <w:spacing w:val="-3"/>
          <w:sz w:val="22"/>
          <w:szCs w:val="22"/>
          <w:lang w:val="nl-NL"/>
        </w:rPr>
        <w:footnoteReference w:id="10"/>
      </w:r>
      <w:r>
        <w:rPr>
          <w:rFonts w:cs="Verdana" w:ascii="Verdana" w:hAnsi="Verdana"/>
          <w:spacing w:val="-3"/>
          <w:sz w:val="22"/>
          <w:szCs w:val="22"/>
          <w:lang w:val="nl-NL"/>
        </w:rPr>
        <w:t>.</w:t>
      </w:r>
    </w:p>
    <w:p>
      <w:pPr>
        <w:pStyle w:val="Normal"/>
        <w:spacing w:before="0" w:after="120"/>
        <w:rPr/>
      </w:pPr>
      <w:r>
        <w:rPr>
          <w:rFonts w:cs="Verdana" w:ascii="Verdana" w:hAnsi="Verdana"/>
          <w:spacing w:val="-3"/>
          <w:sz w:val="22"/>
          <w:szCs w:val="22"/>
          <w:lang w:val="nl-NL"/>
        </w:rPr>
        <w:t>56. Daarnaast betreuren de representatieve verenigingen van personen met een handicap ten zeerste dat er geen serieuze planning is voor de aanpassingswerken voor openbare gebouwen en ruimten.</w:t>
      </w:r>
    </w:p>
    <w:p>
      <w:pPr>
        <w:pStyle w:val="Heading2"/>
        <w:rPr>
          <w:lang w:val="nl-NL"/>
        </w:rPr>
      </w:pPr>
      <w:r>
        <w:rPr>
          <w:lang w:val="nl-NL"/>
        </w:rPr>
        <w:t>Toegang tot goederen en diensten in het kader van de NICT's</w:t>
      </w:r>
    </w:p>
    <w:p>
      <w:pPr>
        <w:pStyle w:val="Normal"/>
        <w:spacing w:before="0" w:after="120"/>
        <w:rPr/>
      </w:pPr>
      <w:r>
        <w:rPr>
          <w:rFonts w:cs="Verdana" w:ascii="Verdana" w:hAnsi="Verdana"/>
          <w:spacing w:val="-3"/>
          <w:sz w:val="22"/>
          <w:szCs w:val="22"/>
          <w:lang w:val="nl-NL"/>
        </w:rPr>
        <w:t>57. Door de ontwikkeling van de nieuwe informatie- en communicatietechnologieën (NICT's) is onze maatschappij in constante evolutie. Dit heeft een belangrijke weerslag op de toegang tot de goederen en voorzieningen, en bijgevolg op het ter beschikking stellen of aanbieden ervan.</w:t>
      </w:r>
    </w:p>
    <w:p>
      <w:pPr>
        <w:pStyle w:val="Heading3"/>
        <w:rPr>
          <w:u w:val="single"/>
          <w:lang w:val="nl-NL"/>
        </w:rPr>
      </w:pPr>
      <w:r>
        <w:rPr>
          <w:u w:val="single"/>
          <w:lang w:val="nl-NL"/>
        </w:rPr>
        <w:t>Toegang tot het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8. Het internet neemt een centrale plaats in bij de organisatie van het dagelijkse leven. Het raadplegen van informatie, uurregelingen van diensten en evenementen, de aankoop van goederen, toegang tot steeds meer diensten: alles gebeurt voortaan via het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9. Op dit moment is België wereldwijd koploper wat betreft het aantal inwoners met een internetverbinding. Jammer genoeg beantwoorden echter nog niet alle overheidswebsites aan alle hoofdcriteria in verband met toegankelijkheid. In de privésector beantwoorden veruit de meeste websites nog niet aan deze criteria.</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60. Nochtans heeft  België het voordeel over een erkend kwaliteitslabel voor internettoegankelijkheid te beschikken: het AnySurfer-label. Het behalen van dit label brengt geen grote kosten met zich mee. In tegendeel, het biedt de eigenaar van de website de garantie dat zijn pagina echt toegankelijk zal zijn voor de hele gemeenschap van “internau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61. Sinds 2009 herhalen de bevoegde overheden regelmatig dat elke internetsite van de federale overheid dit label moet behalen. Dit is nog niet gerealiseerd. Bij de deelgebieden bestaat hierover nog geen officieel standpunt. In de privésector is het label zeldzaam; het hangt duidelijk af van de mate waarin de onderneming zich bewust is van de problematiek. </w:t>
      </w:r>
    </w:p>
    <w:p>
      <w:pPr>
        <w:pStyle w:val="Normal"/>
        <w:spacing w:before="0" w:after="120"/>
        <w:rPr/>
      </w:pPr>
      <w:r>
        <w:rPr>
          <w:rFonts w:cs="Verdana" w:ascii="Verdana" w:hAnsi="Verdana"/>
          <w:spacing w:val="-3"/>
          <w:sz w:val="22"/>
          <w:szCs w:val="22"/>
          <w:lang w:val="nl-NL"/>
        </w:rPr>
        <w:t xml:space="preserve">62. Toegang tot informatie blijf een groot probleem voor een grote groep van doven die onvoldoende kunnen lezen: door het gebrek aan gebarentolken en het gebrek aan middelen kunnen niet genoeg gebarentaalfilmpjes gemaakt worden voor op internetsites en interactieve terminals.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63. Hetzelfde kan worden vastgesteld met betrekking tot het gebruik van vereenvoudigde pagina’s of “gemakkelijk leesbare” teksten. Deze zijn zeer zeldzaam.</w:t>
      </w:r>
    </w:p>
    <w:p>
      <w:pPr>
        <w:pStyle w:val="Normal"/>
        <w:spacing w:before="0" w:after="120"/>
        <w:rPr/>
      </w:pPr>
      <w:r>
        <w:rPr>
          <w:rFonts w:cs="Verdana" w:ascii="Verdana" w:hAnsi="Verdana"/>
          <w:spacing w:val="-3"/>
          <w:sz w:val="22"/>
          <w:szCs w:val="22"/>
          <w:lang w:val="nl-NL"/>
        </w:rPr>
        <w:t xml:space="preserve">64. Bij de toegankelijkheid van websites hangt veel af van de web designer die instaat voor een project. Over het algemeen klagen belangenverenigingen van personen met een handicap erover dat deze niet goed op de hoogte zijn van de normen in verband met de toegankelijkheid van webpagina’s en niet echt geneigd zijn ze toe te passen </w:t>
      </w:r>
      <w:r>
        <w:rPr>
          <w:rStyle w:val="FootnoteCharacters"/>
          <w:rStyle w:val="FootnoteAnchor"/>
          <w:rFonts w:cs="Verdana" w:ascii="Verdana" w:hAnsi="Verdana"/>
          <w:spacing w:val="-3"/>
          <w:sz w:val="22"/>
          <w:szCs w:val="22"/>
          <w:lang w:val="nl-NL"/>
        </w:rPr>
        <w:footnoteReference w:id="11"/>
      </w:r>
      <w:r>
        <w:rPr>
          <w:rFonts w:cs="Verdana" w:ascii="Verdana" w:hAnsi="Verdana"/>
          <w:spacing w:val="-3"/>
          <w:sz w:val="22"/>
          <w:szCs w:val="22"/>
          <w:lang w:val="nl-NL"/>
        </w:rPr>
        <w:t xml:space="preserve">. </w:t>
      </w:r>
    </w:p>
    <w:p>
      <w:pPr>
        <w:pStyle w:val="Heading3"/>
        <w:rPr>
          <w:u w:val="single"/>
          <w:lang w:val="nl-NL"/>
        </w:rPr>
      </w:pPr>
      <w:r>
        <w:rPr>
          <w:u w:val="single"/>
          <w:lang w:val="nl-NL"/>
        </w:rPr>
        <w:t xml:space="preserve">Toename van automaten. </w:t>
      </w:r>
    </w:p>
    <w:p>
      <w:pPr>
        <w:pStyle w:val="Normal"/>
        <w:spacing w:before="0" w:after="120"/>
        <w:rPr/>
      </w:pPr>
      <w:r>
        <w:rPr>
          <w:rFonts w:cs="Verdana" w:ascii="Verdana" w:hAnsi="Verdana"/>
          <w:spacing w:val="-3"/>
          <w:sz w:val="22"/>
          <w:szCs w:val="22"/>
          <w:lang w:val="nl-NL"/>
        </w:rPr>
        <w:t>66. Onder automaten verstaan we apparaten die diensten verlenen aan klanten zonder de fysieke tussenkomst van personeelsleden van de onderneming of de instelling die deze in gebruik stelt.</w:t>
      </w:r>
    </w:p>
    <w:p>
      <w:pPr>
        <w:pStyle w:val="Normal"/>
        <w:spacing w:before="0" w:after="120"/>
        <w:rPr/>
      </w:pPr>
      <w:r>
        <w:rPr>
          <w:rFonts w:cs="Verdana" w:ascii="Verdana" w:hAnsi="Verdana"/>
          <w:spacing w:val="-3"/>
          <w:sz w:val="22"/>
          <w:szCs w:val="22"/>
          <w:lang w:val="nl-NL"/>
        </w:rPr>
        <w:t xml:space="preserve">67. Het meest voor de hand liggende voorbeeld is de geldautomaat. Een beperkt aantal banken is erop vooruit gegaan wat betreft de toegankelijkheid van hun geldautomaten die zich binnenin het gebouw van sommige filialen bevinden </w:t>
      </w:r>
      <w:r>
        <w:rPr>
          <w:rStyle w:val="FootnoteCharacters"/>
          <w:rStyle w:val="FootnoteAnchor"/>
          <w:rFonts w:cs="Verdana" w:ascii="Verdana" w:hAnsi="Verdana"/>
          <w:spacing w:val="-3"/>
          <w:sz w:val="22"/>
          <w:szCs w:val="22"/>
          <w:lang w:val="nl-NL"/>
        </w:rPr>
        <w:footnoteReference w:id="12"/>
      </w:r>
      <w:r>
        <w:rPr>
          <w:rFonts w:cs="Verdana" w:ascii="Verdana" w:hAnsi="Verdana"/>
          <w:spacing w:val="-3"/>
          <w:sz w:val="22"/>
          <w:szCs w:val="22"/>
          <w:lang w:val="nl-NL"/>
        </w:rPr>
        <w:t xml:space="preserve">. Daarentegen zijn bijna alle toestellen die zich aan de buitenzijde van de bank bevinden ontoegankelijk voor een grote groep van personen met een handicap: toetsenbord te hoog, scherm onleesbaar voor personen waarvan de gezichtsas zich 120 boven de grond bevindt (reflectie, weerkaatsingen die het scherm onleesbaar maken), geen spraaksynthesesysteem …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69. Jammer genoeg is er geen wetgeving die de toegankelijkheid van diensten voor alle personen op voet van gelijkheid verplicht maakt. De  belangenverenigingen van personen met een handicap de bevoegde adviesraden hebben reeds herhaaldelijk getracht de bank- en verzekeringssector te  sensibiliseren, maar zonder succes.</w:t>
      </w:r>
    </w:p>
    <w:p>
      <w:pPr>
        <w:pStyle w:val="Normal"/>
        <w:spacing w:before="0" w:after="120"/>
        <w:rPr/>
      </w:pPr>
      <w:r>
        <w:rPr>
          <w:rFonts w:cs="Verdana" w:ascii="Verdana" w:hAnsi="Verdana"/>
          <w:spacing w:val="-3"/>
          <w:sz w:val="22"/>
          <w:szCs w:val="22"/>
          <w:lang w:val="nl-NL"/>
        </w:rPr>
        <w:t xml:space="preserve">70. Er ander probleem met bepaalde geldautomaten en vooral men heel wat interactieve informatie- en reservatieterminals is het gebruik van </w:t>
      </w:r>
      <w:r>
        <w:rPr>
          <w:rFonts w:cs="Verdana" w:ascii="Verdana" w:hAnsi="Verdana"/>
          <w:i/>
          <w:spacing w:val="-3"/>
          <w:sz w:val="22"/>
          <w:szCs w:val="22"/>
          <w:lang w:val="nl-NL"/>
        </w:rPr>
        <w:t>touch screens</w:t>
      </w:r>
      <w:r>
        <w:rPr>
          <w:rFonts w:cs="Verdana" w:ascii="Verdana" w:hAnsi="Verdana"/>
          <w:spacing w:val="-3"/>
          <w:sz w:val="22"/>
          <w:szCs w:val="22"/>
          <w:lang w:val="nl-NL"/>
        </w:rPr>
        <w:t>. Deze zijn immers niet geschikt voor blinden en slechtzienden.  Ze kunnen dus niet door iedereen op voet van gelijkheid worden gebruikt.</w:t>
      </w:r>
    </w:p>
    <w:p>
      <w:pPr>
        <w:pStyle w:val="Normal"/>
        <w:spacing w:before="0" w:after="120"/>
        <w:rPr/>
      </w:pPr>
      <w:r>
        <w:rPr>
          <w:rFonts w:cs="Verdana" w:ascii="Verdana" w:hAnsi="Verdana"/>
          <w:spacing w:val="-3"/>
          <w:sz w:val="22"/>
          <w:szCs w:val="22"/>
          <w:lang w:val="nl-NL"/>
        </w:rPr>
        <w:t xml:space="preserve">71. Een ander voorbeeld: de tankstations. Tegenwoordig worden de meeste tankstations uitgebaat door middel van </w:t>
      </w:r>
      <w:r>
        <w:rPr>
          <w:rFonts w:cs="Verdana" w:ascii="Verdana" w:hAnsi="Verdana"/>
          <w:i/>
          <w:spacing w:val="-3"/>
          <w:sz w:val="22"/>
          <w:szCs w:val="22"/>
          <w:lang w:val="nl-NL"/>
        </w:rPr>
        <w:t>selfservice</w:t>
      </w:r>
      <w:r>
        <w:rPr>
          <w:rFonts w:cs="Verdana" w:ascii="Verdana" w:hAnsi="Verdana"/>
          <w:spacing w:val="-3"/>
          <w:sz w:val="22"/>
          <w:szCs w:val="22"/>
          <w:lang w:val="nl-NL"/>
        </w:rPr>
        <w:t xml:space="preserve">, waardoor niet iedereen ze zelfstandig kan gebruiken: de pompen staan op verhoogde eilanden die het tanken bemoeilijken voor rolstoelgebruikers. Ook de betaalautomaten staan op een verhoog. Ze zijn voor hen dus totaal ontoegankelijk </w:t>
      </w:r>
      <w:r>
        <w:rPr>
          <w:rStyle w:val="FootnoteCharacters"/>
          <w:rStyle w:val="FootnoteAnchor"/>
          <w:rFonts w:cs="Verdana" w:ascii="Verdana" w:hAnsi="Verdana"/>
          <w:spacing w:val="-3"/>
          <w:sz w:val="22"/>
          <w:szCs w:val="22"/>
          <w:lang w:val="nl-NL"/>
        </w:rPr>
        <w:footnoteReference w:id="13"/>
      </w:r>
      <w:r>
        <w:rPr>
          <w:rFonts w:cs="Verdana" w:ascii="Verdana" w:hAnsi="Verdana"/>
          <w:spacing w:val="-3"/>
          <w:sz w:val="22"/>
          <w:szCs w:val="22"/>
          <w:lang w:val="nl-NL"/>
        </w:rPr>
        <w:t>.</w:t>
      </w:r>
    </w:p>
    <w:p>
      <w:pPr>
        <w:pStyle w:val="Normal"/>
        <w:spacing w:before="0" w:after="120"/>
        <w:rPr/>
      </w:pPr>
      <w:r>
        <w:rPr>
          <w:rFonts w:cs="Verdana" w:ascii="Verdana" w:hAnsi="Verdana"/>
          <w:spacing w:val="-3"/>
          <w:sz w:val="22"/>
          <w:szCs w:val="22"/>
          <w:lang w:val="nl-NL"/>
        </w:rPr>
        <w:t>72. Personen met een handicap die tot deze groep van consumenten behoren, zijn dus verplicht:</w:t>
      </w:r>
    </w:p>
    <w:p>
      <w:pPr>
        <w:pStyle w:val="Normal"/>
        <w:spacing w:before="0" w:after="120"/>
        <w:ind w:left="720" w:hanging="0"/>
        <w:rPr/>
      </w:pPr>
      <w:r>
        <w:rPr>
          <w:rFonts w:cs="Verdana" w:ascii="Verdana" w:hAnsi="Verdana"/>
          <w:spacing w:val="-3"/>
          <w:sz w:val="22"/>
          <w:szCs w:val="22"/>
          <w:lang w:val="nl-NL"/>
        </w:rPr>
        <w:t>73. ofwel naar een van de zeldzame tankstations te gaan waar nog bediening aan de pomp is, het geen drie problemen met zich meebrengt: gezien de dienstverlening kost een liter benzine hen meer, ze moeten eraan denken te gaan tanken tijdens de openingsuren van dat station en kunnen niet in hun eentje een lange weg afleggen zonder zich strikt te houden aan een goed uitgestippeld parcours, om niet het risico te lopen geen bediend station te vinden en afhankelijk te worden van de goede wil van onbekenden.</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74. een beroep te doen op iemand uit de omgeving die wil helpen voltanken en hopen dat men iemand vindt om mee op vakantie te gaan, bij voorbeel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75. In beide gevallen komt men zelfs niet in de buurt van het ideaalbeeld van zelfstandigheid dat we associëren met “automobiliteit”. </w:t>
      </w:r>
    </w:p>
    <w:p>
      <w:pPr>
        <w:pStyle w:val="Normal"/>
        <w:spacing w:before="0" w:after="120"/>
        <w:rPr/>
      </w:pPr>
      <w:r>
        <w:rPr>
          <w:rFonts w:cs="Verdana" w:ascii="Verdana" w:hAnsi="Verdana"/>
          <w:spacing w:val="-3"/>
          <w:sz w:val="22"/>
          <w:szCs w:val="22"/>
          <w:lang w:val="nl-NL"/>
        </w:rPr>
        <w:t xml:space="preserve">76. In het Waals Gewest en het Brussels Hoofdstedelijk Gewest na het in voege treden van de CWATUPE-code </w:t>
      </w:r>
      <w:r>
        <w:rPr>
          <w:rStyle w:val="FootnoteCharacters"/>
          <w:rStyle w:val="FootnoteAnchor"/>
          <w:rFonts w:cs="Verdana" w:ascii="Verdana" w:hAnsi="Verdana"/>
          <w:spacing w:val="-3"/>
          <w:sz w:val="22"/>
          <w:szCs w:val="22"/>
          <w:lang w:val="nl-NL"/>
        </w:rPr>
        <w:footnoteReference w:id="14"/>
      </w:r>
      <w:r>
        <w:rPr>
          <w:rFonts w:cs="Verdana" w:ascii="Verdana" w:hAnsi="Verdana"/>
          <w:spacing w:val="-3"/>
          <w:sz w:val="22"/>
          <w:szCs w:val="22"/>
          <w:lang w:val="nl-NL"/>
        </w:rPr>
        <w:t xml:space="preserve"> en van de R.R.U nochtans bediende stations gebouwd. Bovendien is de aangrenzende “shop” over het algemeen toegankelijk. Wat hier toegankelijk werd gemaakt is jammer genoeg de bijzaak, niet de hoofdzaak! Zoek de fout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NL"/>
        </w:rPr>
      </w:pPr>
      <w:r>
        <w:rPr>
          <w:rFonts w:cs="Verdana" w:ascii="Verdana" w:hAnsi="Verdana"/>
          <w:spacing w:val="-3"/>
          <w:sz w:val="22"/>
          <w:szCs w:val="22"/>
          <w:lang w:val="nl-NL"/>
        </w:rPr>
        <w:t xml:space="preserve">77. Illustratie: foto’s van een tankstation: pomp, betaalautomaat, toegankelijkheid van de shop, bord met de openingsuren </w:t>
      </w:r>
      <w:r>
        <w:rPr>
          <w:rStyle w:val="FootnoteCharacters"/>
          <w:rStyle w:val="FootnoteAnchor"/>
          <w:rFonts w:cs="Verdana" w:ascii="Verdana" w:hAnsi="Verdana"/>
          <w:spacing w:val="-3"/>
          <w:sz w:val="22"/>
          <w:szCs w:val="22"/>
          <w:lang w:val="nl-NL"/>
        </w:rPr>
        <w:footnoteReference w:id="15"/>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78. Jammer genoeg bestaat er op het niveau van de deelgebieden geen wetgeving die bepaalt dat consumptiegoederen toegankelijk moeten zijn voor iedereen in gelijke omstandighed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84. Een laatste voorbeeld: automaten in trein- en metrostations </w:t>
      </w:r>
      <w:r>
        <w:rPr>
          <w:rStyle w:val="FootnoteCharacters"/>
          <w:rStyle w:val="FootnoteAnchor"/>
          <w:rFonts w:cs="Verdana" w:ascii="Verdana" w:hAnsi="Verdana"/>
          <w:spacing w:val="-3"/>
          <w:sz w:val="22"/>
          <w:szCs w:val="22"/>
          <w:lang w:val="nl-NL"/>
        </w:rPr>
        <w:footnoteReference w:id="16"/>
      </w:r>
    </w:p>
    <w:p>
      <w:pPr>
        <w:pStyle w:val="Heading3"/>
        <w:rPr>
          <w:u w:val="single"/>
          <w:lang w:val="nl-NL"/>
        </w:rPr>
      </w:pPr>
      <w:r>
        <w:rPr>
          <w:u w:val="single"/>
          <w:lang w:val="nl-NL"/>
        </w:rPr>
        <w:t>Toenemende ontmenselijking</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5. Door de toenemende automatisering neemt het aantal bemande diensten in sneltempo af. Zolang alles goed gaat, is iedereen tevreden. Bij problemen is het reactievermogen van een computergestuurd systeem echter zeer zwak, om niet te zeggen onbestaan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86. Dergelijke systemen moeten dus zodanig ontworpen zijn dat ze efficiënt perfect betrouwbaar zijn in alle mogelijke situaties. Dit is jammer genoeg niet het geval.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7. Over het algemeen staan vooral personen met een cognitieve beperking machteloos ten opzichte van dergelijke processen. Terwijl ze leren tot wie ze zich in noodgevallen kunnen richten, komen ze tegenover een systeem te staan waaruit elke menselijke relatie verdwenen is.</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7’. Uiteraard geldt deze problematiek ook voor andere lagen van de bevolking: ouderen, kinderen, …. Dit doet niets af aan het probleem, wel in tegendeel.</w:t>
      </w:r>
    </w:p>
    <w:p>
      <w:pPr>
        <w:pStyle w:val="Heading3"/>
        <w:rPr>
          <w:u w:val="single"/>
          <w:lang w:val="nl-NL"/>
        </w:rPr>
      </w:pPr>
      <w:r>
        <w:rPr>
          <w:u w:val="single"/>
          <w:lang w:val="nl-NL"/>
        </w:rPr>
        <w:t>Automatisering en ‘overbodige’ ingrepen om gebouwen toegankelijk te mak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8. Soms wordt de automatisering van toegangsprocessen voor diensten en goederen, en in het bijzonder te toename van het aantal verkoopsystemen via het internet, als argument gebruikt om (de omgeving van) gebouwen niet te moeten aanpassen aan personen met een handicap.</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9. Deze redenering stemt hoegenaamd niet overeen met de geest van het UNCRPD, dat als doel heeft personen met een handicap toegankelijkheid te verzekeren op gelijke voet met anderen.</w:t>
      </w:r>
    </w:p>
    <w:p>
      <w:pPr>
        <w:pStyle w:val="Heading2"/>
        <w:rPr>
          <w:lang w:val="nl-NL"/>
        </w:rPr>
      </w:pPr>
      <w:r>
        <w:rPr>
          <w:lang w:val="nl-NL"/>
        </w:rPr>
        <w:t>Redelijke aanpassingen</w:t>
      </w:r>
    </w:p>
    <w:p>
      <w:pPr>
        <w:pStyle w:val="Normal"/>
        <w:spacing w:before="0" w:after="120"/>
        <w:rPr>
          <w:rFonts w:ascii="Verdana" w:hAnsi="Verdana" w:cs="Verdana"/>
          <w:sz w:val="22"/>
          <w:szCs w:val="22"/>
          <w:lang w:val="nl-NL"/>
        </w:rPr>
      </w:pPr>
      <w:r>
        <w:rPr>
          <w:rFonts w:cs="Verdana" w:ascii="Verdana" w:hAnsi="Verdana"/>
          <w:sz w:val="22"/>
          <w:szCs w:val="22"/>
          <w:lang w:val="nl-NL"/>
        </w:rPr>
        <w:t>90. Het begrip “redelijke aanpassing” komt voor in verschillende Belgische wetteksten. Hoewel telkens dezelfde term wordt gebruikt, verschilt de betekenis die eraan wordt gegeven vaak nogal van die van het UNCRPD.</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91. Het is begrijpelijk dat een overheid wil dat de begrippen in wetteksten zo nauwkeurig mogelijk zijn en perfect overeenstemmen met de realiteit. Toch mag dit niet betekenen dat het begrip “redelijke aanpassing” anders wordt gedefinieerd dan hetgeen is vastgelegd in het UNCRPD. Door er een andere invulling aan te geven is het niet meer in overeenstemming met de belangen van de mensen waarvoor deze redelijke aanpassingen nodig zijn. Dit leidt tot verwarring en willekeur. </w:t>
      </w:r>
    </w:p>
    <w:p>
      <w:pPr>
        <w:pStyle w:val="Normal"/>
        <w:spacing w:before="0" w:after="120"/>
        <w:rPr>
          <w:rFonts w:ascii="Verdana" w:hAnsi="Verdana" w:cs="Verdana"/>
          <w:sz w:val="22"/>
          <w:szCs w:val="22"/>
          <w:lang w:val="nl-NL"/>
        </w:rPr>
      </w:pPr>
      <w:r>
        <w:rPr>
          <w:rFonts w:cs="Verdana" w:ascii="Verdana" w:hAnsi="Verdana"/>
          <w:sz w:val="22"/>
          <w:szCs w:val="22"/>
          <w:lang w:val="nl-NL"/>
        </w:rPr>
        <w:t>92. De meest “complexe” definitie van het begrip “redelijke aanpassing” is te vinden in het decreet van 9 juli 2010 van de Franse Gemeenschapscommissie over de strijd tegen bepaalde vormen van discriminatie en de toepassing van het beginsel van gelijke behandeling. Hierin lezen we:</w:t>
      </w:r>
    </w:p>
    <w:p>
      <w:pPr>
        <w:pStyle w:val="Normal"/>
        <w:spacing w:before="0" w:after="120"/>
        <w:ind w:left="900" w:hanging="0"/>
        <w:rPr>
          <w:rFonts w:ascii="Verdana" w:hAnsi="Verdana" w:cs="Verdana"/>
          <w:sz w:val="22"/>
          <w:szCs w:val="22"/>
          <w:lang w:val="nl-NL"/>
        </w:rPr>
      </w:pPr>
      <w:r>
        <w:rPr>
          <w:rFonts w:cs="Verdana" w:ascii="Verdana" w:hAnsi="Verdana"/>
          <w:sz w:val="22"/>
          <w:szCs w:val="22"/>
          <w:lang w:val="nl-NL"/>
        </w:rPr>
        <w:t>93. Redelijke aanpassingen zijn passende maatregelen die in een concrete situatie en naargelang de behoefte worden getroffen om een persoon met een handicap in staat te stellen tot tewerkstelling of elke andere activiteit, die binnen het toepassingsgebied valt van dit decreet, toegang te hebben, er deel aan te nemen en erin vooruit te komen, tenzij deze maatregelen een onevenredige belasting vormen voor de persoon die ze moet aannemen. Wanneer die belasting in voldoende mate wordt gecompenseerd door bestaande maatregelen in het kader van het gevoerde overheidsbeleid inzake personen met een handicap zoals met name dat van de Franstalige Brusselse Dienst voor personen met een handicap, mag zij niet als onevenredig worden beschouw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94. Een dergelijke definitie is bijzonder problematisch omdat ze het principe inzake “redelijke aanpassingen” beperkt tot specifieke maatregelen in het kader van het beleid ten behoeve van personen met een handicap. Daardoor verhuizen de redelijke aanpassingen van de “globale” naar de eerder “beperkte” sfeer van personen met een handicap. </w:t>
      </w:r>
    </w:p>
    <w:p>
      <w:pPr>
        <w:pStyle w:val="Heading2"/>
        <w:rPr>
          <w:lang w:val="nl-NL"/>
        </w:rPr>
      </w:pPr>
      <w:r>
        <w:rPr>
          <w:lang w:val="nl-NL"/>
        </w:rPr>
        <w:t>Toegankelijkheid van verbruiksproduc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5. De consumptiemaatschappij heeft ontelbare producten ontwikkeld die elk mogelijks toegangelijkheidsproblemen met zich meebrengen, in hoofdzaak omdat niet van bij het begin rekening wordt gehouden met het criterium betreffende de toegankelijkheid (of bruikbaarheid) voor zoveel mogelijk mens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6. Een belangrijk element met betrekking tot de toegankelijkheid van goederen is de gebruikshandleiding. Die is vaak te ingewikkeld opgesteld met moeilijke te begrijpen technische termen en een compliceerde of zelfs foute syntax.</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7. Over het algemeen zijn de zinnen te lang en laten Franse, Nederlandse of Duitse vertalingen van teksten die oorspronkelijk in een andere taal zijn opgesteld, te wensen over.</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8. Daarnaast staan gebruiksaanwijzigingen doorgaans op de verpakking en wordt geen rekening gehouden met leesbaarheidscriteria zoals de grootte van de leestekens en contrasten. Tot slot maakt het soort verpakking (o.m. flessen) waarop de tekst gedrukt staat het lezen met een optische leesapparaat soms moeilijk. Slechts zelden zijn gebruiksaanwijzigingen beschikbaar via email of op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9. Dit maakt het zelfstandig gebruik van producten bijzonder moeilijk, en in sommige gevallen zelfs gevaarlijk.</w:t>
      </w:r>
    </w:p>
    <w:p>
      <w:pPr>
        <w:pStyle w:val="Heading2"/>
        <w:rPr>
          <w:lang w:val="nl-NL"/>
        </w:rPr>
      </w:pPr>
      <w:r>
        <w:rPr>
          <w:lang w:val="nl-NL"/>
        </w:rPr>
        <w:t xml:space="preserve">Toegankelijkheid van overheids- en gezondheidsdienst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00. Overheidsdiensten zijn gebonden aan een dienstverleningsplicht naar de bevolking toe. Dankzij de ontwikkeling van “e-diensten” kunnen ze de burger sedert een aantal jaar steeds meer formulieren aanbieden via het internet.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01. Jammer genoeg worden deze e-diensten al te vaak opgevat als een eenvoudige manier om de dienstverlening te rationaliseren en de openingsuren voor het publiek en zelfs het aantal personeelsleden te verminder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02. Dit gaat in tegen de idee dat er dankzij de vermindering van de administratieve werklast meer tijd vrijkomt voor de begeleiding en ondersteuning van mensen die moeilijkheden ondervind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03. In diezelfde optiek valt te betreuren dat de overheidsdiensten geen efficiënte oplossingen voorstellen om dove personen op een behoorlijke manier te ontvangen. Deze worden ertoe gedwongen zelf de hulp van een gebarentolk in te roepen. Dit is geen goede zaak: ze hebben immers slechts recht op een beperkt aantal tolk-uren, ze staan zelf in voor de verplaatsingskosten en ze zijn afhankelijk van de momenten waarop de tolk beschikbaar is en de openingsuren van de dienst. Dit alles heeft tot gevolg dat een dove persoon voor een zelfde administratieve formaliteit niet op voet van gelijkheid met de andere burgers wordt behandeld.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04. Wat de gezondheidsdiensten betreft kunnen gelijkaardige vaststellingen worden gedaan voor dove personen als voor mensen met cognitieve beperkingen.</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 De bevoegde ministers zullen de nodige maatregelen nemen om alle wetteksten en richtlijnen zo aan te passen dat er slechts een definitie van “redelijke aanpassing” wordt gebruikt. De belangenverenigingen van personen met een handicap bevelen aan hiervoor de definitie van de inleiding tot het VN-Verdrag inzake de rechten van personen met een handicap te gebruik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2. De bevoegde ministers zouden een overlegstructuur tussen de deelgebieden moeten oprichten om de continuïteit van de toegankelijkheid op het hele grondgebied te verbeter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 De bevoegde ministers zouden een voortvarende reflectie moeten lanceren om naast de bestaande wetgeving een dwingend stappenplan te ontwikkel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 De bevoegde ministers zouden een toegankelijkheidsbeleid moeten ontwikkelen dat aan alle verantwoordelijken van overheidsgebouwen en vervolgens ook de verantwoordelijken van publiekelijk toegankelijke privébedrijven duidelijke termijnen oplegt. Dit beleid zou moeten worden uitgestippeld op basis van realistische toegankelijkheidsnormen vastgelegd in overleg met de personen met een handicap of hun belangenorganisaties. In geval van niet-naleving zouden hieraan sancties moeten worden gekoppel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 De bevoegde ministers zouden de nodige maatregelen moeten nemen om in geval van niet-naleving van de gewestelijke wetgeving inzake toegankelijkheid sancties op te legg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6. De bevoegde overheden zouden het feit dat een bouwwerk geklasseerd is niet meer als een geldig excuus mogen beschouwen om de toegankelijkheidswetgeving niet na te leven. Dit argument mag enkel aanvaard worden op voorwaarde dat beide eisen (naleven van de voorschriften in verband met de klassering en naleven van de toegankelijkheidsnormen) in het bestek vermeld staan en alle kandidaat-inschrijvers tot de vaststelling zijn gekomen dat er geen enkele redelijke oplossing bestaat.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7. De bevoegde overheden zouden een wet moeten goedkeuren die fabrikanten van verdeelautomaten verplicht horizontaal in plaats van verticaal georganiseerde verdeelautomaten te ontwikkel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 De bevoegde overheden zouden een gewestelijke wet moeten afkondigen die bepaalt dat via automaten verkochte consumptiegoederen en diensten toegankelijk moeten zijn voor iedereen op strikt gelijke vo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9. De bevoegde overheden zouden de opleidingen van architecten en ingenieur-architecten moeten aanpassen en de problematiek inzake toegankelijkheid tot verplichte leerstof maken. </w:t>
      </w:r>
    </w:p>
    <w:p>
      <w:pPr>
        <w:pStyle w:val="Normal"/>
        <w:tabs>
          <w:tab w:val="clear" w:pos="720"/>
          <w:tab w:val="left" w:pos="7513" w:leader="none"/>
        </w:tabs>
        <w:spacing w:before="0" w:after="120"/>
        <w:rPr>
          <w:rFonts w:ascii="Verdana" w:hAnsi="Verdana" w:cs="Verdana"/>
          <w:spacing w:val="-3"/>
          <w:sz w:val="22"/>
          <w:szCs w:val="22"/>
          <w:lang w:val="nl-NL"/>
        </w:rPr>
      </w:pPr>
      <w:r>
        <w:rPr>
          <w:rFonts w:cs="Verdana" w:ascii="Verdana" w:hAnsi="Verdana"/>
          <w:spacing w:val="-3"/>
          <w:sz w:val="22"/>
          <w:szCs w:val="22"/>
          <w:lang w:val="nl-NL"/>
        </w:rPr>
        <w:t>10. De bevoegde overheden zouden de bijscholing op vlak van toegankelijkheid verplicht moeten maken voor architecten die actief zijn op de arbeidsmark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1. De bevoegde overheden zouden het mogelijk moeten maken een klacht in te dienen over de ontoegankelijkheid van een plaats die open staat voor het publiek in functie van de wetgeving inzake toegankelijkheid en niet alleen in functie van de wetgeving inzake gelijke kans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2. De bevoegde overheden zouden de opleiding internettoegankelijkheid een verplicht onderdeel moeten maken van opleidingen “web design”. Daarnaast zouden ze de  bijscholing van webdesigners verplicht moeten mak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3. De bevoegde overheden zouden onafhankelijke processen moeten ontwikkelen en invoeren om de naleving van de wetgeving inzake toegankelijkheid te controler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4. De bevoegde overheden moeten rekening houden met het feit dat personen met een handicap en hun belangenorganisaties ervaringsdeskundigen zijn als gebruikers van gebouwen, goederen en diensten maar niet de nodige technische kennis hebben om wetteksten op te stellen en te controleren. Evenmin beschikken ze over de nodige financiële middelen voor studies om de toegankelijkheid te evaluer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5. Fabrikanten en operatoren moeten erop toezien dat bij de ontwikkeling van producten en diensten van bij het begin rekening wordt gehouden met de bruikbaarheid ervan voor zo veel mogelijk mensen zonder dat aanpassingen achteraf noodzakelijk zijn. Hier gelden immers het principe van het “universeel design” en het criterium inzake redelijke aanpassing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6. De bevoegde overheden dienen de nodige maatregelen te nemen om fabrikanten te verplichten gebruikshandleidingen van producten leesbaar (contrasten, tekengrootte) en verstaanbaar (eenvoudig taalgebruik) te maken voor zo veel mogelijk mensen. Bovendien zouden alle gebruikshandleidingen voor consumptiegoederen verplicht in elektronische vorm beschikbaar moeten zijn, bv. op het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7. Om risico’s ten gevolge van de digitale kloof te beperken, hebben de overheden een programma gelanceerd om de btw. op de aankoop van multimedia-computermateriaal te verminderen. Aanvullend zouden ze de organisatie van basisopleidingen ‘internetgebruik’ voor alle doelgroepen moeten ondersteunen.</w:t>
      </w:r>
    </w:p>
    <w:p>
      <w:pPr>
        <w:pStyle w:val="Normal"/>
        <w:spacing w:before="0" w:after="120"/>
        <w:rPr/>
      </w:pPr>
      <w:r>
        <w:rPr>
          <w:rFonts w:cs="Verdana" w:ascii="Verdana" w:hAnsi="Verdana"/>
          <w:spacing w:val="-3"/>
          <w:sz w:val="22"/>
          <w:szCs w:val="22"/>
          <w:lang w:val="nl-NL"/>
        </w:rPr>
        <w:t>18. De bevoegde overheden zouden een pool van tele-gebarentolken  moeten oprichten om ambtenaren (of lokale overheden) bij te staan in hun contacten met dove personen</w:t>
      </w:r>
      <w:r>
        <w:rPr>
          <w:rStyle w:val="FootnoteCharacters"/>
          <w:rStyle w:val="FootnoteAnchor"/>
          <w:rFonts w:cs="Verdana" w:ascii="Verdana" w:hAnsi="Verdana"/>
          <w:spacing w:val="-3"/>
          <w:sz w:val="22"/>
          <w:szCs w:val="22"/>
          <w:lang w:val="nl-NL"/>
        </w:rPr>
        <w:footnoteReference w:id="17"/>
      </w:r>
      <w:r>
        <w:rPr>
          <w:rFonts w:cs="Verdana" w:ascii="Verdana" w:hAnsi="Verdana"/>
          <w:spacing w:val="-3"/>
          <w:sz w:val="22"/>
          <w:szCs w:val="22"/>
          <w:lang w:val="nl-NL"/>
        </w:rPr>
        <w:t xml:space="preserve">. Deze pool van tele-gebarentolken zou ook inzetbaar moeten zijn voor de geneeskundige verzorging. </w:t>
      </w:r>
      <w:r>
        <w:rPr>
          <w:rFonts w:cs="Verdana" w:ascii="Verdana" w:hAnsi="Verdana"/>
          <w:spacing w:val="-3"/>
          <w:sz w:val="22"/>
          <w:szCs w:val="22"/>
          <w:highlight w:val="yellow"/>
          <w:lang w:val="nl-NL"/>
        </w:rPr>
        <w:t>(Idem standpunt « deelname aan het politiek en openbaar leven »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http://www.toegankelijkgebouw.be/LinkClick.aspx?fileticket=412F3335416277506775413D&amp;tabid=328&amp;stats=false</w:t>
        </w:r>
      </w:hyperlink>
    </w:p>
  </w:footnote>
  <w:footnote w:id="3">
    <w:p>
      <w:pPr>
        <w:pStyle w:val="Footnote"/>
        <w:rPr/>
      </w:pPr>
      <w:r>
        <w:rPr>
          <w:rStyle w:val="FootnoteCharacters"/>
        </w:rPr>
        <w:footnoteRef/>
      </w:r>
      <w:r>
        <w:rPr>
          <w:sz w:val="18"/>
          <w:szCs w:val="18"/>
        </w:rPr>
        <w:t xml:space="preserve"> </w:t>
      </w:r>
      <w:hyperlink r:id="rId2">
        <w:r>
          <w:rPr>
            <w:rStyle w:val="InternetLink"/>
            <w:color w:val="0000FF"/>
            <w:sz w:val="18"/>
            <w:szCs w:val="18"/>
            <w:u w:val="single"/>
            <w:lang w:val="en-GB"/>
          </w:rPr>
          <w:t>http://wallex.wallonie.be/index.php?doc=1423</w:t>
        </w:r>
      </w:hyperlink>
    </w:p>
  </w:footnote>
  <w:footnote w:id="4">
    <w:p>
      <w:pPr>
        <w:pStyle w:val="Footnote"/>
        <w:rPr/>
      </w:pPr>
      <w:r>
        <w:rPr>
          <w:rStyle w:val="FootnoteCharacters"/>
        </w:rPr>
        <w:footnoteRef/>
      </w:r>
      <w:r>
        <w:rPr>
          <w:sz w:val="18"/>
          <w:szCs w:val="18"/>
          <w:lang w:val="nl-BE"/>
        </w:rPr>
        <w:t xml:space="preserve"> </w:t>
      </w:r>
      <w:hyperlink r:id="rId3">
        <w:r>
          <w:rPr>
            <w:rStyle w:val="InternetLink"/>
            <w:sz w:val="18"/>
            <w:szCs w:val="18"/>
            <w:lang w:val="nl-BE"/>
          </w:rPr>
          <w:t>http://stedenbouw.irisnet.be/spelregels/stedenbouwkundige-verordeningen-svs/de-gewestelijke-stedenbouwkundige-verordening-gsv?set_language=nl&amp;set-language=fr</w:t>
        </w:r>
      </w:hyperlink>
      <w:r>
        <w:rPr>
          <w:sz w:val="18"/>
          <w:szCs w:val="18"/>
          <w:lang w:val="nl-BE"/>
        </w:rPr>
        <w:t xml:space="preserve"> - GSV bekendgemaakt in het Belgisch Staatsblad van 19.12.2006 en in werking getreden op 03.01.2007.</w:t>
      </w:r>
    </w:p>
  </w:footnote>
  <w:footnote w:id="5">
    <w:p>
      <w:pPr>
        <w:pStyle w:val="Footnote"/>
        <w:rPr/>
      </w:pPr>
      <w:r>
        <w:rPr>
          <w:rStyle w:val="FootnoteCharacters"/>
        </w:rPr>
        <w:footnoteRef/>
      </w:r>
      <w:hyperlink r:id="rId4">
        <w:r>
          <w:rPr>
            <w:rStyle w:val="InternetLink"/>
            <w:sz w:val="18"/>
            <w:szCs w:val="18"/>
            <w:lang w:val="nl-BE"/>
          </w:rPr>
          <w:t>http://www.anlh.be/aaoutils/aaoutils/fr/ch3/formation/excercice1parcourschaise/trajetdesensibilisation%20.pdf</w:t>
        </w:r>
      </w:hyperlink>
    </w:p>
  </w:footnote>
  <w:footnote w:id="6">
    <w:p>
      <w:pPr>
        <w:pStyle w:val="Footnote"/>
        <w:rPr/>
      </w:pPr>
      <w:r>
        <w:rPr>
          <w:rStyle w:val="FootnoteCharacters"/>
        </w:rPr>
        <w:footnoteRef/>
      </w:r>
      <w:r>
        <w:rPr>
          <w:sz w:val="18"/>
          <w:szCs w:val="18"/>
          <w:lang w:val="nl-BE"/>
        </w:rPr>
        <w:t xml:space="preserve"> </w:t>
      </w:r>
      <w:hyperlink r:id="rId5">
        <w:r>
          <w:rPr>
            <w:rStyle w:val="InternetLink"/>
            <w:sz w:val="18"/>
            <w:szCs w:val="18"/>
            <w:lang w:val="nl-BE" w:eastAsia="ar-SA"/>
          </w:rPr>
          <w:t>http://www.gamah.be/documentation/dossiers-thematiques/patrimoine/aires-libres-nr10-dossier-patrimoine</w:t>
        </w:r>
      </w:hyperlink>
    </w:p>
  </w:footnote>
  <w:footnote w:id="7">
    <w:p>
      <w:pPr>
        <w:pStyle w:val="Footnote"/>
        <w:rPr/>
      </w:pPr>
      <w:r>
        <w:rPr>
          <w:rStyle w:val="FootnoteCharacters"/>
        </w:rPr>
        <w:footnoteRef/>
      </w:r>
      <w:r>
        <w:rPr>
          <w:sz w:val="18"/>
          <w:szCs w:val="18"/>
          <w:lang w:val="en-GB"/>
        </w:rPr>
        <w:t xml:space="preserve"> </w:t>
      </w:r>
      <w:hyperlink r:id="rId6">
        <w:r>
          <w:rPr>
            <w:rStyle w:val="InternetLink"/>
            <w:sz w:val="18"/>
            <w:szCs w:val="18"/>
            <w:lang w:val="en-GB"/>
          </w:rPr>
          <w:t>http://www.sclera.be/index.php?taal=NL</w:t>
        </w:r>
      </w:hyperlink>
    </w:p>
  </w:footnote>
  <w:footnote w:id="8">
    <w:p>
      <w:pPr>
        <w:pStyle w:val="Footnote"/>
        <w:rPr>
          <w:sz w:val="18"/>
          <w:szCs w:val="18"/>
          <w:lang w:val="en-GB"/>
        </w:rPr>
      </w:pPr>
      <w:r>
        <w:rPr>
          <w:rStyle w:val="FootnoteCharacters"/>
        </w:rPr>
        <w:footnoteRef/>
      </w:r>
      <w:r>
        <w:rPr>
          <w:sz w:val="18"/>
          <w:szCs w:val="18"/>
          <w:lang w:val="en-GB"/>
        </w:rPr>
        <w:t xml:space="preserve"> </w:t>
      </w:r>
      <w:hyperlink r:id="rId7">
        <w:r>
          <w:rPr>
            <w:rStyle w:val="InternetLink"/>
            <w:sz w:val="18"/>
            <w:szCs w:val="18"/>
            <w:lang w:val="en-GB"/>
          </w:rPr>
          <w:t>http://www.diversiteit.be/?action=publicatie_detail&amp;id=14&amp;thema=3&amp;setLanguage=1</w:t>
        </w:r>
      </w:hyperlink>
    </w:p>
    <w:p>
      <w:pPr>
        <w:pStyle w:val="Footnote"/>
        <w:rPr>
          <w:sz w:val="18"/>
          <w:szCs w:val="18"/>
          <w:lang w:val="en-GB"/>
        </w:rPr>
      </w:pPr>
      <w:r>
        <w:rPr>
          <w:sz w:val="18"/>
          <w:szCs w:val="18"/>
          <w:lang w:val="en-GB"/>
        </w:rPr>
      </w:r>
    </w:p>
  </w:footnote>
  <w:footnote w:id="9">
    <w:p>
      <w:pPr>
        <w:pStyle w:val="Footnote"/>
        <w:rPr/>
      </w:pPr>
      <w:r>
        <w:rPr>
          <w:rStyle w:val="FootnoteCharacters"/>
        </w:rPr>
        <w:footnoteRef/>
      </w:r>
      <w:r>
        <w:rPr>
          <w:lang w:val="en-GB"/>
        </w:rPr>
        <w:t xml:space="preserve"> </w:t>
      </w:r>
      <w:hyperlink r:id="rId8">
        <w:r>
          <w:rPr>
            <w:rStyle w:val="InternetLink"/>
            <w:sz w:val="18"/>
            <w:szCs w:val="18"/>
            <w:lang w:val="en-GB" w:eastAsia="ar-SA"/>
          </w:rPr>
          <w:t>http://www.plain-pied.com/upload/brochures/90.pdf</w:t>
        </w:r>
      </w:hyperlink>
    </w:p>
  </w:footnote>
  <w:footnote w:id="10">
    <w:p>
      <w:pPr>
        <w:pStyle w:val="Footnote"/>
        <w:rPr>
          <w:sz w:val="18"/>
          <w:szCs w:val="18"/>
          <w:lang w:val="en-GB"/>
        </w:rPr>
      </w:pPr>
      <w:r>
        <w:rPr>
          <w:rStyle w:val="FootnoteCharacters"/>
        </w:rPr>
        <w:footnoteRef/>
      </w:r>
      <w:r>
        <w:rPr>
          <w:sz w:val="18"/>
          <w:szCs w:val="18"/>
          <w:lang w:val="en-GB"/>
        </w:rPr>
        <w:t xml:space="preserve"> </w:t>
      </w:r>
      <w:hyperlink r:id="rId9">
        <w:r>
          <w:rPr>
            <w:rStyle w:val="InternetLink"/>
            <w:sz w:val="18"/>
            <w:szCs w:val="18"/>
            <w:lang w:val="en-GB"/>
          </w:rPr>
          <w:t>http://www.developpement-durable.gouv.fr/IMG/pdf/PAVE-3.pdf</w:t>
        </w:r>
      </w:hyperlink>
    </w:p>
    <w:p>
      <w:pPr>
        <w:pStyle w:val="Footnote"/>
        <w:rPr>
          <w:sz w:val="18"/>
          <w:szCs w:val="18"/>
          <w:lang w:val="en-GB"/>
        </w:rPr>
      </w:pPr>
      <w:r>
        <w:rPr>
          <w:sz w:val="18"/>
          <w:szCs w:val="18"/>
          <w:lang w:val="en-GB"/>
        </w:rPr>
      </w:r>
    </w:p>
  </w:footnote>
  <w:footnote w:id="11">
    <w:p>
      <w:pPr>
        <w:pStyle w:val="Footnote"/>
        <w:rPr/>
      </w:pPr>
      <w:r>
        <w:rPr>
          <w:rStyle w:val="FootnoteCharacters"/>
        </w:rPr>
        <w:footnoteRef/>
      </w:r>
      <w:r>
        <w:rPr>
          <w:sz w:val="18"/>
          <w:szCs w:val="18"/>
          <w:lang w:val="nl-BE"/>
        </w:rPr>
        <w:t xml:space="preserve"> </w:t>
      </w:r>
      <w:r>
        <w:rPr>
          <w:spacing w:val="-3"/>
          <w:sz w:val="18"/>
          <w:szCs w:val="18"/>
          <w:lang w:val="nl-NL"/>
        </w:rPr>
        <w:t>Zie ook artikel 21 “toegang tot informatie”</w:t>
      </w:r>
    </w:p>
  </w:footnote>
  <w:footnote w:id="12">
    <w:p>
      <w:pPr>
        <w:pStyle w:val="Footnote"/>
        <w:rPr/>
      </w:pPr>
      <w:r>
        <w:rPr>
          <w:rStyle w:val="FootnoteCharacters"/>
        </w:rPr>
        <w:footnoteRef/>
      </w:r>
      <w:r>
        <w:rPr>
          <w:sz w:val="18"/>
          <w:szCs w:val="18"/>
          <w:lang w:val="en-GB"/>
        </w:rPr>
        <w:t xml:space="preserve"> </w:t>
      </w:r>
      <w:hyperlink r:id="rId10">
        <w:r>
          <w:rPr>
            <w:rStyle w:val="InternetLink"/>
            <w:sz w:val="18"/>
            <w:szCs w:val="18"/>
            <w:lang w:val="en-GB"/>
          </w:rPr>
          <w:t>http://www.handimobility.org/blog/distributeurs-argent-fortis-bnp-paribas-fintro-accessibles-aux-malvoyants/</w:t>
        </w:r>
      </w:hyperlink>
    </w:p>
  </w:footnote>
  <w:footnote w:id="13">
    <w:p>
      <w:pPr>
        <w:pStyle w:val="Footnote"/>
        <w:rPr/>
      </w:pPr>
      <w:r>
        <w:rPr>
          <w:rStyle w:val="FootnoteCharacters"/>
        </w:rPr>
        <w:footnoteRef/>
      </w:r>
      <w:r>
        <w:rPr>
          <w:sz w:val="18"/>
          <w:szCs w:val="18"/>
          <w:lang w:val="en-GB"/>
        </w:rPr>
        <w:t xml:space="preserve"> </w:t>
      </w:r>
      <w:hyperlink r:id="rId11">
        <w:r>
          <w:rPr>
            <w:rStyle w:val="InternetLink"/>
            <w:sz w:val="18"/>
            <w:szCs w:val="18"/>
            <w:lang w:val="en-GB"/>
          </w:rPr>
          <w:t>http://www.gamah.be/documentation/conseils-accessibles/cas-specifiques/copy_of_les-stations-service</w:t>
        </w:r>
      </w:hyperlink>
    </w:p>
  </w:footnote>
  <w:footnote w:id="14">
    <w:p>
      <w:pPr>
        <w:pStyle w:val="Footnote"/>
        <w:rPr/>
      </w:pPr>
      <w:r>
        <w:rPr>
          <w:rStyle w:val="FootnoteCharacters"/>
        </w:rPr>
        <w:footnoteRef/>
      </w:r>
      <w:r>
        <w:rPr>
          <w:sz w:val="18"/>
          <w:szCs w:val="18"/>
        </w:rPr>
        <w:t xml:space="preserve"> </w:t>
      </w:r>
      <w:r>
        <w:rPr>
          <w:sz w:val="18"/>
          <w:szCs w:val="18"/>
        </w:rPr>
        <w:t xml:space="preserve">CWATUPE = Code Wallon de l’Aménagement du Territoire, de l’Urbanisme, du Patrimoine et de l’Energie: </w:t>
      </w:r>
      <w:hyperlink r:id="rId12">
        <w:r>
          <w:rPr>
            <w:rStyle w:val="InternetLink"/>
            <w:sz w:val="18"/>
            <w:szCs w:val="18"/>
          </w:rPr>
          <w:t>http://dgo4.spw.wallonie.be/dgatlp/dgatlp/Pages/DGATLP/PagesDG/CWATUP/GEDactualise/GED/gedListeArbo.asp</w:t>
        </w:r>
      </w:hyperlink>
      <w:r>
        <w:rPr>
          <w:sz w:val="18"/>
          <w:szCs w:val="18"/>
        </w:rPr>
        <w:t xml:space="preserve"> </w:t>
      </w:r>
    </w:p>
  </w:footnote>
  <w:footnote w:id="15">
    <w:p>
      <w:pPr>
        <w:pStyle w:val="Footnote"/>
        <w:rPr/>
      </w:pPr>
      <w:r>
        <w:rPr>
          <w:rStyle w:val="FootnoteCharacters"/>
        </w:rPr>
        <w:footnoteRef/>
      </w:r>
      <w:r>
        <w:rPr>
          <w:sz w:val="18"/>
          <w:szCs w:val="18"/>
        </w:rPr>
        <w:t xml:space="preserve"> </w:t>
      </w:r>
      <w:hyperlink r:id="rId13">
        <w:r>
          <w:rPr>
            <w:rStyle w:val="InternetLink"/>
            <w:sz w:val="18"/>
            <w:szCs w:val="18"/>
          </w:rPr>
          <w:t>http://www.gamah.be/documentation/conseils-accessibles/cas-specifiques/copy_of_les-stations-service</w:t>
        </w:r>
      </w:hyperlink>
    </w:p>
  </w:footnote>
  <w:footnote w:id="16">
    <w:p>
      <w:pPr>
        <w:pStyle w:val="Footnote"/>
        <w:rPr/>
      </w:pPr>
      <w:r>
        <w:rPr>
          <w:rStyle w:val="FootnoteCharacters"/>
        </w:rPr>
        <w:footnoteRef/>
      </w:r>
      <w:r>
        <w:rPr>
          <w:sz w:val="18"/>
          <w:szCs w:val="18"/>
          <w:lang w:val="nl-BE"/>
        </w:rPr>
        <w:t xml:space="preserve"> </w:t>
      </w:r>
      <w:hyperlink r:id="rId14">
        <w:r>
          <w:rPr>
            <w:rStyle w:val="InternetLink"/>
            <w:sz w:val="18"/>
            <w:szCs w:val="18"/>
            <w:lang w:val="nl-BE"/>
          </w:rPr>
          <w:t>http://www.restode.cfwb.be/pmr/ABCDaire.pdf</w:t>
        </w:r>
      </w:hyperlink>
      <w:r>
        <w:rPr>
          <w:sz w:val="18"/>
          <w:szCs w:val="18"/>
          <w:lang w:val="nl-BE"/>
        </w:rPr>
        <w:t xml:space="preserve"> (blz. 42)</w:t>
      </w:r>
    </w:p>
  </w:footnote>
  <w:footnote w:id="17">
    <w:p>
      <w:pPr>
        <w:pStyle w:val="Footnote"/>
        <w:rPr>
          <w:spacing w:val="-3"/>
          <w:sz w:val="18"/>
          <w:szCs w:val="18"/>
          <w:lang w:val="nl-BE"/>
        </w:rPr>
      </w:pPr>
      <w:r>
        <w:rPr>
          <w:rStyle w:val="FootnoteCharacters"/>
        </w:rPr>
        <w:footnoteRef/>
      </w:r>
      <w:r>
        <w:rPr>
          <w:sz w:val="18"/>
          <w:szCs w:val="18"/>
          <w:lang w:val="nl-BE"/>
        </w:rPr>
        <w:t xml:space="preserve"> </w:t>
      </w:r>
      <w:r>
        <w:rPr>
          <w:sz w:val="18"/>
          <w:szCs w:val="18"/>
          <w:lang w:val="nl-BE"/>
        </w:rPr>
        <w:t xml:space="preserve">De systeem bestaat daadwerkelijk bij het gemeentebestuur van </w:t>
      </w:r>
      <w:r>
        <w:rPr>
          <w:spacing w:val="-3"/>
          <w:sz w:val="18"/>
          <w:szCs w:val="18"/>
          <w:lang w:val="nl-BE"/>
        </w:rPr>
        <w:t xml:space="preserve">Toulouse in Frankrijk: </w:t>
      </w:r>
      <w:r>
        <w:fldChar w:fldCharType="begin"/>
      </w:r>
      <w:r>
        <w:rPr>
          <w:rStyle w:val="InternetLink"/>
          <w:sz w:val="18"/>
          <w:spacing w:val="-3"/>
          <w:szCs w:val="18"/>
          <w:lang w:val="nl-BE"/>
        </w:rPr>
        <w:instrText xml:space="preserve"> HYPERLINK "http://www.toulouseinfos.fr/index.php/actualites/societe/7427-handicap-toulouse-lance-deux-cabines-telephoniques-en-langue-des-signes.html" \l ".USO0vKinPfc.twitter"</w:instrText>
      </w:r>
      <w:r>
        <w:rPr>
          <w:rStyle w:val="InternetLink"/>
          <w:sz w:val="18"/>
          <w:spacing w:val="-3"/>
          <w:szCs w:val="18"/>
          <w:lang w:val="nl-BE"/>
        </w:rPr>
        <w:fldChar w:fldCharType="separate"/>
      </w:r>
      <w:r>
        <w:rPr>
          <w:rStyle w:val="InternetLink"/>
          <w:spacing w:val="-3"/>
          <w:sz w:val="18"/>
          <w:szCs w:val="18"/>
          <w:lang w:val="nl-BE"/>
        </w:rPr>
        <w:t>http://www.toulouseinfos.fr/index.php/actualites/societe/7427-handicap-toulouse-lance-deux-cabines-telephoniques-en-langue-des-signes.html#.USO0vKinPfc.twitter</w:t>
      </w:r>
      <w:r>
        <w:rPr>
          <w:rStyle w:val="InternetLink"/>
          <w:sz w:val="18"/>
          <w:spacing w:val="-3"/>
          <w:szCs w:val="18"/>
          <w:lang w:val="nl-BE"/>
        </w:rPr>
        <w:fldChar w:fldCharType="end"/>
      </w:r>
    </w:p>
    <w:p>
      <w:pPr>
        <w:pStyle w:val="Footnote"/>
        <w:rPr>
          <w:spacing w:val="-3"/>
          <w:sz w:val="18"/>
          <w:szCs w:val="18"/>
          <w:lang w:val="nl-BE"/>
        </w:rPr>
      </w:pPr>
      <w:r>
        <w:rPr>
          <w:spacing w:val="-3"/>
          <w:sz w:val="18"/>
          <w:szCs w:val="18"/>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OpenSymbol"/>
      <w:lang w:val="fr-FR"/>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Calibri" w:hAnsi="Calibri" w:eastAsia="Dotum;돋움" w:cs="Dotum;돋움"/>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Goudy ExtraBold" w:cs="Goudy ExtraBold"/>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alibri" w:hAnsi="Calibri" w:eastAsia="Goudy ExtraBold" w:cs="Goudy Extr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Courier"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Dotum;돋움" w:cs="Dotum;돋움"/>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Dotum;돋움" w:cs="Dotum;돋움"/>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Dotum;돋움" w:cs="Dotum;돋움"/>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ingleTxtGCar">
    <w:name w:val="_ Single Txt_G Car"/>
    <w:qFormat/>
    <w:rPr>
      <w:lang w:val="fr-CH" w:bidi="ar-SA"/>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itre2Car">
    <w:name w:val="Titre 2 Car"/>
    <w:qFormat/>
    <w:rPr>
      <w:rFonts w:ascii="Arial" w:hAnsi="Arial" w:cs="Arial"/>
      <w:b/>
      <w:bCs/>
      <w:i/>
      <w:iCs/>
      <w:sz w:val="28"/>
      <w:szCs w:val="28"/>
      <w:lang w:val="en-GB"/>
    </w:rPr>
  </w:style>
  <w:style w:type="character" w:styleId="Titre3Car">
    <w:name w:val="Titre 3 Car"/>
    <w:qFormat/>
    <w:rPr>
      <w:rFonts w:ascii="Arial" w:hAnsi="Arial" w:cs="Arial"/>
      <w:b/>
      <w:bCs/>
      <w:sz w:val="26"/>
      <w:szCs w:val="26"/>
      <w:lang w:val="en-GB"/>
    </w:rPr>
  </w:style>
  <w:style w:type="character" w:styleId="NotedebasdepageCar">
    <w:name w:val="Note de bas de page Car"/>
    <w:qFormat/>
    <w:rPr>
      <w:rFonts w:ascii="Verdana" w:hAnsi="Verdana" w:cs="Verdana"/>
      <w:lang w:val="fr-BE"/>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Endnote">
    <w:name w:val="Endnote Text"/>
    <w:basedOn w:val="Normal"/>
    <w:pPr>
      <w:jc w:val="both"/>
    </w:pPr>
    <w:rPr>
      <w:rFonts w:ascii="Calibri" w:hAnsi="Calibri" w:cs="Calibri"/>
      <w:sz w:val="20"/>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gankelijkgebouw.be/LinkClick.aspx?fileticket=412F3335416277506775413D&amp;tabid=328&amp;stats=false" TargetMode="External"/><Relationship Id="rId2" Type="http://schemas.openxmlformats.org/officeDocument/2006/relationships/hyperlink" Target="http://wallex.wallonie.be/index.php?doc=1423" TargetMode="External"/><Relationship Id="rId3" Type="http://schemas.openxmlformats.org/officeDocument/2006/relationships/hyperlink" Target="http://stedenbouw.irisnet.be/spelregels/stedenbouwkundige-verordeningen-svs/de-gewestelijke-stedenbouwkundige-verordening-gsv?set_language=nl&amp;set-language=fr" TargetMode="External"/><Relationship Id="rId4" Type="http://schemas.openxmlformats.org/officeDocument/2006/relationships/hyperlink" Target="http://www.anlh.be/aaoutils/aaoutils/fr/ch3/formation/excercice1parcourschaise/trajetdesensibilisation .pdf" TargetMode="External"/><Relationship Id="rId5" Type="http://schemas.openxmlformats.org/officeDocument/2006/relationships/hyperlink" Target="http://www.gamah.be/documentation/dossiers-thematiques/patrimoine/aires-libres-nr10-dossier-patrimoine" TargetMode="External"/><Relationship Id="rId6" Type="http://schemas.openxmlformats.org/officeDocument/2006/relationships/hyperlink" Target="http://www.sclera.be/index.php?taal=NL" TargetMode="External"/><Relationship Id="rId7" Type="http://schemas.openxmlformats.org/officeDocument/2006/relationships/hyperlink" Target="http://www.diversiteit.be/?action=publicatie_detail&amp;id=14&amp;thema=3&amp;setLanguage=1" TargetMode="External"/><Relationship Id="rId8" Type="http://schemas.openxmlformats.org/officeDocument/2006/relationships/hyperlink" Target="http://www.plain-pied.com/upload/brochures/90.pdf" TargetMode="External"/><Relationship Id="rId9" Type="http://schemas.openxmlformats.org/officeDocument/2006/relationships/hyperlink" Target="http://www.developpement-durable.gouv.fr/IMG/pdf/PAVE-3.pdf" TargetMode="External"/><Relationship Id="rId10" Type="http://schemas.openxmlformats.org/officeDocument/2006/relationships/hyperlink" Target="http://www.handimobility.org/blog/distributeurs-argent-fortis-bnp-paribas-fintro-accessibles-aux-malvoyants/" TargetMode="External"/><Relationship Id="rId11" Type="http://schemas.openxmlformats.org/officeDocument/2006/relationships/hyperlink" Target="http://www.gamah.be/documentation/conseils-accessibles/cas-specifiques/copy_of_les-stations-service" TargetMode="External"/><Relationship Id="rId12" Type="http://schemas.openxmlformats.org/officeDocument/2006/relationships/hyperlink" Target="http://dgo4.spw.wallonie.be/dgatlp/dgatlp/Pages/DGATLP/PagesDG/CWATUP/GEDactualise/GED/gedListeArbo.asp" TargetMode="External"/><Relationship Id="rId13" Type="http://schemas.openxmlformats.org/officeDocument/2006/relationships/hyperlink" Target="http://www.gamah.be/documentation/conseils-accessibles/cas-specifiques/copy_of_les-stations-service" TargetMode="External"/><Relationship Id="rId14" Type="http://schemas.openxmlformats.org/officeDocument/2006/relationships/hyperlink" Target="http://www.restode.cfwb.be/pmr/ABCDaire.pdf" TargetMode="External"/>
</Relationships>
</file>

<file path=docProps/app.xml><?xml version="1.0" encoding="utf-8"?>
<Properties xmlns="http://schemas.openxmlformats.org/officeDocument/2006/extended-properties" xmlns:vt="http://schemas.openxmlformats.org/officeDocument/2006/docPropsVTypes">
  <Template>Article X - Projet de rédaction-F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19:00Z</dcterms:created>
  <dc:creator>Magritte Olivier</dc:creator>
  <dc:description/>
  <cp:keywords/>
  <dc:language>en-US</dc:language>
  <cp:lastModifiedBy>Ramboux Anne</cp:lastModifiedBy>
  <cp:lastPrinted>2012-07-02T08:33:00Z</cp:lastPrinted>
  <dcterms:modified xsi:type="dcterms:W3CDTF">2013-04-24T11:39:00Z</dcterms:modified>
  <cp:revision>27</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