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32 : coopération internationale</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1. Les États Parties reconnaissent l’importance de la coopération internationale et de sa promotion, à l’appui des efforts déployés au niveau national pour la réalisation de l’objet et des buts de la présente Convention, et prennent des mesures appropriées et efficaces à cet égard, entre eux et, s’il y a lieu, en partenariat avec les organisations internationales et régionales compétentes et la société civile, en particulier les organisations de personnes handicapées. Ils peuvent notamment prendre des mesures destinées à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a) Faire en sorte que la coopération internationale – y compris les programmes de développement international – prenne en compte les personnes handicapées et leur soit accessible;</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b) Faciliter et appuyer le renforcement des capacités, notamment grâce à l’échange et au partage d’informations, d’expériences, de programmes de formation et de pratiques de référence;</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c) Faciliter la coopération aux fins de la recherche et de l’accès aux connaissances scientifiques et techniques;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d) Apporter, s’il y a lieu, une assistance technique et une aide économique, y compris en facilitant l’acquisition et la mise en commun de technologies d’accès et d’assistance et en opérant des transferts de technologie.</w:t>
      </w:r>
    </w:p>
    <w:p>
      <w:pPr>
        <w:pStyle w:val="Normal"/>
        <w:spacing w:before="0" w:after="120"/>
        <w:rPr>
          <w:rFonts w:ascii="Verdana" w:hAnsi="Verdana" w:cs="Verdana"/>
          <w:sz w:val="22"/>
          <w:szCs w:val="22"/>
          <w:lang w:val="fr-FR"/>
        </w:rPr>
      </w:pPr>
      <w:r>
        <w:rPr>
          <w:rFonts w:cs="Verdana" w:ascii="Verdana" w:hAnsi="Verdana"/>
          <w:sz w:val="22"/>
          <w:szCs w:val="22"/>
          <w:lang w:val="fr-FR"/>
        </w:rPr>
        <w:t>2. Les dispositions du présent article sont sans préjudice de l’obligation dans laquelle se trouve chaque État Partie de s’acquitter des obligations qui lui incombent en vertu de la présente Convention.</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sz w:val="22"/>
          <w:szCs w:val="22"/>
          <w:lang w:val="fr-FR"/>
        </w:rPr>
      </w:pPr>
      <w:r>
        <w:rPr>
          <w:rFonts w:cs="Verdana" w:ascii="Verdana" w:hAnsi="Verdana"/>
          <w:sz w:val="22"/>
          <w:szCs w:val="22"/>
          <w:lang w:val="fr-FR"/>
        </w:rPr>
        <w:t>168. Concernant la coopération bilatérale en matière de développement, la situation des droits de l’homme au sein de chacun des 18 pays partenaires de la Belgique, y compris  la situation en matière de droits des personnes handicapées, est prise en compte. Ainsi, au cours des dialogues politiques avec les différents pays partenaires, des problèmes spécifiques concernant les droits des personnes handicapées peuvent, le cas échéant, être abordés. De plus, le ministre en charge de la coopération au développement réalise pour le Parlement belge des rapports annuels sur la situation des droits de l'homme – et donc également des droits des personnes handicapées - au sein des pays partenaires.</w:t>
      </w:r>
    </w:p>
    <w:p>
      <w:pPr>
        <w:pStyle w:val="Normal"/>
        <w:spacing w:before="0" w:after="120"/>
        <w:rPr/>
      </w:pPr>
      <w:r>
        <w:rPr>
          <w:rFonts w:cs="Verdana" w:ascii="Verdana" w:hAnsi="Verdana"/>
          <w:sz w:val="22"/>
          <w:szCs w:val="22"/>
          <w:lang w:val="fr-FR"/>
        </w:rPr>
        <w:t>169. En 2009 et 2010, la coopération belge au développement a respectivement financé  à hauteur de 7.585.000 € et 7.071.000 € des projets qui soutiennent les droits des personnes handicapées. Ces projets, implémenté surtout par des ONG’s, tentent à offrir des services personnalisés pour la réinsertion sociale des personnes handicapées, ou à promouvoir, en collaboration avec des organisations du Sud qui défendent les personnes handicapées, les droits de leurs membres. De plus, une grande partie des financements de la coopération belge au développement est destinée à des organisations internationales qui prêtent une attention particulière aux personnes handicapées dans leur fonctionnement. Enfin, la coopération belge au développement a également financé une action de sensibilisation du public au sujet du lien entre les Objectifs du millénaire pour le développement et les droits d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170. En ce qui concerne les actions entreprises par les entités fédérés, si les questions de handicap ne représentent pas un axe d’action transversal, plusieurs projets visant à améliorer la qualité de vie et l’intégration des personnes handicapées ont été soutenus :</w:t>
      </w:r>
    </w:p>
    <w:p>
      <w:pPr>
        <w:pStyle w:val="Normal"/>
        <w:spacing w:before="0" w:after="120"/>
        <w:ind w:left="720" w:hanging="0"/>
        <w:rPr/>
      </w:pPr>
      <w:r>
        <w:rPr>
          <w:rFonts w:cs="Verdana" w:ascii="Verdana" w:hAnsi="Verdana"/>
          <w:sz w:val="22"/>
          <w:szCs w:val="22"/>
          <w:lang w:val="fr-FR"/>
        </w:rPr>
        <w:t>la coopération flamande au développement a déjà soutenu  de nombreuses initiatives qui bénéficient aux personnes handicapées. Il s'agit de projets d’organisations internationales ou d’ONGs dont l’expertise est reconnue, telles que l’Organisation Mondiale de la Santé (</w:t>
      </w:r>
      <w:r>
        <w:rPr>
          <w:rFonts w:cs="Verdana" w:ascii="Verdana" w:hAnsi="Verdana"/>
          <w:i/>
          <w:sz w:val="22"/>
          <w:szCs w:val="22"/>
          <w:lang w:val="fr-FR"/>
        </w:rPr>
        <w:t>Building Capacity for Child Road Traffic Injury Prevention in Southern Africa</w:t>
      </w:r>
      <w:r>
        <w:rPr>
          <w:rFonts w:cs="Verdana" w:ascii="Verdana" w:hAnsi="Verdana"/>
          <w:sz w:val="22"/>
          <w:szCs w:val="22"/>
          <w:lang w:val="fr-FR"/>
        </w:rPr>
        <w:t>), APOPO (dépistage de mines au Mozambique) ou Handicap International (aide humanitaire), de même que de projets bilatéraux tels que le soutien au plan stratégique de l’</w:t>
      </w:r>
      <w:r>
        <w:rPr>
          <w:rFonts w:cs="Verdana" w:ascii="Verdana" w:hAnsi="Verdana"/>
          <w:i/>
          <w:sz w:val="22"/>
          <w:szCs w:val="22"/>
          <w:lang w:val="fr-FR"/>
        </w:rPr>
        <w:t xml:space="preserve">Office on the Status of Disabled Persons Strategic Plan </w:t>
      </w:r>
      <w:r>
        <w:rPr>
          <w:rFonts w:cs="Verdana" w:ascii="Verdana" w:hAnsi="Verdana"/>
          <w:sz w:val="22"/>
          <w:szCs w:val="22"/>
          <w:lang w:val="fr-FR"/>
        </w:rPr>
        <w:t>(Afrique du Sud).</w:t>
      </w:r>
    </w:p>
    <w:p>
      <w:pPr>
        <w:pStyle w:val="Normal"/>
        <w:spacing w:before="0" w:after="120"/>
        <w:ind w:left="720" w:hanging="0"/>
        <w:rPr/>
      </w:pPr>
      <w:r>
        <w:rPr>
          <w:rFonts w:cs="Verdana" w:ascii="Verdana" w:hAnsi="Verdana"/>
          <w:sz w:val="22"/>
          <w:szCs w:val="22"/>
          <w:lang w:val="fr-FR"/>
        </w:rPr>
        <w:t>Dans le cadre des accords de coopération signés entre la Région wallonne, la Région bruxelloise, la Communauté française de Belgique et des pays tiers, l’AWIPH a été sollicitée en tant qu’opérateur pour mener des projets en partenariat avec le Maroc</w:t>
      </w:r>
      <w:r>
        <w:rPr>
          <w:rStyle w:val="EndnoteCharacters"/>
          <w:rStyle w:val="EndnoteAnchor"/>
          <w:rFonts w:cs="Verdana" w:ascii="Verdana" w:hAnsi="Verdana"/>
          <w:sz w:val="22"/>
          <w:szCs w:val="22"/>
          <w:lang w:val="fr-FR"/>
        </w:rPr>
        <w:endnoteReference w:id="2"/>
      </w:r>
      <w:r>
        <w:rPr>
          <w:rFonts w:cs="Verdana" w:ascii="Verdana" w:hAnsi="Verdana"/>
          <w:sz w:val="22"/>
          <w:szCs w:val="22"/>
          <w:lang w:val="fr-FR"/>
        </w:rPr>
        <w:t xml:space="preserve"> et la Tunisie</w:t>
      </w:r>
      <w:r>
        <w:rPr>
          <w:rStyle w:val="EndnoteCharacters"/>
          <w:rStyle w:val="EndnoteAnchor"/>
          <w:rFonts w:cs="Verdana" w:ascii="Verdana" w:hAnsi="Verdana"/>
          <w:sz w:val="22"/>
          <w:szCs w:val="22"/>
          <w:lang w:val="fr-FR"/>
        </w:rPr>
        <w:endnoteReference w:id="3"/>
      </w:r>
      <w:r>
        <w:rPr>
          <w:rFonts w:cs="Verdana" w:ascii="Verdana" w:hAnsi="Verdana"/>
          <w:sz w:val="22"/>
          <w:szCs w:val="22"/>
          <w:lang w:val="fr-FR"/>
        </w:rPr>
        <w:t xml:space="preserve"> dans le domaine de la promotion de l’intégration sociale et professionnelle des personnes handicapées. Cette collaboration s’est concrétisée par des échanges d’expériences et de savoir-faire.</w:t>
      </w:r>
    </w:p>
    <w:p>
      <w:pPr>
        <w:pStyle w:val="Normal"/>
        <w:spacing w:before="0" w:after="120"/>
        <w:rPr>
          <w:rFonts w:ascii="Verdana" w:hAnsi="Verdana" w:cs="Verdana"/>
          <w:sz w:val="22"/>
          <w:szCs w:val="22"/>
          <w:lang w:val="fr-FR"/>
        </w:rPr>
      </w:pPr>
      <w:r>
        <w:rPr>
          <w:rFonts w:cs="Verdana" w:ascii="Verdana" w:hAnsi="Verdana"/>
          <w:sz w:val="22"/>
          <w:szCs w:val="22"/>
          <w:lang w:val="fr-FR"/>
        </w:rPr>
        <w:t>171. Dans le cadre de la politique étrangère, par exemple à l’occasion de dialogues politiques ou de déclarations de la Belgique aux Nations unies, la Belgique demande régulièrement à d’autres pays de signer et de ratifier la Convention des Nations unies relative aux droits des personnes handicapées et son protocole facultatif. La Belgique demande également que les droits des personnes handicapées soient de manière générale pris en considération dans les enceintes multilatérales. La recommandation de ratifier la Convention figure en outre systématiquement dans les interventions belges dans le cadre de l’Examen Périodique Universel.</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pPr>
      <w:r>
        <w:rPr>
          <w:rFonts w:cs="Verdana" w:ascii="Verdana" w:hAnsi="Verdana"/>
          <w:sz w:val="22"/>
          <w:szCs w:val="22"/>
          <w:lang w:val="fr-FR"/>
        </w:rPr>
        <w:t xml:space="preserve">1. Actuellement, l’agence de coopération au développement n’intègre pas des critères qui garantissent la prise en compte des droits des personnes en situation de handicap dans les modalités d’attribution d’aide au développement. </w:t>
      </w:r>
    </w:p>
    <w:p>
      <w:pPr>
        <w:pStyle w:val="Normal"/>
        <w:spacing w:before="0" w:after="120"/>
        <w:rPr>
          <w:rFonts w:ascii="Verdana" w:hAnsi="Verdana" w:cs="Verdana"/>
          <w:sz w:val="22"/>
          <w:szCs w:val="22"/>
          <w:lang w:val="fr-FR"/>
        </w:rPr>
      </w:pPr>
      <w:r>
        <w:rPr>
          <w:rFonts w:cs="Verdana" w:ascii="Verdana" w:hAnsi="Verdana"/>
          <w:sz w:val="22"/>
          <w:szCs w:val="22"/>
          <w:lang w:val="fr-FR"/>
        </w:rPr>
        <w:t>2. Peu de projets de coopération au développement sont directement orientés vers les droits des personnes en situation de handicap ? A la connaissance du BDF, seul Handicap international développe de tels projets et obtient du financement, à ce titre de la part de l’agence de coopération au développement</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 En ce qui concerne les pays en développement, le BDF ne dispose pas d’information lui permettant de déterminer si les pays qui bénéficient de fonds belges de la coopération au développement considèrent les personnes en situation de handicap comme un groupe cible spécifique de cette aide. </w:t>
      </w:r>
    </w:p>
    <w:p>
      <w:pPr>
        <w:pStyle w:val="Normal"/>
        <w:spacing w:before="0" w:after="120"/>
        <w:rPr>
          <w:rFonts w:ascii="Verdana" w:hAnsi="Verdana" w:cs="Verdana"/>
          <w:sz w:val="22"/>
          <w:szCs w:val="22"/>
          <w:lang w:val="fr-FR"/>
        </w:rPr>
      </w:pPr>
      <w:r>
        <w:rPr>
          <w:rFonts w:cs="Verdana" w:ascii="Verdana" w:hAnsi="Verdana"/>
          <w:sz w:val="22"/>
          <w:szCs w:val="22"/>
          <w:lang w:val="fr-FR"/>
        </w:rPr>
        <w:t>4. Jusqu’à présent, les modalités d’attribution des fonds de la ccopération internationale belge n’intègrent les personnes en situation de handicap comme étant un groupe cible pour atteindre les objectifs du millénaire et de réduction de la pauvreté.</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Si l’on se place du point de vue des états qui offrent une aide en termes de coopération, l’agence de coopération au développement doit tenir compte, de manière transversale, des droits des personnes en situation de handicap dans tous les projets qu’elle soutient.</w:t>
      </w:r>
    </w:p>
    <w:p>
      <w:pPr>
        <w:pStyle w:val="NormalWeb"/>
        <w:shd w:fill="FFFFFF" w:val="clear"/>
        <w:spacing w:before="280" w:after="120"/>
        <w:rPr>
          <w:rFonts w:ascii="Verdana" w:hAnsi="Verdana" w:cs="Verdana"/>
          <w:sz w:val="22"/>
          <w:szCs w:val="22"/>
          <w:lang w:val="fr-FR"/>
        </w:rPr>
      </w:pPr>
      <w:r>
        <w:rPr>
          <w:rFonts w:cs="Verdana" w:ascii="Verdana" w:hAnsi="Verdana"/>
          <w:sz w:val="22"/>
          <w:szCs w:val="22"/>
          <w:lang w:val="fr-F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Avec le Maroc, l’AWIPH a mis en œuvre avec le Ministère du Développement social, de la Famille et de la Solidarité du Maroc, un projet de coopération triennal 2009-2011 intitulé « Formation et renforcement des compétences de professionnels impliqués dans l’intégration sociale et professionnelle des personnes handicapées ».</w:t>
      </w:r>
    </w:p>
  </w:endnote>
  <w:endnote w:id="3">
    <w:p>
      <w:pPr>
        <w:pStyle w:val="Endnote"/>
        <w:rPr/>
      </w:pPr>
      <w:r>
        <w:rPr>
          <w:rStyle w:val="EndnoteCharacters"/>
        </w:rPr>
        <w:endnoteRef/>
      </w:r>
      <w:r>
        <w:rPr>
          <w:lang w:val="fr-FR"/>
        </w:rPr>
        <w:t xml:space="preserve"> </w:t>
      </w:r>
      <w:r>
        <w:rPr>
          <w:lang w:val="fr-FR"/>
        </w:rPr>
        <w:t>Avec la Tunisie, l’AWIPH développe avec le Ministère des Affaires sociales, de la Solidarité et des Tunisiens à l’Etranger, un projet de coopération triennal 2008-2010 intitulé « intégration des personnes handicapé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 BDF est d’ailleurs participé à deux programmes d’échange mis en place par Handicap International, l’un avec le Laos en 2011 et l’autre avec le Maroc en 2013. Ce dernier portait d’ailleurs spécifiquement sur la rédaction d’un rapport alternatif 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Arial Unicode MS" w:cs="Dotum;Arial Unicode M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8:00Z</dcterms:created>
  <dc:creator>Magritte Olivier</dc:creator>
  <dc:description/>
  <cp:keywords/>
  <dc:language>en-US</dc:language>
  <cp:lastModifiedBy>Magritte Olivier</cp:lastModifiedBy>
  <cp:lastPrinted>2012-07-02T08:33:00Z</cp:lastPrinted>
  <dcterms:modified xsi:type="dcterms:W3CDTF">2013-02-03T21:20:00Z</dcterms:modified>
  <cp:revision>6</cp:revision>
  <dc:subject/>
  <dc:title>Article  – </dc:title>
</cp:coreProperties>
</file>