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u w:val="single"/>
        </w:rPr>
      </w:pPr>
      <w:r>
        <w:rPr>
          <w:u w:val="single"/>
        </w:rPr>
        <w:t>Rapport alternatif - Projet de recommandations</w:t>
      </w:r>
    </w:p>
    <w:p>
      <w:pPr>
        <w:pStyle w:val="Heading1"/>
        <w:jc w:val="center"/>
        <w:rPr/>
      </w:pPr>
      <w:r>
        <w:rPr/>
        <w:t>Propositions d’amendement CCBFPH - CSNPH – CWPH</w:t>
      </w:r>
    </w:p>
    <w:p>
      <w:pPr>
        <w:pStyle w:val="Heading2"/>
        <w:rPr/>
      </w:pPr>
      <w:r>
        <w:rPr/>
        <w:t>Recommandation 1</w:t>
      </w:r>
    </w:p>
    <w:p>
      <w:pPr>
        <w:pStyle w:val="Paragraphedeliste"/>
        <w:spacing w:before="0" w:after="240"/>
        <w:ind w:left="0" w:hanging="0"/>
        <w:contextualSpacing w:val="false"/>
        <w:rPr/>
      </w:pPr>
      <w:r>
        <w:rPr/>
        <w:t xml:space="preserve">1. Mise en place de l’organisation nécessaire pour garantir un fonctionnement  tenant compte de la complexité institutionnelle de la Belgique fédérale. La création de structures de transversalité et de coordination entre les différents niveaux constitutifs de la Belgique fédérale est une nécessité </w:t>
      </w:r>
      <w:r>
        <w:rPr>
          <w:rStyle w:val="FootnoteCharacters"/>
          <w:rStyle w:val="FootnoteAnchor"/>
        </w:rPr>
        <w:footnoteReference w:id="2"/>
      </w:r>
      <w:r>
        <w:rPr/>
        <w:t>. A ce jour, les efforts réalisés en la matières sont insuffisants et inefficaces. Il est impératif que les entités fédérées intègrent de manière semblable dans leurs règlementations respectives les définitions prévues aux article 1 à 4 de l’UNCRPD (les définitions du handicap, de l’aménagement raisonnable, de la participation des personnes en situation de handicap et de la société civile, etc.). Les aspects de mise en œuvre de toutes les règlementations en lien avec les droits des personnes en situation de handicap doivent être soumises à des mécanismes de contrôles indépendants et à des sanctions en cas de défaut de mise en œuvre.</w:t>
      </w:r>
    </w:p>
    <w:p>
      <w:pPr>
        <w:pStyle w:val="Heading2"/>
        <w:rPr/>
      </w:pPr>
      <w:r>
        <w:rPr/>
        <w:t>Recommandation 2</w:t>
      </w:r>
    </w:p>
    <w:p>
      <w:pPr>
        <w:pStyle w:val="Paragraphedeliste"/>
        <w:spacing w:before="0" w:after="240"/>
        <w:ind w:left="0" w:hanging="0"/>
        <w:contextualSpacing w:val="false"/>
        <w:rPr/>
      </w:pPr>
      <w:r>
        <w:rPr/>
        <w:t xml:space="preserve">2. Obligation pour les différents Gouvernements - fédéral, régionaux et communautaires - de mettre en œuvre le prescrit des articles 4.3 et 33 de l’UNCRPD, en faisant participer activement les personnes handicapées à l’élaboration et à la mise en œuvre des politiques. Les </w:t>
      </w:r>
      <w:ins w:id="0" w:author="Magritte Olivier" w:date="2013-06-12T09:28:00Z">
        <w:r>
          <w:rPr/>
          <w:t>Organisations représentatives des personnes handicapées (ORPH)</w:t>
        </w:r>
      </w:ins>
      <w:r>
        <w:rPr/>
        <w:t xml:space="preserve"> et les </w:t>
      </w:r>
      <w:ins w:id="1" w:author="Magritte Olivier" w:date="2013-06-12T09:29:00Z">
        <w:r>
          <w:rPr/>
          <w:t>Structures d’avis des personnes handicapées (SAPH)</w:t>
        </w:r>
      </w:ins>
      <w:r>
        <w:rPr/>
        <w:t xml:space="preserve"> considèrent que le moyen le plus efficace pour le politique de travailler avec la société civile est de fonctionner avec des structures du types conseil d’avis. A partir du moment où un avis est émis par une de ces structure, l’autorité qui déciderait de ne pas rencontrer cet avis doit être tenue de motiver sa décision. Actuellement, tous les niveaux de pouvoir ne disposent pas d’une structure d’avis compétente en matière de handicap. Il est important que la Flandre, la Communauté germanophone, la Communauté française rencontrent au plus vite cette exigence en terme d’organisation de la participation des personnes handicapées aux processus de décision politique. Dans tous les cas, ces structures d’avis doivent disposer des moyens nécessaires pour leur fonctionnement efficace.</w:t>
      </w:r>
    </w:p>
    <w:p>
      <w:pPr>
        <w:pStyle w:val="Heading2"/>
        <w:rPr>
          <w:ins w:id="3" w:author="Magritte Olivier" w:date="2013-06-12T10:12:00Z"/>
        </w:rPr>
      </w:pPr>
      <w:ins w:id="2" w:author="Magritte Olivier" w:date="2013-06-12T10:12:00Z">
        <w:r>
          <w:rPr/>
          <w:t>Recommandation 21</w:t>
        </w:r>
      </w:ins>
    </w:p>
    <w:p>
      <w:pPr>
        <w:pStyle w:val="Paragraphedeliste"/>
        <w:spacing w:before="0" w:after="240"/>
        <w:ind w:left="0" w:hanging="0"/>
        <w:contextualSpacing w:val="false"/>
        <w:rPr>
          <w:ins w:id="5" w:author="Magritte Olivier" w:date="2013-06-12T10:12:00Z"/>
        </w:rPr>
      </w:pPr>
      <w:ins w:id="4" w:author="Magritte Olivier" w:date="2013-06-12T10:12:00Z">
        <w:r>
          <w:rPr/>
          <w:t xml:space="preserve">Mettre en œuvre les modalités utiles pour garantir aux personnes en situation de handicap l’exercice de leur libre circulation au sein des différentes entités belges, sur un pied d’égalité avec les autres. Cette libre circulation doit être une réalité tant aujourd’hui qu’après le transfert de compétences prévu entre l’état fédéral et les entités fédérées. </w:t>
        </w:r>
      </w:ins>
    </w:p>
    <w:p>
      <w:pPr>
        <w:pStyle w:val="Heading2"/>
        <w:rPr/>
      </w:pPr>
      <w:r>
        <w:rPr/>
        <w:t>Recommandation 3</w:t>
      </w:r>
    </w:p>
    <w:p>
      <w:pPr>
        <w:pStyle w:val="Paragraphedeliste"/>
        <w:spacing w:before="0" w:after="240"/>
        <w:ind w:left="0" w:hanging="0"/>
        <w:contextualSpacing w:val="false"/>
        <w:rPr/>
      </w:pPr>
      <w:r>
        <w:rPr/>
        <w:t xml:space="preserve">3. Développement de statistiques concernant les besoins des personnes en situation de handicap permettant le développement d’une planification et d’une vision à long terme de la politique du handicap et de la planification des services. Disposer de données statistiques complètes est essentiel pour soutenir les choix en vue de la mise en œuvre de politiques efficaces. </w:t>
      </w:r>
    </w:p>
    <w:p>
      <w:pPr>
        <w:pStyle w:val="Heading2"/>
        <w:rPr>
          <w:ins w:id="7" w:author="Magritte Olivier" w:date="2013-06-12T15:40:00Z"/>
        </w:rPr>
      </w:pPr>
      <w:ins w:id="6" w:author="Magritte Olivier" w:date="2013-06-12T15:40:00Z">
        <w:r>
          <w:rPr/>
          <w:t>Recommandation 20</w:t>
        </w:r>
      </w:ins>
    </w:p>
    <w:p>
      <w:pPr>
        <w:pStyle w:val="Normal"/>
        <w:rPr>
          <w:ins w:id="9" w:author="Magritte Olivier" w:date="2013-06-12T15:40:00Z"/>
        </w:rPr>
      </w:pPr>
      <w:ins w:id="8" w:author="Magritte Olivier" w:date="2013-06-12T15:40:00Z">
        <w:r>
          <w:rPr/>
          <w:t>L’Etat doit assurer rapidement - notamment au travers des différents mécanismes mis en place en application de l’article 33 de la convention - la production et la diffusion d’informations sur la convention sur les droits des personnes en situation de handicap à destination de la société civile et de l’ensemble de la population. (BDF)</w:t>
        </w:r>
      </w:ins>
    </w:p>
    <w:p>
      <w:pPr>
        <w:pStyle w:val="Heading2"/>
        <w:rPr/>
      </w:pPr>
      <w:r>
        <w:rPr/>
        <w:t>Recommandation 4</w:t>
      </w:r>
    </w:p>
    <w:p>
      <w:pPr>
        <w:pStyle w:val="Paragraphedeliste"/>
        <w:spacing w:before="0" w:after="240"/>
        <w:ind w:left="0" w:hanging="0"/>
        <w:contextualSpacing w:val="false"/>
        <w:rPr/>
      </w:pPr>
      <w:r>
        <w:rPr/>
        <w:t>4. Augmentation du montant des allocations aux personnes handicapées de telle sorte qu’elles fournissent à chacun un revenu adéquat. Celui-ci sera au moins égal au salaire minimum garanti. L’objectif est de permettre une inclusion dans tous les domaines de la vie. Les revenus de la personne en situation de handicap doivent constituer un droit individuel.</w:t>
      </w:r>
    </w:p>
    <w:p>
      <w:pPr>
        <w:pStyle w:val="Heading2"/>
        <w:rPr/>
      </w:pPr>
      <w:r>
        <w:rPr/>
        <w:t>Recommandation 5</w:t>
      </w:r>
    </w:p>
    <w:p>
      <w:pPr>
        <w:pStyle w:val="Paragraphedeliste"/>
        <w:spacing w:before="0" w:after="240"/>
        <w:ind w:left="0" w:hanging="0"/>
        <w:contextualSpacing w:val="false"/>
        <w:rPr/>
      </w:pPr>
      <w:r>
        <w:rPr/>
        <w:t>5. La personne en situation de handicap et ses proches, en ce compris les enfants, doivent avoir accès à toute l’information utile concernant la situation de handicap, ses implications et les solutions existantes pour leur permettre de mener leur vie sur un pied d’égalité avec tout citoyen. Ces informations doivent être ouvertes, transparentes et multidisciplinaires : il est inadmissible qu’une personne prenne ses décisions en fonction des seuls critères médicaux comme c’est trop souvent le cas actuellement.</w:t>
      </w:r>
    </w:p>
    <w:p>
      <w:pPr>
        <w:pStyle w:val="Heading2"/>
        <w:rPr>
          <w:ins w:id="11" w:author="Magritte Olivier" w:date="2013-06-12T09:47:00Z"/>
        </w:rPr>
      </w:pPr>
      <w:ins w:id="10" w:author="Magritte Olivier" w:date="2013-06-12T09:47:00Z">
        <w:r>
          <w:rPr/>
          <w:t>Recommandation 5’ - CCBFPH</w:t>
        </w:r>
      </w:ins>
    </w:p>
    <w:p>
      <w:pPr>
        <w:pStyle w:val="Paragraphedeliste"/>
        <w:spacing w:before="0" w:after="240"/>
        <w:ind w:left="0" w:hanging="0"/>
        <w:contextualSpacing w:val="false"/>
        <w:rPr/>
      </w:pPr>
      <w:r>
        <w:rPr/>
        <w:t xml:space="preserve">La personne en situation de handicap et ses proches, en ce compris les enfants, doivent avoir accès à toute l’information utile </w:t>
      </w:r>
      <w:ins w:id="12" w:author="Magritte Olivier" w:date="2013-06-11T09:51:00Z">
        <w:r>
          <w:rPr/>
          <w:t xml:space="preserve">et dans le langage adapté </w:t>
        </w:r>
      </w:ins>
      <w:r>
        <w:rPr/>
        <w:t>concernant la situation de handicap, ses implications et les solutions existantes pour leur permettre de mener leur vie sur un pied d’égalité avec tout citoyen. Ces informations doivent être ouvertes, transparentes et multidisciplinaires : il est inadmissible qu’une personne prenne ses décisions en fonction des seuls critères médicaux comme c’est trop souvent le cas actuellement. (CCFBPH)</w:t>
      </w:r>
    </w:p>
    <w:p>
      <w:pPr>
        <w:pStyle w:val="Heading2"/>
        <w:rPr/>
      </w:pPr>
      <w:r>
        <w:rPr/>
        <w:t>Recommandation 6</w:t>
      </w:r>
    </w:p>
    <w:p>
      <w:pPr>
        <w:pStyle w:val="Paragraphedeliste"/>
        <w:spacing w:before="0" w:after="240"/>
        <w:ind w:left="0" w:hanging="0"/>
        <w:contextualSpacing w:val="false"/>
        <w:rPr/>
      </w:pPr>
      <w:r>
        <w:rPr/>
        <w:t xml:space="preserve">6. La mise en œuvre d’un plan « grande dépendance » est nécessaire. Un tel plan devra prévoir la </w:t>
      </w:r>
      <w:r>
        <w:rPr>
          <w:rFonts w:cs="Arial"/>
          <w:bCs/>
          <w:iCs/>
          <w:lang w:val="fr-FR"/>
        </w:rPr>
        <w:t>création de réponses adaptées, suffisamment nombreuses, bien réparties géographiquement, et bénéficiant d’un subventionnement adéquat </w:t>
      </w:r>
    </w:p>
    <w:p>
      <w:pPr>
        <w:pStyle w:val="Heading2"/>
        <w:rPr>
          <w:ins w:id="14" w:author="Magritte Olivier" w:date="2013-06-12T09:50:00Z"/>
        </w:rPr>
      </w:pPr>
      <w:ins w:id="13" w:author="Magritte Olivier" w:date="2013-06-12T09:50:00Z">
        <w:r>
          <w:rPr/>
          <w:t>Recommandation 6’ - CCBFPH</w:t>
        </w:r>
      </w:ins>
    </w:p>
    <w:p>
      <w:pPr>
        <w:pStyle w:val="Paragraphedeliste"/>
        <w:spacing w:before="0" w:after="240"/>
        <w:ind w:left="0" w:hanging="0"/>
        <w:contextualSpacing w:val="false"/>
        <w:rPr>
          <w:rFonts w:cs="Arial"/>
          <w:bCs/>
          <w:iCs/>
          <w:lang w:val="fr-FR"/>
          <w:ins w:id="18" w:author="Magritte Olivier" w:date="2013-06-12T15:42:00Z"/>
        </w:rPr>
      </w:pPr>
      <w:r>
        <w:rPr/>
        <w:t xml:space="preserve">La mise en œuvre d’un plan « grande dépendance » est nécessaire. Un tel plan devra prévoir la </w:t>
      </w:r>
      <w:r>
        <w:rPr>
          <w:rFonts w:cs="Arial"/>
          <w:bCs/>
          <w:iCs/>
          <w:lang w:val="fr-FR"/>
        </w:rPr>
        <w:t>création de réponses adaptées, suffisamment nombreuses, bien réparties géographiquement et bénéficiant d’un subventionnement adéquat.</w:t>
      </w:r>
      <w:ins w:id="15" w:author="Magritte Olivier" w:date="2013-06-12T22:57:00Z">
        <w:r>
          <w:rPr>
            <w:rFonts w:cs="Arial"/>
            <w:bCs/>
            <w:iCs/>
            <w:lang w:val="fr-FR"/>
          </w:rPr>
          <w:t xml:space="preserve"> </w:t>
        </w:r>
      </w:ins>
      <w:ins w:id="16" w:author="Magritte Olivier" w:date="2013-06-12T15:42:00Z">
        <w:r>
          <w:rPr>
            <w:rFonts w:cs="Arial"/>
            <w:bCs/>
            <w:iCs/>
            <w:lang w:val="fr-FR"/>
          </w:rPr>
          <w:t xml:space="preserve">Dans toutes les entités constitutives de la Belgique fédérale, une réponse doit être apportée d’urgence au manque cruel de solutions adaptées pour le adultes ayant des besoins d’accompagnement importants et variés. </w:t>
        </w:r>
      </w:ins>
      <w:ins w:id="17" w:author="Magritte Olivier" w:date="2013-06-12T15:42:00Z">
        <w:r>
          <w:rPr/>
          <w:t>(CCFBPH)</w:t>
        </w:r>
      </w:ins>
    </w:p>
    <w:p>
      <w:pPr>
        <w:pStyle w:val="Heading2"/>
        <w:rPr>
          <w:rFonts w:cs="Arial"/>
          <w:lang w:val="fr-FR"/>
        </w:rPr>
      </w:pPr>
      <w:r>
        <w:rPr/>
        <w:t>Recommandation 7</w:t>
      </w:r>
    </w:p>
    <w:p>
      <w:pPr>
        <w:pStyle w:val="Paragraphedeliste"/>
        <w:spacing w:before="0" w:after="240"/>
        <w:ind w:left="0" w:hanging="0"/>
        <w:contextualSpacing w:val="false"/>
        <w:rPr/>
      </w:pPr>
      <w:r>
        <w:rPr/>
        <w:t xml:space="preserve">7. Le soutien aux familles comportant une ou des personnes en situation de handicap doit être renforcé. Il est inacceptable que les membres de la famille d’une personne handicapée subissent certaines formes de discrimination du fait qu’elles sont associées à une personne en situation de handicap et, notamment de grande dépendance </w:t>
      </w:r>
    </w:p>
    <w:p>
      <w:pPr>
        <w:pStyle w:val="Heading2"/>
        <w:rPr/>
      </w:pPr>
      <w:r>
        <w:rPr/>
        <w:t>Recommandation 8</w:t>
      </w:r>
    </w:p>
    <w:p>
      <w:pPr>
        <w:pStyle w:val="Paragraphedeliste"/>
        <w:spacing w:before="0" w:after="240"/>
        <w:ind w:left="0" w:hanging="0"/>
        <w:contextualSpacing w:val="false"/>
        <w:rPr/>
      </w:pPr>
      <w:r>
        <w:rPr/>
        <w:t xml:space="preserve">8. Le </w:t>
      </w:r>
      <w:r>
        <w:rPr>
          <w:i/>
        </w:rPr>
        <w:t>mainstreaming</w:t>
      </w:r>
      <w:r>
        <w:rPr/>
        <w:t xml:space="preserve"> du handicap doit être mis en œuvre. Les services généraux ne sont pas toujours adaptés aux besoins des personnes handicapées. En complémentarité avec les services généraux, il faut donc que les Gouvernements développent et financent une offre suffisante de services spécifiques adaptés aux besoins réels des personnes handicapées (services d’aide à la vie journalière, hébergement, services d’accompagnement, etc.). Le </w:t>
      </w:r>
      <w:r>
        <w:rPr>
          <w:i/>
        </w:rPr>
        <w:t>mainstreaming</w:t>
      </w:r>
      <w:r>
        <w:rPr/>
        <w:t xml:space="preserve"> ne peut exclure la possibilité de réponses spécifiques générées par la situation de handicap d’une personne ou d’un groupe de personnes en situation de handicap.</w:t>
      </w:r>
    </w:p>
    <w:p>
      <w:pPr>
        <w:pStyle w:val="Heading2"/>
        <w:rPr/>
      </w:pPr>
      <w:r>
        <w:rPr/>
        <w:t>Recommandation 9</w:t>
      </w:r>
    </w:p>
    <w:p>
      <w:pPr>
        <w:pStyle w:val="Paragraphedeliste"/>
        <w:spacing w:before="0" w:after="240"/>
        <w:ind w:left="0" w:hanging="0"/>
        <w:contextualSpacing w:val="false"/>
        <w:rPr/>
      </w:pPr>
      <w:r>
        <w:rPr/>
        <w:t>9. Mise en place de plans d’actions visant à la démystification du handicap dans tous les domaines de la vie. Les efforts doivent prioritairement être orientés vers l’enseignement, l’emploi, les médias, les soins de santé, les soins à domicile avec l’objectif d’une société plus inclusive. Cela passe prioritairement par la formation et la sensibilisation des professionnels qui sont le plus régulièrement en contact avec les personnes en situation de handicap : corps médical et paramédical, assistants sociaux, enseignants, journalistes, décideurs politiques, …</w:t>
      </w:r>
    </w:p>
    <w:p>
      <w:pPr>
        <w:pStyle w:val="Heading2"/>
        <w:rPr/>
      </w:pPr>
      <w:r>
        <w:rPr/>
        <w:t xml:space="preserve">Recommandation 10 </w:t>
      </w:r>
    </w:p>
    <w:p>
      <w:pPr>
        <w:pStyle w:val="Paragraphedeliste"/>
        <w:spacing w:before="0" w:after="240"/>
        <w:ind w:left="0" w:hanging="0"/>
        <w:contextualSpacing w:val="false"/>
        <w:rPr/>
      </w:pPr>
      <w:r>
        <w:rPr/>
        <w:t>10. Développement d’une politique d’accessibilité volontariste. L’accessibilité est à considérer au sens large : elle vise donc l’accessibilité aux bâtiments, aux lieux accessibles au public, mais pas uniquement. Il faut aussi mettre en place les outils nécessaires pour permettre à chaque personne en situation de handicap d’accéder à l’information, de former sa propre opinion, et de l’exprimer (notamment par la possibilité d’exercer son droit de vote). L’accès à l’information doit être ouverte et transparente. Elle doit être accessible dans les différents formats utiles pour rencontrer les besoins de chaque personne en situation de handicap.</w:t>
      </w:r>
    </w:p>
    <w:p>
      <w:pPr>
        <w:pStyle w:val="Heading2"/>
        <w:rPr/>
      </w:pPr>
      <w:r>
        <w:rPr/>
        <w:t>Recommandation 11</w:t>
      </w:r>
    </w:p>
    <w:p>
      <w:pPr>
        <w:pStyle w:val="Paragraphedeliste"/>
        <w:spacing w:before="0" w:after="240"/>
        <w:ind w:left="0" w:hanging="0"/>
        <w:contextualSpacing w:val="false"/>
        <w:rPr/>
      </w:pPr>
      <w:r>
        <w:rPr/>
        <w:t xml:space="preserve">11. La mobilité et, particulièrement, l’accès aux transports en commun constitue un prérequis pour la participation des personnes handicapées à tous les aspects de la vie dans la société sur un pied d’égalité. La mobilité nécessite la mise en adéquation de l’ensemble des réseaux de transport et du charroi correspondant. Les autorités compétentes doivent imposer aux sociétés de transports en commun une obligation d’assistance en toute circonstance, et une coordination de leurs prestations d’assistance aux Personnes à Mobilité Réduite (PMR), afin de correspondre aux réalités de l’intermodalité. </w:t>
      </w:r>
    </w:p>
    <w:p>
      <w:pPr>
        <w:pStyle w:val="Heading2"/>
        <w:rPr/>
      </w:pPr>
      <w:r>
        <w:rPr/>
        <w:t>Recommandation 12</w:t>
      </w:r>
    </w:p>
    <w:p>
      <w:pPr>
        <w:pStyle w:val="Paragraphedeliste"/>
        <w:spacing w:before="0" w:after="240"/>
        <w:ind w:left="0" w:hanging="0"/>
        <w:contextualSpacing w:val="false"/>
        <w:rPr/>
      </w:pPr>
      <w:r>
        <w:rPr/>
        <w:t>12. Développement d’un enseignement inclusif, en concordance avec le prescrit UNCRPD. La notion d’enseignement inclusif doit inclure les modalités d’accompagnement et de soutien nécessaires, notamment en langue des signes, ainsi que des formes d’enseignement spécialisé pour rencontrer au mieux les besoins de chaque personne. La personne doit avoir la possibilité de poser un choix en étant correctement informée sur le type d’enseignement qui lui convient. Le parcours scolaire, y compris dans ses aspects spécialisés doit donner lieu à l’obtention d’un diplôme qualifiant. Une solution structurelle doit être trouvée pour le manque de places existant dans l’enseignement spécialisé, particulièrement en Région Bruxelles-Capitale. C’est aussi la seule manière de résoudre le problème de la durée du transport scolaire.</w:t>
      </w:r>
    </w:p>
    <w:p>
      <w:pPr>
        <w:pStyle w:val="Heading2"/>
        <w:rPr/>
      </w:pPr>
      <w:r>
        <w:rPr/>
        <w:t>Recommandation 12’ - CCBFPH</w:t>
      </w:r>
    </w:p>
    <w:p>
      <w:pPr>
        <w:pStyle w:val="Paragraphedeliste"/>
        <w:spacing w:before="0" w:after="240"/>
        <w:ind w:left="0" w:hanging="0"/>
        <w:contextualSpacing w:val="false"/>
        <w:rPr/>
      </w:pPr>
      <w:r>
        <w:rPr/>
        <w:t>Développement d’un enseignement inclusif, en concordance avec le prescrit UNCRPD. La notion d’enseignement inclusif doit inclure les modalités d’accompagnement et de soutien nécessaires, notamment en langue des signes</w:t>
      </w:r>
      <w:ins w:id="19" w:author="Magritte Olivier" w:date="2013-06-12T09:52:00Z">
        <w:r>
          <w:rPr/>
          <w:t>,</w:t>
        </w:r>
      </w:ins>
      <w:ins w:id="20" w:author="Magritte Olivier" w:date="2013-06-11T09:54:00Z">
        <w:r>
          <w:rPr/>
          <w:t xml:space="preserve"> et liés aux problématiques motrices verbales nécessitant le recours aux nouvelles technologies</w:t>
        </w:r>
      </w:ins>
      <w:r>
        <w:rPr/>
        <w:t xml:space="preserve">, ainsi que des formes d’enseignement spécialisé pour rencontrer au mieux les besoins de chaque personne. La personne doit avoir la possibilité de poser un choix en étant correctement informée sur le type d’enseignement qui lui convient. Le parcours scolaire, y compris dans ses aspects spécialisés doit donner lieu à l’obtention d’un diplôme qualifiant. Une solution structurelle doit être trouvée pour le manque de places existant dans l’enseignement </w:t>
      </w:r>
      <w:ins w:id="21" w:author="Magritte Olivier" w:date="2013-06-11T09:54:00Z">
        <w:r>
          <w:rPr/>
          <w:t xml:space="preserve">secondaire </w:t>
        </w:r>
      </w:ins>
      <w:r>
        <w:rPr/>
        <w:t>spécialisé, particulièrement en Région Bruxelles-Capitale. C’est aussi la seule manière de résoudre le problème de la durée du transport scolaire. (CCBFPH)</w:t>
      </w:r>
    </w:p>
    <w:p>
      <w:pPr>
        <w:pStyle w:val="Heading2"/>
        <w:rPr/>
      </w:pPr>
      <w:r>
        <w:rPr/>
        <w:t>Recommandation 13</w:t>
      </w:r>
    </w:p>
    <w:p>
      <w:pPr>
        <w:pStyle w:val="Paragraphedeliste"/>
        <w:spacing w:before="0" w:after="240"/>
        <w:ind w:left="0" w:hanging="0"/>
        <w:contextualSpacing w:val="false"/>
        <w:rPr>
          <w:ins w:id="22" w:author="Magritte Olivier" w:date="2013-06-12T22:59:00Z"/>
        </w:rPr>
      </w:pPr>
      <w:r>
        <w:rPr/>
        <w:t>13. Développement et harmonisation d’une réelle politique d’intégration professionnelle des personnes handicapées par des mécanismes qui responsabilisent tous les acteurs, y compris le secteur privé.</w:t>
      </w:r>
    </w:p>
    <w:p>
      <w:pPr>
        <w:pStyle w:val="Heading2"/>
        <w:rPr/>
      </w:pPr>
      <w:ins w:id="23" w:author="Magritte Olivier" w:date="2013-06-12T22:59:00Z">
        <w:r>
          <w:rPr/>
          <w:t>Recommandation 13’ – CSNPH – CCBFPH - CWPH</w:t>
        </w:r>
      </w:ins>
    </w:p>
    <w:p>
      <w:pPr>
        <w:pStyle w:val="Paragraphedeliste"/>
        <w:spacing w:before="0" w:after="120"/>
        <w:ind w:left="0" w:hanging="0"/>
        <w:contextualSpacing w:val="false"/>
        <w:rPr>
          <w:ins w:id="29" w:author="Magritte Olivier" w:date="2013-06-12T10:32:00Z"/>
        </w:rPr>
      </w:pPr>
      <w:r>
        <w:rPr/>
        <w:t xml:space="preserve">13’. Développement et harmonisation d’une réelle politique d’intégration professionnelle des personnes handicapées par des mécanismes qui responsabilisent tous les acteurs, y compris le secteur privé. </w:t>
      </w:r>
      <w:ins w:id="24" w:author="Magritte Olivier" w:date="2013-06-12T15:32:00Z">
        <w:r>
          <w:rPr/>
          <w:t>Les</w:t>
        </w:r>
      </w:ins>
      <w:ins w:id="25" w:author="Magritte Olivier" w:date="2013-06-12T10:31:00Z">
        <w:r>
          <w:rPr/>
          <w:t xml:space="preserve"> axes </w:t>
        </w:r>
      </w:ins>
      <w:ins w:id="26" w:author="Magritte Olivier" w:date="2013-06-12T15:32:00Z">
        <w:r>
          <w:rPr/>
          <w:t xml:space="preserve">suivant </w:t>
        </w:r>
      </w:ins>
      <w:ins w:id="27" w:author="Magritte Olivier" w:date="2013-06-12T10:31:00Z">
        <w:r>
          <w:rPr/>
          <w:t>doivent être privilégiés dans la définition de cette politique :</w:t>
        </w:r>
      </w:ins>
      <w:del w:id="28" w:author="Magritte Olivier" w:date="2013-06-12T10:32:00Z">
        <w:r>
          <w:rPr/>
          <w:delText xml:space="preserve"> </w:delText>
        </w:r>
      </w:del>
    </w:p>
    <w:p>
      <w:pPr>
        <w:pStyle w:val="Paragraphedeliste"/>
        <w:numPr>
          <w:ilvl w:val="0"/>
          <w:numId w:val="2"/>
        </w:numPr>
        <w:spacing w:before="0" w:after="120"/>
        <w:ind w:left="993" w:hanging="360"/>
        <w:contextualSpacing w:val="false"/>
        <w:rPr>
          <w:ins w:id="31" w:author="Magritte Olivier" w:date="2013-06-12T15:32:00Z"/>
        </w:rPr>
      </w:pPr>
      <w:ins w:id="30" w:author="Magritte Olivier" w:date="2013-06-12T15:32:00Z">
        <w:r>
          <w:rPr/>
          <w:t>Ancrer la politique de l’emploi des personnes handicapées dans la philosophie de la Convention, en l’envisageant notamment dans une logique de mainstreaming</w:t>
        </w:r>
      </w:ins>
    </w:p>
    <w:p>
      <w:pPr>
        <w:pStyle w:val="Paragraphedeliste"/>
        <w:numPr>
          <w:ilvl w:val="0"/>
          <w:numId w:val="2"/>
        </w:numPr>
        <w:spacing w:before="0" w:after="120"/>
        <w:ind w:left="993" w:hanging="360"/>
        <w:contextualSpacing w:val="false"/>
        <w:rPr>
          <w:ins w:id="33" w:author="Magritte Olivier" w:date="2013-06-12T15:34:00Z"/>
        </w:rPr>
      </w:pPr>
      <w:ins w:id="32" w:author="Magritte Olivier" w:date="2013-06-12T15:32:00Z">
        <w:r>
          <w:rPr/>
          <w:t>Doter les personnes handicapées d’outils (savoir, savoir-être et savoir-faire) qui leur permettront de travailler, en agissant notamment sur l’orientation, l’enseignement, la formation et l’accompagnement, et sur les capacités à s’investir dans une recherche d’emploi</w:t>
        </w:r>
      </w:ins>
    </w:p>
    <w:p>
      <w:pPr>
        <w:pStyle w:val="Paragraphedeliste"/>
        <w:numPr>
          <w:ilvl w:val="0"/>
          <w:numId w:val="2"/>
        </w:numPr>
        <w:spacing w:before="0" w:after="120"/>
        <w:ind w:left="993" w:hanging="360"/>
        <w:contextualSpacing w:val="false"/>
        <w:rPr>
          <w:ins w:id="35" w:author="Magritte Olivier" w:date="2013-06-12T15:32:00Z"/>
        </w:rPr>
      </w:pPr>
      <w:ins w:id="34" w:author="Magritte Olivier" w:date="2013-06-12T15:34:00Z">
        <w:r>
          <w:rPr/>
          <w:t>Renforcer davantage l’intérêt des employeurs à recruter des Personnes Handicapées et en parallèle mise en place de mécanismes d’obligation de démarches (pro)actives de mise et/ou de soutien à l’emploi de celles-ci. Il faut, notamment, que soit garanti le respect des quotas d’emploi existant dans le secteur public et que soit analysée en profondeur l’opportunité de recourir à un système de quota d’emploi dans le secteur privé</w:t>
        </w:r>
      </w:ins>
    </w:p>
    <w:p>
      <w:pPr>
        <w:pStyle w:val="Paragraphedeliste"/>
        <w:numPr>
          <w:ilvl w:val="0"/>
          <w:numId w:val="2"/>
        </w:numPr>
        <w:spacing w:before="0" w:after="240"/>
        <w:ind w:left="993" w:hanging="360"/>
        <w:contextualSpacing w:val="false"/>
        <w:rPr/>
      </w:pPr>
      <w:ins w:id="36" w:author="Magritte Olivier" w:date="2013-06-12T15:36:00Z">
        <w:r>
          <w:rPr/>
          <w:t>Identifier systématiquement  les « freins à l’emploi » existant dans les différentes législations et règlementations, et développer les actions nécessaires pour les lever</w:t>
        </w:r>
      </w:ins>
      <w:r>
        <w:rPr/>
        <w:t xml:space="preserve"> (CSNPH – CCBFPH – CWPH)</w:t>
      </w:r>
    </w:p>
    <w:p>
      <w:pPr>
        <w:pStyle w:val="Heading2"/>
        <w:rPr/>
      </w:pPr>
      <w:r>
        <w:rPr/>
        <w:t>Recommandation 14</w:t>
      </w:r>
    </w:p>
    <w:p>
      <w:pPr>
        <w:pStyle w:val="Paragraphedeliste"/>
        <w:spacing w:before="0" w:after="240"/>
        <w:ind w:left="0" w:hanging="0"/>
        <w:contextualSpacing w:val="false"/>
        <w:rPr/>
      </w:pPr>
      <w:r>
        <w:rPr/>
        <w:t xml:space="preserve">14. Garantie d’une offre médicale couvrant équitablement l’ensemble du territoire belge,  répondant aux conditions d’une accessibilité universelle et un accueil spécifique pour toutes les situations de handicap. Le diagnostic d’une situation de handicap doit être réalisé de la manière la plus précoce possible pour éviter le développement de tout « sur-handicap ». </w:t>
      </w:r>
      <w:r>
        <w:rPr>
          <w:lang w:val="fr-FR"/>
        </w:rPr>
        <w:t>Les personnes qui sont en situation de maladie mentale ou de double diagnostic (handicap + maladie mentale ) doivent être soutenues et assistées de manière adéquate</w:t>
      </w:r>
      <w:r>
        <w:rPr/>
        <w:t>. L’annonce du handicap doit dépasser le cadre médical et donner lieu à un accompagnement pluridisciplinaire afin que la personne ou ses représentants soient placés dans les meilleures conditions pour prendre les décisions utiles afin que la personne développe une vie conforme à l’égalité avec les autres.</w:t>
      </w:r>
    </w:p>
    <w:p>
      <w:pPr>
        <w:pStyle w:val="Heading2"/>
        <w:rPr/>
      </w:pPr>
      <w:r>
        <w:rPr>
          <w:rFonts w:eastAsia="Cambria" w:cs="Cambria"/>
        </w:rPr>
        <w:t xml:space="preserve"> </w:t>
      </w:r>
      <w:r>
        <w:rPr/>
        <w:t>Recommandation 15</w:t>
      </w:r>
    </w:p>
    <w:p>
      <w:pPr>
        <w:pStyle w:val="Paragraphedeliste"/>
        <w:spacing w:before="0" w:after="240"/>
        <w:ind w:left="0" w:hanging="0"/>
        <w:contextualSpacing w:val="false"/>
        <w:rPr/>
      </w:pPr>
      <w:r>
        <w:rPr/>
        <w:t xml:space="preserve">15. Mise en place des outils adéquats pour garantir à chacun l’accès à l’information sous les formes qui conviennent le mieux à sa situation, de sorte que chaque personne en situation de handicap soit en mesure de se former sa propre opinion et de l’exprimer, notamment en participant à la vie publique, en exerçant son droit de vote, mais aussi en ayant la possibilité de se porter candidat aux élections. </w:t>
      </w:r>
    </w:p>
    <w:p>
      <w:pPr>
        <w:pStyle w:val="Heading2"/>
        <w:rPr/>
      </w:pPr>
      <w:r>
        <w:rPr/>
        <w:t>Recommandation 16</w:t>
      </w:r>
    </w:p>
    <w:p>
      <w:pPr>
        <w:pStyle w:val="Paragraphedeliste"/>
        <w:spacing w:before="0" w:after="240"/>
        <w:ind w:left="0" w:hanging="0"/>
        <w:contextualSpacing w:val="false"/>
        <w:rPr/>
      </w:pPr>
      <w:r>
        <w:rPr/>
        <w:t xml:space="preserve">16. La personne en situation de handicap vivant en collectivité doit pouvoir bénéficier, comme tout un chacun, de conditions d’intimité suffisantes. Les autorités compétentes doivent mettre en place les conditions nécessaire pour garantir aux personnes des conditions de vie privée suffisante. Elles doivent pouvoir bénéficier d’un lieu d’intimité privé et individuel dans le cadre duquel elles pourront développer une vie relationnelle, affective ou sexuelle propre à garantir le développement d’une vie harmonieuse au sein de la société. </w:t>
      </w:r>
    </w:p>
    <w:p>
      <w:pPr>
        <w:pStyle w:val="Heading2"/>
        <w:rPr/>
      </w:pPr>
      <w:r>
        <w:rPr/>
        <w:t>Recommandation 17</w:t>
      </w:r>
    </w:p>
    <w:p>
      <w:pPr>
        <w:pStyle w:val="Paragraphedeliste"/>
        <w:spacing w:before="0" w:after="240"/>
        <w:ind w:left="0" w:hanging="0"/>
        <w:contextualSpacing w:val="false"/>
        <w:rPr/>
      </w:pPr>
      <w:r>
        <w:rPr/>
        <w:t>17. La nouvelle loi relative à la protection juridique sera d’application à partir de 2014. La justice de paix joue un rôle clé dans l’application des dispositions de ce nouveau dispositif. Les juges de paix doivent recevoir les moyens de mettre en œuvre concrètement cette loi. Sans cela, elle restera une coquille vide.</w:t>
      </w:r>
    </w:p>
    <w:p>
      <w:pPr>
        <w:pStyle w:val="Heading2"/>
        <w:rPr>
          <w:ins w:id="38" w:author="Magritte Olivier" w:date="2013-06-13T10:47:00Z"/>
        </w:rPr>
      </w:pPr>
      <w:ins w:id="37" w:author="Magritte Olivier" w:date="2013-06-13T10:47:00Z">
        <w:r>
          <w:rPr/>
          <w:t>Recommandation 17’ - CSNPH</w:t>
        </w:r>
      </w:ins>
    </w:p>
    <w:p>
      <w:pPr>
        <w:pStyle w:val="Paragraphedeliste"/>
        <w:spacing w:before="0" w:after="240"/>
        <w:ind w:left="0" w:hanging="0"/>
        <w:contextualSpacing w:val="false"/>
        <w:rPr/>
      </w:pPr>
      <w:r>
        <w:rPr/>
        <w:t>17’. La nouvelle loi relative à la protection juridique sera d’application à partir de 2014. La justice de paix joue un rôle clé dans l’application des dispositions de ce nouveau dispositif. Les juges de paix doivent recevoir les moyens de mettre en œuvre concrètement</w:t>
      </w:r>
      <w:ins w:id="39" w:author="Magritte Olivier" w:date="2013-06-11T12:10:00Z">
        <w:r>
          <w:rPr/>
          <w:t xml:space="preserve"> l’intégralité</w:t>
        </w:r>
      </w:ins>
      <w:r>
        <w:rPr/>
        <w:t xml:space="preserve"> de cette loi. Sans cela, elle restera une coquille vide. (CSNPH)</w:t>
      </w:r>
    </w:p>
    <w:p>
      <w:pPr>
        <w:pStyle w:val="Heading2"/>
        <w:rPr/>
      </w:pPr>
      <w:r>
        <w:rPr/>
        <w:t>Recommandation 18</w:t>
      </w:r>
    </w:p>
    <w:p>
      <w:pPr>
        <w:pStyle w:val="Paragraphedeliste"/>
        <w:spacing w:before="0" w:after="240"/>
        <w:ind w:left="0" w:hanging="0"/>
        <w:contextualSpacing w:val="false"/>
        <w:rPr/>
      </w:pPr>
      <w:r>
        <w:rPr/>
        <w:t xml:space="preserve">18. Les conditions d’accès à la justice doivent être améliorées. Dans ce cadre spécifique, les personnes en situation de handicap doivent bénéficier de l’accès aux bâtiments et bénéficier d’un soutien et d’un accompagnement adéquat. Dans les cas de handicap ou de maladie mentale, la personne ne peut être placée en milieu carcéral : il s’agit d’une torture psychologique inadmissible. </w:t>
      </w:r>
      <w:r>
        <w:rPr>
          <w:lang w:val="fr-FR"/>
        </w:rPr>
        <w:t>Les personnes internées doivent bénéficier du soutien d’une équipe pluridisciplinaire pour une réintégration dans la société. Le cas échéant, ce soutien doit exister dans la structure de défense sociale</w:t>
      </w:r>
      <w:r>
        <w:rPr/>
        <w:t>.</w:t>
      </w:r>
    </w:p>
    <w:p>
      <w:pPr>
        <w:pStyle w:val="Heading2"/>
        <w:rPr/>
      </w:pPr>
      <w:ins w:id="40" w:author="Magritte Olivier" w:date="2013-06-11T12:13:00Z">
        <w:r>
          <w:rPr/>
          <w:t xml:space="preserve">Recommandation 18’ </w:t>
        </w:r>
      </w:ins>
      <w:ins w:id="41" w:author="Magritte Olivier" w:date="2013-06-12T15:52:00Z">
        <w:r>
          <w:rPr/>
          <w:t>–</w:t>
        </w:r>
      </w:ins>
      <w:ins w:id="42" w:author="Magritte Olivier" w:date="2013-06-11T12:13:00Z">
        <w:r>
          <w:rPr/>
          <w:t xml:space="preserve"> CSNPH</w:t>
        </w:r>
      </w:ins>
      <w:ins w:id="43" w:author="Magritte Olivier" w:date="2013-06-12T15:52:00Z">
        <w:r>
          <w:rPr/>
          <w:t xml:space="preserve"> - CCBFPH</w:t>
        </w:r>
      </w:ins>
    </w:p>
    <w:p>
      <w:pPr>
        <w:pStyle w:val="Paragraphedeliste"/>
        <w:spacing w:before="0" w:after="240"/>
        <w:ind w:left="0" w:hanging="0"/>
        <w:contextualSpacing w:val="false"/>
        <w:rPr/>
      </w:pPr>
      <w:r>
        <w:rPr/>
        <w:t xml:space="preserve">18’. Les conditions d’accès à la justice doivent être améliorées. Dans ce cadre spécifique, les personnes en situation de handicap doivent bénéficier de l’accès aux bâtiments </w:t>
      </w:r>
      <w:ins w:id="44" w:author="Magritte Olivier" w:date="2013-06-11T12:12:00Z">
        <w:r>
          <w:rPr/>
          <w:t>et à l’information. Elle</w:t>
        </w:r>
      </w:ins>
      <w:ins w:id="45" w:author="Magritte Olivier" w:date="2013-06-12T10:07:00Z">
        <w:r>
          <w:rPr/>
          <w:t>s</w:t>
        </w:r>
      </w:ins>
      <w:ins w:id="46" w:author="Magritte Olivier" w:date="2013-06-11T12:12:00Z">
        <w:r>
          <w:rPr/>
          <w:t xml:space="preserve"> doivent également pouvoir compter sur un</w:t>
        </w:r>
      </w:ins>
      <w:r>
        <w:rPr/>
        <w:t xml:space="preserve"> soutien et un accompagnement adéquat. Dans les cas de handicap ou de maladie mentale, la personne ne peut être placée en milieu carcéral : il s’agit d’une torture psychologique inadmissible. </w:t>
      </w:r>
      <w:r>
        <w:rPr>
          <w:lang w:val="fr-FR"/>
        </w:rPr>
        <w:t>Les personnes internées doivent bénéficier du soutien d’une équipe pluridisciplinaire pour une réintégration dans la société. Le cas échéant, ce soutien doit exister dans la structure de défense sociale</w:t>
      </w:r>
      <w:r>
        <w:rPr/>
        <w:t>. (CSNPH)</w:t>
      </w:r>
    </w:p>
    <w:p>
      <w:pPr>
        <w:pStyle w:val="Heading2"/>
        <w:rPr/>
      </w:pPr>
      <w:r>
        <w:rPr/>
        <w:t>Recommandation 19</w:t>
      </w:r>
    </w:p>
    <w:p>
      <w:pPr>
        <w:pStyle w:val="Paragraphedeliste"/>
        <w:spacing w:before="0" w:after="240"/>
        <w:ind w:left="0" w:hanging="0"/>
        <w:contextualSpacing w:val="false"/>
        <w:rPr/>
      </w:pPr>
      <w:r>
        <w:rPr/>
        <w:t xml:space="preserve">19. Suppression des différences qui existent actuellement dans les interventions des pouvoirs publics, selon que la personne est reconnue handicapée avant ou après l’âge de 65 an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f. Annexe 1 : La structure de la Belgique fédé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sz w:val="28"/>
      <w:szCs w:val="28"/>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spacing w:before="0" w:after="200"/>
    </w:pPr>
    <w:rPr>
      <w:rFonts w:ascii="Verdana" w:hAnsi="Verdana" w:eastAsia="Calibri" w:cs="Times New Roman"/>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8:00Z</dcterms:created>
  <dc:creator>Tresegnie Daniel</dc:creator>
  <dc:description/>
  <cp:keywords/>
  <dc:language>en-US</dc:language>
  <cp:lastModifiedBy>Magritte Olivier</cp:lastModifiedBy>
  <cp:lastPrinted>2013-06-11T12:21:00Z</cp:lastPrinted>
  <dcterms:modified xsi:type="dcterms:W3CDTF">2013-06-13T08:55:00Z</dcterms:modified>
  <cp:revision>5</cp:revision>
  <dc:subject/>
  <dc:title/>
</cp:coreProperties>
</file>