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lang w:val="nl-BE"/>
        </w:rPr>
      </w:pPr>
      <w:r>
        <w:rPr>
          <w:lang w:val="nl-BE"/>
        </w:rPr>
        <w:t>Alternatief verslag - Aanbevelingen</w:t>
      </w:r>
    </w:p>
    <w:p>
      <w:pPr>
        <w:pStyle w:val="Paragraphedeliste"/>
        <w:spacing w:before="0" w:after="240"/>
        <w:ind w:left="0" w:hanging="0"/>
        <w:contextualSpacing w:val="false"/>
        <w:rPr/>
      </w:pPr>
      <w:r>
        <w:rPr>
          <w:lang w:val="nl-BE"/>
        </w:rPr>
        <w:t xml:space="preserve">1. De nodige organisatorische ingrepen uitvoeren om een werking te waarborgen rekening houdend met de institutionele complexiteit van het federale België. De oprichting van transversale structuren en een coördinatie tussen de verschillende bestuursniveaus van België is noodzakelijk </w:t>
      </w:r>
      <w:r>
        <w:rPr>
          <w:rStyle w:val="FootnoteCharacters"/>
          <w:rStyle w:val="FootnoteAnchor"/>
          <w:lang w:val="nl-BE"/>
        </w:rPr>
        <w:footnoteReference w:id="2"/>
      </w:r>
      <w:r>
        <w:rPr>
          <w:lang w:val="nl-BE"/>
        </w:rPr>
        <w:t xml:space="preserve">. Op dit moment zijn de geleverde inspanningen op dit vlak ontoereikend en inefficiënt. De deelgebieden moeten de definities vastgelegd in artikelen 1 tot 4 van het UNCRPD (de definities van handicap, redelijke aanpassing, participatie van personen met een handicap aan het maatschappelijke leven, enz.) duidelijk in hun wetgevingen opnemen. De invoering van alle regels die verband houden met de rechten van personen met een handicap moet in al haar facetten onderworpen worden aan onafhankelijke controlemechanismen en, in geval van het uitblijven ervan, aan sancties. </w:t>
      </w:r>
    </w:p>
    <w:p>
      <w:pPr>
        <w:pStyle w:val="Paragraphedeliste"/>
        <w:spacing w:before="0" w:after="240"/>
        <w:ind w:left="0" w:hanging="0"/>
        <w:contextualSpacing w:val="false"/>
        <w:rPr>
          <w:lang w:val="nl-BE"/>
        </w:rPr>
      </w:pPr>
      <w:r>
        <w:rPr>
          <w:lang w:val="nl-BE"/>
        </w:rPr>
        <w:t>2. Verplichting voor de verschillende regeringen – federaal, gewesten en gemeenschappen – om de voorschriften van artikelen 4.3 en 33 van het UNCRPD in te voeren en de personen met een handicap actief te laten deelnemen aan de uitwerking en invoering van beleidsmaatregelen. De ROPH’s zijn van mening dat men voor een efficiënte samenwerking van het beleid met het middenveld best gebruik maakt van structuren georganiseerd als adviesraden. Zodra een dergelijk structuur een advies heeft uitgebracht, moet een overheid die beslist dit advies niet te volgen haar beslissing motiveren. Op dit moment beschikken niet alle overheidsniveaus over een adviesstructuur bevoegd voor handicap.  Het is belangrijk dat Vlaanderen, de Duitstalige Gemeenschap en de Franse Gemeenschap zo snel mogelijk tegemoetkomen aan deze vereiste in termen van de organisatie van de participatie van personen met een handicap aan het beleidsbeslissingsproces. In ieder geval moeten deze adviesstructuren over de nodige middelen kunnen beschikken voor een efficiënte werking.</w:t>
      </w:r>
    </w:p>
    <w:p>
      <w:pPr>
        <w:pStyle w:val="Paragraphedeliste"/>
        <w:spacing w:before="0" w:after="240"/>
        <w:ind w:left="0" w:hanging="0"/>
        <w:contextualSpacing w:val="false"/>
        <w:rPr>
          <w:lang w:val="nl-BE"/>
        </w:rPr>
      </w:pPr>
      <w:r>
        <w:rPr>
          <w:lang w:val="nl-BE"/>
        </w:rPr>
        <w:t xml:space="preserve">3. Ontwikkeling van statistieken over de noden van personen met een handicap op basis waarvan een langetermijnplanning en –visie van het beheer van de handicap en van de dienstverlening mogelijk is. Beschikbaarheid van volledige statistische gegevens is essentieel om keuzes te motiveren met het oog op een doeltreffend beleid. </w:t>
      </w:r>
    </w:p>
    <w:p>
      <w:pPr>
        <w:pStyle w:val="Paragraphedeliste"/>
        <w:spacing w:before="0" w:after="240"/>
        <w:ind w:left="0" w:hanging="0"/>
        <w:contextualSpacing w:val="false"/>
        <w:rPr>
          <w:lang w:val="nl-BE"/>
        </w:rPr>
      </w:pPr>
      <w:r>
        <w:rPr>
          <w:lang w:val="nl-BE"/>
        </w:rPr>
        <w:t xml:space="preserve">4. Verhoging van het bedrag van de tegemoetkoming voor personen met een handicap opdat elkeen een toereikend inkomen zou hebben. Dit moet minstens gelijk zijn aan het gewaarborgd minimuminkomen. Het streefdoel is de inclusie in alle domeinen van het leven. De inkomsten van de persoon met een handicap moeten een individueel recht vormen. </w:t>
      </w:r>
    </w:p>
    <w:p>
      <w:pPr>
        <w:pStyle w:val="Paragraphedeliste"/>
        <w:spacing w:before="0" w:after="240"/>
        <w:ind w:left="0" w:hanging="0"/>
        <w:contextualSpacing w:val="false"/>
        <w:rPr/>
      </w:pPr>
      <w:r>
        <w:rPr>
          <w:lang w:val="nl-BE"/>
        </w:rPr>
        <w:t xml:space="preserve">5. De persoon met een handicap en zijn naasten, met inbegrip van de kinderen,  moeten toegang krijgen tot alle nuttige informatie betreffende de handicapsituatie, de implicaties ervan en de bestaande oplossingen voor een leven op voet van gelijkheid met andere burgers. Deze informatie moet open, transparant en multidisciplinair zijn: dat een persoon zijn beslissingen enkel neemt in functie van medische criteria, zoals vandaag al te vaak gebeurt, is onaanvaardbaar. </w:t>
      </w:r>
    </w:p>
    <w:p>
      <w:pPr>
        <w:pStyle w:val="Paragraphedeliste"/>
        <w:spacing w:before="0" w:after="240"/>
        <w:ind w:left="0" w:hanging="0"/>
        <w:contextualSpacing w:val="false"/>
        <w:rPr/>
      </w:pPr>
      <w:r>
        <w:rPr>
          <w:lang w:val="nl-BE"/>
        </w:rPr>
        <w:t xml:space="preserve">6. Er moet een plan “zware zorgafhankelijkheid” worden gelanceerd. Dit plan moet voldoende aangepaste oplossingen bevatten, streven naar een behoorlijke geografische spreiding en voorzien in een billijke subsidiëring. </w:t>
      </w:r>
    </w:p>
    <w:p>
      <w:pPr>
        <w:pStyle w:val="Paragraphedeliste"/>
        <w:spacing w:before="0" w:after="240"/>
        <w:ind w:left="0" w:hanging="0"/>
        <w:contextualSpacing w:val="false"/>
        <w:rPr>
          <w:lang w:val="nl-BE"/>
        </w:rPr>
      </w:pPr>
      <w:r>
        <w:rPr>
          <w:lang w:val="nl-BE"/>
        </w:rPr>
        <w:t>7. Er moet meer steun zijn voor gezinnen met een of meerdere leden met een handicap. Dat mensen soms worden gediscrimineerd omdat een van hun gezinsleden een handicap heeft, zeker wanneer er sprake is van grote afhankelijkheid, is onaanvaardbaar.</w:t>
      </w:r>
    </w:p>
    <w:p>
      <w:pPr>
        <w:pStyle w:val="Paragraphedeliste"/>
        <w:spacing w:before="0" w:after="240"/>
        <w:ind w:left="0" w:hanging="0"/>
        <w:contextualSpacing w:val="false"/>
        <w:rPr>
          <w:lang w:val="nl-BE"/>
        </w:rPr>
      </w:pPr>
      <w:r>
        <w:rPr>
          <w:lang w:val="nl-BE"/>
        </w:rPr>
        <w:t>8. Er moet werk worden gemaakt van de</w:t>
      </w:r>
      <w:r>
        <w:rPr>
          <w:i/>
          <w:iCs/>
          <w:lang w:val="nl-BE"/>
        </w:rPr>
        <w:t xml:space="preserve"> Mainstreaming</w:t>
      </w:r>
      <w:r>
        <w:rPr>
          <w:lang w:val="nl-BE"/>
        </w:rPr>
        <w:t xml:space="preserve"> van handicap. De algemene diensten in bepaalde omstandigheden niet aangepast zijn aan de noden van personen met een handicap. Als aanvulling op deze dienstverleningen moeten de overheden zorgen voor een toereikend aanbod aan bijzondere diensten die zijn aangepast aan de reële noden van personen met een handicap (begeleid wonen, huisvesting, begeleidingsdiensten, enz.). Voor </w:t>
      </w:r>
      <w:r>
        <w:rPr>
          <w:i/>
          <w:iCs/>
          <w:lang w:val="nl-BE"/>
        </w:rPr>
        <w:t>Mainstreaming</w:t>
      </w:r>
      <w:r>
        <w:rPr>
          <w:lang w:val="nl-BE"/>
        </w:rPr>
        <w:t xml:space="preserve"> is het absoluut noodzakelijk dat specifieke oplossingen kunnen worden aangegeven door de handicapsituatie van een persoon of een groep personen met een handicap.</w:t>
      </w:r>
    </w:p>
    <w:p>
      <w:pPr>
        <w:pStyle w:val="Paragraphedeliste"/>
        <w:spacing w:before="0" w:after="240"/>
        <w:ind w:left="0" w:hanging="0"/>
        <w:contextualSpacing w:val="false"/>
        <w:rPr>
          <w:lang w:val="nl-BE"/>
        </w:rPr>
      </w:pPr>
      <w:r>
        <w:rPr>
          <w:lang w:val="nl-BE"/>
        </w:rPr>
        <w:t xml:space="preserve">9. Lancering van actieplannen om de vooroordelen met betrekking tot de handicap in alle levensdomeinen van het leven weg te werken.  De inspanningen moeten in eerste instantie gericht zijn op het onderwijs, de arbeidsmarkt, de media, de geneeskundige verzorging, thuiszorg met als doel een inclusievere maatschappij. Dit gebeurt vooreerst door middel van vorming en sensibilisering van professionele hulpverleners die het vaakst in contact komen met personen met een handicap: medisch en paramedisch corps, maatschappelijk assistenten, leerkrachten, journalisten, beleidsmakers, … </w:t>
      </w:r>
    </w:p>
    <w:p>
      <w:pPr>
        <w:pStyle w:val="Paragraphedeliste"/>
        <w:spacing w:before="0" w:after="240"/>
        <w:ind w:left="0" w:hanging="0"/>
        <w:contextualSpacing w:val="false"/>
        <w:rPr>
          <w:lang w:val="nl-BE"/>
        </w:rPr>
      </w:pPr>
      <w:r>
        <w:rPr>
          <w:lang w:val="nl-BE"/>
        </w:rPr>
        <w:t>10. Ontwikkeling van een daadkrachtig toegankelijkheidsbeleid. Toegankelijkheid dient in de brede betekenis te worden begrepen: het gaat dus onder meer, maar niet uitsluitend, om de toegankelijkheid van gebouwen en plaatsen die openstaan voor het publiek. Daarnaast moeten de nodige instrumenten worden gecreëerd om personen met een handicap toegang te verschaffen tot informatie, de kans om zelf een mening te vormen en deze uit te drukken (met name door de mogelijkheid om gebruik te maken van zijn stemrecht). De toegang tot informatie moet open en transparant zijn, en de informatie moet beschikbaar zijn in verschillende nuttige formaten om tegemoet komen aan de noden van alle personen met een handicap.</w:t>
      </w:r>
    </w:p>
    <w:p>
      <w:pPr>
        <w:pStyle w:val="Paragraphedeliste"/>
        <w:spacing w:before="0" w:after="240"/>
        <w:ind w:left="0" w:hanging="0"/>
        <w:contextualSpacing w:val="false"/>
        <w:rPr>
          <w:lang w:val="nl-BE"/>
        </w:rPr>
      </w:pPr>
      <w:r>
        <w:rPr>
          <w:lang w:val="nl-BE"/>
        </w:rPr>
        <w:t>11. Mobiliteit, en in het bijzonder de toegang tot het openbaar vervoer, is een eerste vereiste voor de participatie van personen met een handicap aan alle aspecten van het maatschappelijke leven op voet van gelijkheid.  Mobiliteit impliceert het op elkaar afstemmen van alle vervoersnetwerken en van het overeenkomstige wagenpark. De bevoegde overheden moeten de openbaarvervoersmaatschappijen ertoe verplichten onder alle omstandigheden ondersteuning te bieden en hun hulpaanbod af te stemmen op personen met verminderde mobiliteit, om zo tegemoet te komen aan de context van intermodale mobiliteit.</w:t>
      </w:r>
    </w:p>
    <w:p>
      <w:pPr>
        <w:pStyle w:val="Paragraphedeliste"/>
        <w:spacing w:before="0" w:after="240"/>
        <w:ind w:left="0" w:hanging="0"/>
        <w:contextualSpacing w:val="false"/>
        <w:rPr>
          <w:lang w:val="nl-BE"/>
        </w:rPr>
      </w:pPr>
      <w:r>
        <w:rPr>
          <w:lang w:val="nl-BE"/>
        </w:rPr>
        <w:t xml:space="preserve">12. Ontwikkeling van een inclusief onderwijs, in overeenstemming met de UNCRPD-voorschriften. Het begrip inclusief onderwijs moet de nodige begeleidings- en ondersteuningsmodaliteiten, in het bijzonder gebarentaal, omvatten alsook gespecialiseerde onderwijsvormen om tegemoet te komen aan de noden van iedere persoon. De betrokkene moet de mogelijkheid hebben om op basis van “informed consent” te kiezen voor de meeste geschikte onderwijsvorm. Het onderwijstraject, met inbegrip van de gespecialiseerde aspecten ervan, moet uitmonden in het behalen van een scholingsdiploma. Er moet een structurele oplossing worden gevonden voor het gebrek aan plaatsen in het gespecialiseerde </w:t>
      </w:r>
      <w:r>
        <w:rPr>
          <w:lang w:val="nl-NL"/>
        </w:rPr>
        <w:t>onderwijs, in het bijzonder in het Brussels Hoofdstedelijk Gewest. Dit is overigens de enige manier om het probleem aan te pakken van de duur van het vervoer van en naar school.</w:t>
      </w:r>
    </w:p>
    <w:p>
      <w:pPr>
        <w:pStyle w:val="Paragraphedeliste"/>
        <w:spacing w:before="240" w:after="240"/>
        <w:ind w:left="0" w:hanging="0"/>
        <w:contextualSpacing w:val="false"/>
        <w:rPr>
          <w:lang w:val="nl-BE"/>
        </w:rPr>
      </w:pPr>
      <w:r>
        <w:rPr>
          <w:lang w:val="nl-BE"/>
        </w:rPr>
        <w:t>13. Ontwikkeling en harmonisering van een echt beleid inzake professionele integratie van personen met een handicap door mechanismen die alle actoren, ook de privésector, responsabiliseren.</w:t>
      </w:r>
    </w:p>
    <w:p>
      <w:pPr>
        <w:pStyle w:val="Paragraphedeliste"/>
        <w:spacing w:before="0" w:after="240"/>
        <w:ind w:left="0" w:hanging="0"/>
        <w:contextualSpacing w:val="false"/>
        <w:rPr>
          <w:lang w:val="nl-NL"/>
        </w:rPr>
      </w:pPr>
      <w:r>
        <w:rPr>
          <w:lang w:val="nl-BE"/>
        </w:rPr>
        <w:t xml:space="preserve">14. Waarborg van een geneeskundig aanbod dat op rechtvaardige wijze over het Belgisch grondgebied is verspreid en dat beantwoordt aan de voorwaarden van een universele toegankelijkheid en specifieke opvang voor alle handicapsituaties.  Personen met een psychische ziekte of een dubbeldiagnose (handicap + psychische ziekte) moeten op gepaste wijze worden ondersteund en begeleid. Bij de aankondiging van de handicap moet men naast het louter medische kader gebruik maken  van een pluridisciplinaire begeleiding om de betrokkene en zijn vertegenwoordigers optimaal de kans te bieden de juiste beslissingen te nemen </w:t>
      </w:r>
      <w:r>
        <w:rPr>
          <w:lang w:val="nl-NL"/>
        </w:rPr>
        <w:t xml:space="preserve">en te komen tot een leven op voet van gelijkheid met andere mensen.              </w:t>
      </w:r>
    </w:p>
    <w:p>
      <w:pPr>
        <w:pStyle w:val="Paragraphedeliste"/>
        <w:spacing w:before="0" w:after="240"/>
        <w:ind w:left="0" w:hanging="0"/>
        <w:contextualSpacing w:val="false"/>
        <w:rPr>
          <w:lang w:val="nl-BE"/>
        </w:rPr>
      </w:pPr>
      <w:r>
        <w:rPr>
          <w:lang w:val="nl-BE"/>
        </w:rPr>
        <w:t>15. Zorgen voor goede instrumenten om iedereen toegang te geven tot informatie in de vorm die het meest geschikt is voor de situatie van iedere betrokkene, opdat elke persoon met een handicap in staat zou zijn zelf een mening te vormen en deze uit te drukken, met name door deel te nemen aan het openbare leven, zijn stemrecht uit te oefenen, en de mogelijkheid te hebben zich kandidaat te stellen bij verkiezingen.</w:t>
      </w:r>
    </w:p>
    <w:p>
      <w:pPr>
        <w:pStyle w:val="Paragraphedeliste"/>
        <w:spacing w:before="0" w:after="240"/>
        <w:ind w:left="0" w:hanging="0"/>
        <w:contextualSpacing w:val="false"/>
        <w:rPr>
          <w:lang w:val="nl-BE"/>
        </w:rPr>
      </w:pPr>
      <w:r>
        <w:rPr>
          <w:lang w:val="nl-BE"/>
        </w:rPr>
        <w:t xml:space="preserve">16. Net als iedereen hebben personen met een handicap die met anderen samenleven, recht op intimiteit. De bevoegde overheden moeten het nodige kader scheppen waarbinnen het privéleven van personen met een handicap </w:t>
      </w:r>
      <w:r>
        <w:rPr>
          <w:lang w:val="nl-NL"/>
        </w:rPr>
        <w:t>voldoende gewaarborgd wordt. De betrokkene</w:t>
      </w:r>
      <w:r>
        <w:rPr>
          <w:lang w:val="nl-BE"/>
        </w:rPr>
        <w:t xml:space="preserve"> moet een individuele, intieme privéruimte ter beschikking hebben waarbinnen hij of zijn een relationeel, affectief of seksueel leven kan uitbouwen dat nodig is om te komen tot een harmonieus leven in de maatschappij.  </w:t>
      </w:r>
    </w:p>
    <w:p>
      <w:pPr>
        <w:pStyle w:val="Paragraphedeliste"/>
        <w:spacing w:before="0" w:after="240"/>
        <w:ind w:left="0" w:hanging="0"/>
        <w:contextualSpacing w:val="false"/>
        <w:rPr>
          <w:lang w:val="nl-BE"/>
        </w:rPr>
      </w:pPr>
      <w:r>
        <w:rPr>
          <w:lang w:val="nl-BE"/>
        </w:rPr>
        <w:t>17.  De nieuwe wet met betrekking tot de juridische bescherming treedt in werking in 2014. Het vredegerecht speelt een sleutelrol bij de toepassing van de bepalingen van deze nieuwe wet. De vrederechters moeten hiervoor de nodige middelen krijgen, want anders blijft het een lege doos.</w:t>
      </w:r>
    </w:p>
    <w:p>
      <w:pPr>
        <w:pStyle w:val="Paragraphedeliste"/>
        <w:spacing w:before="0" w:after="240"/>
        <w:ind w:left="0" w:hanging="0"/>
        <w:contextualSpacing w:val="false"/>
        <w:rPr>
          <w:lang w:val="nl-BE"/>
        </w:rPr>
      </w:pPr>
      <w:r>
        <w:rPr>
          <w:lang w:val="nl-BE"/>
        </w:rPr>
        <w:t xml:space="preserve">18. De voorwaarden in verband met de toegang tot de rechter moeten verbeterd worden. In dit specifieke kader moeten de personen met een handicap op de nodige ondersteuning en aangepaste begeleiding kunnen rekenen. In het geval van handicap of van psychische ziekten mag de betrokkene niet in een gevangenisomgeving terechtkomen, hetgeen een vorm van ontoelaatbare psychologische foltering is. Voor hun re-integratie in de maatschappij moeten geïnterneerde personen worden ondersteund door een pluridisciplinaire team. In voorkomend geval moet die ondersteuning deel uitmaken van de structuren voor de bescherming van de maatschappij. </w:t>
      </w:r>
    </w:p>
    <w:p>
      <w:pPr>
        <w:pStyle w:val="Paragraphedeliste"/>
        <w:spacing w:before="0" w:after="120"/>
        <w:ind w:left="0" w:hanging="0"/>
        <w:contextualSpacing/>
        <w:rPr/>
      </w:pPr>
      <w:r>
        <w:rPr>
          <w:lang w:val="nl-BE"/>
        </w:rPr>
        <w:t xml:space="preserve">19. Wegwerken van het onderscheid op basis van de leeftijd van de betrokkene (jonger of ouder dan 65) dat de  openbare overheden momenteel hanteren om over te gaan tot de erkenning van een handicap.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nl-BE"/>
        </w:rPr>
        <w:t xml:space="preserve"> </w:t>
      </w:r>
      <w:r>
        <w:rPr>
          <w:lang w:val="nl-BE"/>
        </w:rPr>
        <w:t>Cf. Bijlage 1: De structuur van het federale Belgi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Mongolian Baiti"/>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ongolian Baiti"/>
      <w:b/>
      <w:bCs/>
      <w:color w:val="365F91"/>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itre1Car">
    <w:name w:val="Titre 1 Car"/>
    <w:qFormat/>
    <w:rPr>
      <w:rFonts w:ascii="Cambria" w:hAnsi="Cambria" w:eastAsia="Times New Roman" w:cs="Mongolian Baiti"/>
      <w:b/>
      <w:bCs/>
      <w:color w:val="365F91"/>
      <w:sz w:val="28"/>
      <w:szCs w:val="28"/>
    </w:rPr>
  </w:style>
  <w:style w:type="character" w:styleId="NotedebasdepageCar">
    <w:name w:val="Note de bas de page Car"/>
    <w:qFormat/>
    <w:rPr>
      <w:rFonts w:cs="Times New Roman"/>
      <w:lang w:val="fr-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Objetducommentaire">
    <w:name w:val="Objet du commentaire"/>
    <w:basedOn w:val="Commentaire"/>
    <w:next w:val="Commentaire"/>
    <w:qFormat/>
    <w:pPr>
      <w:spacing w:before="0" w:after="200"/>
    </w:pPr>
    <w:rPr>
      <w:rFonts w:ascii="Verdana" w:hAnsi="Verdana" w:eastAsia="Calibri" w:cs="Mongolian Baiti"/>
      <w:b/>
      <w:bCs/>
    </w:rPr>
  </w:style>
  <w:style w:type="paragraph" w:styleId="Footnote">
    <w:name w:val="Footnote Text"/>
    <w:basedOn w:val="Normal"/>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30:00Z</dcterms:created>
  <dc:creator>Tresegnie Daniel</dc:creator>
  <dc:description/>
  <cp:keywords/>
  <dc:language>en-US</dc:language>
  <cp:lastModifiedBy>Ramboux Anne</cp:lastModifiedBy>
  <dcterms:modified xsi:type="dcterms:W3CDTF">2013-05-06T06:22:00Z</dcterms:modified>
  <cp:revision>4</cp:revision>
  <dc:subject/>
  <dc:title/>
</cp:coreProperties>
</file>