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76" w:before="480" w:after="0"/>
        <w:jc w:val="right"/>
        <w:rPr>
          <w:rStyle w:val="BookTitle"/>
          <w:rFonts w:ascii="Arial" w:hAnsi="Arial" w:cs="Arial"/>
          <w:b w:val="false"/>
          <w:b w:val="false"/>
          <w:kern w:val="0"/>
          <w:sz w:val="24"/>
          <w:szCs w:val="24"/>
          <w:lang w:val="en-US" w:eastAsia="en-US" w:bidi="en-US"/>
        </w:rPr>
      </w:pPr>
      <w:r>
        <w:rPr>
          <w:rStyle w:val="BookTitle"/>
          <w:rFonts w:cs="Arial" w:ascii="Arial" w:hAnsi="Arial"/>
          <w:b w:val="false"/>
          <w:kern w:val="0"/>
          <w:sz w:val="24"/>
          <w:szCs w:val="24"/>
          <w:lang w:val="en-US" w:eastAsia="en-US" w:bidi="en-US"/>
        </w:rPr>
        <w:t xml:space="preserve">DOC-BOARD-19-03-01 </w:t>
      </w:r>
    </w:p>
    <w:p>
      <w:pPr>
        <w:pStyle w:val="Heading"/>
        <w:rPr>
          <w:rFonts w:ascii="Arial" w:hAnsi="Arial" w:cs="Arial"/>
          <w:color w:val="007AB7"/>
          <w:kern w:val="0"/>
          <w:szCs w:val="24"/>
          <w:lang w:eastAsia="en-US" w:bidi="en-US"/>
        </w:rPr>
      </w:pPr>
      <w:r>
        <w:rPr>
          <w:rFonts w:cs="Arial" w:ascii="Arial" w:hAnsi="Arial"/>
          <w:color w:val="007AB7"/>
          <w:kern w:val="0"/>
          <w:szCs w:val="24"/>
          <w:lang w:eastAsia="en-US" w:bidi="en-US"/>
        </w:rPr>
        <w:t>President and Executive Meeting report 2018</w:t>
      </w:r>
    </w:p>
    <w:p>
      <w:pPr>
        <w:pStyle w:val="Subtitle"/>
        <w:rPr>
          <w:rFonts w:ascii="Arial" w:hAnsi="Arial" w:cs="Arial"/>
          <w:b/>
          <w:b/>
          <w:bCs/>
          <w:color w:val="007AB7"/>
          <w:sz w:val="32"/>
          <w:lang w:eastAsia="en-US" w:bidi="en-US"/>
        </w:rPr>
      </w:pPr>
      <w:r>
        <w:rPr>
          <w:rFonts w:cs="Arial" w:ascii="Arial" w:hAnsi="Arial"/>
          <w:b/>
          <w:bCs/>
          <w:color w:val="007AB7"/>
          <w:sz w:val="32"/>
          <w:lang w:eastAsia="en-US" w:bidi="en-US"/>
        </w:rPr>
        <w:t>Document for information</w:t>
      </w:r>
    </w:p>
    <w:p>
      <w:pPr>
        <w:pStyle w:val="Normal"/>
        <w:rPr>
          <w:rFonts w:ascii="Arial" w:hAnsi="Arial" w:cs="Arial"/>
          <w:b/>
          <w:b/>
          <w:bCs/>
          <w:color w:val="007AB7"/>
          <w:sz w:val="32"/>
          <w:lang w:eastAsia="en-US" w:bidi="en-US"/>
        </w:rPr>
      </w:pPr>
      <w:r>
        <w:rPr>
          <w:rFonts w:cs="Arial" w:ascii="Arial" w:hAnsi="Arial"/>
          <w:b/>
          <w:bCs/>
          <w:color w:val="007AB7"/>
          <w:sz w:val="32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919"/>
        <w:gridCol w:w="1804"/>
        <w:gridCol w:w="1969"/>
        <w:gridCol w:w="2193"/>
      </w:tblGrid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ecutive members + staff involved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DF role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with EU institutions Disability Support Group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Commission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Jan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of EDF Executive combined with meeting with Disability Intergroup Bureau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, EESC and European Parliament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Jan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member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on coproducing employment initiatives for young persons with disabilities and mental health problem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, European Parliament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an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, Catherine chairing a panel on good practice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workshop on implementation of the child sexual abuse directive</w:t>
              <w:tab/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, European Commission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an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ofie, Maureen Piggot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Civil Aviation Conference – Facilitation Sub-group of the transport of persons with disabilitie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ebr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 Anca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 Committee hearing on the Rail Passengers Rights revision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ebr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Hadad + Mari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with the Rapporteur of the recast Rail Passengers’ rights regulation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ebr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Hadad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Project Conference 2018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ebruar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Lachwitz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Intergroup event on Rail Passengers Right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February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nta Anca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FID programme committe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rut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bruary –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Vardakastanis and 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conomic Commission for Europe Regional Forum for Sustainable Development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–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rch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Steff, Nadia Hadad and Pat Clark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&amp; speakers 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combined with European conference on SDGs and interactive debate on the Pillar of Social Rights (Executive committee meeting included)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 March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Board Member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of women’s committee combined with training together with European Women’s Lobby and EP Hearing on forced sterilization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 March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Women’ Committee member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 and 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latform Management Committe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sels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ch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ommittee memb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ng the Gap: Insights from Africa: new perspectives on disability and development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, UK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March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kild Olesen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écarité et handicap : où en est-on en Europe ?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aris, France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6 April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arion Steff, Albert Prévo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peaker, Organis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National protest rally organized by the Bulgarian disability movement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ia, Bulgari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1 April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odolfo Cattani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Structured Dialogue on the theme of culture for “Social inclusion: partnering with other sectors” organized by DG EAC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7-18 April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odolfo Cattani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articipant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ACIG "The European Pillar of Social Rights: on the road towards implementation"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Commission, 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pril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Catherine Naughton, Marion Steff, Alexandre Blocks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-speaker on SDG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eetings (Elections, Executive officers meeting, finance committee meeting, General Assembly meeting, Board meeting, programme committee meeting)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to, Ecuador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April – 4 May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nis Vardakastanis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, candidate for the position of treasurer for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time (member of the Board) and chair of the Programme Committee 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of youth committee with training for youth committe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Athens, Greece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 Ma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Youth Committee members, Catherine, Loredana and Yannis Vardakastanis and Humberto Insolera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 and 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with Lithuanian Minister for Social Affair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niu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Vardakastanis and 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interactive dialogue on Cohesion Policy and CRPD, Conference on the Web Directive and Annual General Meeting (Executive committee meeting included)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niu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5-27 May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delegates to the AGA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High Level Group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y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xecutive members: Pat Clarke; Gunta Anca; Rodolfo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Forum on the CRPD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9 May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, An Sof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nta Anca, Pirkko Mahlamäki, Pat Clark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and speakers 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vil Society CRPD Forum + Conference of States Parties to the CRPD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York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-15 June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nis, Pat, Catherine, Alejandro, Marin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and speakers and event organiser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</w:rPr>
              <w:t xml:space="preserve">Conference: Social Economy as an Effective Model for Social Inclusion EASPD,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rna, Bulgari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-15 June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ureen Piggot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derato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IE Seminar on Employment &amp; Vocational Training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t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June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Prévo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>
          <w:trHeight w:val="447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Political Forum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New York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8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Pelaez, Marion Steff, Alexandre Blocks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&amp; speakers</w:t>
            </w:r>
          </w:p>
        </w:tc>
      </w:tr>
      <w:tr>
        <w:trPr>
          <w:trHeight w:val="447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 meeting on EU Budget + Overview of the MFF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  <w:tr>
        <w:trPr>
          <w:trHeight w:val="447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n Presidency of the EU – Informal Ministerial Meeting on Digitalisation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&amp; 20 July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larke + Alejandro Moledo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>
          <w:trHeight w:val="447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disability Summit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, UK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– 24 July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n Steff + Nadia Hadad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</w:t>
            </w:r>
          </w:p>
        </w:tc>
      </w:tr>
      <w:tr>
        <w:trPr>
          <w:trHeight w:val="795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Committee meeting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ynthos, Greece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 September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Member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  <w:tr>
        <w:trPr>
          <w:trHeight w:val="795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en Mic Event at the European Parliament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Vardakastanis, Catherine, Andr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Intergroup Bureau meeting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bourg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+ Alejandro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s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ices of Culture” Structured Dialogue meeting on the theme of culture for “Social inclusion: partnering with other sectors” organized by DG EAC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attani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Independent Monitoring Framework  for CRPD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, Ma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- Chairperson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EF project closing regional meeting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, FYROM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larke, Humberto Insolera, Catherine, Gerrit, Marle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ers and moderators 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French Defenseur des Droit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sels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Hadad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Fundamental Rights Forum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Hadad &amp; Dovile Juodkaité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ers 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meetings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York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29 September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nis Vardakastanis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the executive officers 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ICT – M-Enabling Europ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seldorf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lark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and EDF co-organiser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City Awards seminar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on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ept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Prévo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R event on Intersectionality: a tool for Equality and Justice in Europ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Hadad + 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HRI- Equinet training on engaging with CRPD Committee and DPO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a, Latvia 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rkko Mahlamäki, Marin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and speakers 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PD conference on human-centred technology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lark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latform Steering Committe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October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CE Public hearing on draft additional protocol to the Oviedo Convention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bourg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ureen Piggot, Ma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and speaker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People, facing challenges and reaching opportunitie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Parliament, 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Hearing on the EUs Cohesion Budget and the Rights of Persons with Disabilities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SC, 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inar series DFID Catalyst Programme: </w:t>
            </w:r>
            <w:r>
              <w:rPr>
                <w:rFonts w:cs="Arial" w:ascii="Arial" w:hAnsi="Arial"/>
                <w:lang w:val="en-US" w:eastAsia="en-US"/>
              </w:rPr>
              <w:t>Sustainable Development Goals in the UN Region in Africa and Arab Region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ebinar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Steff &amp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McBrid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, Co-organiser &amp; Logistics organis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U Disability High Level Group meeting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therine/Marie and Klaus Lachwitz and Albert Prévo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, Catherine as 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eminar on Incheon strategy &amp; disability inclusive SDG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– 30 Octo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Hadad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meetings (Elections, Executive officers meeting, finance committee meeting, General Assembly meeting, Board meeting, programme committee meeting)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October – 5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Yannis Vardakastanis and Marion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Yannis- Treasurer (member of the Board) /chair of the programme committee, Marion - participant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ID Catalyst programm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n, Deirdr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s and speakers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EU Ombudsperson on disability right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Rodolfo Cattani, Marine 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, speaker (Rodolfo Cattani)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th International Congress Of University And Disability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Lachwitz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to present the EDF report on emerging technologies with EDF members of the ICT expert group and industry players.</w:t>
              <w:tab/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Yannis Vardakastanis, Humberto Insolera, Alejandro + ICT expert group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 + 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combined with Workshop on the European Accessibility Act, Workshop on European Statistics (Executive committee meeting included)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November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Board member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/Disability Intergroup on: Web Directive &amp; other legislation on ICT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, Catherine, Thorkild Oelsen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 and speake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F/Disability Intergroup on Disability Card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8 Nov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 and moderator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ng the Gap: steering committee, project workshop and annual event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laez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and speaker (TBC)</w:t>
            </w:r>
          </w:p>
        </w:tc>
      </w:tr>
      <w:tr>
        <w:trPr/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Day of Persons with Disabilities planned with cooperation of EDF, the EC and Access City Awards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04 December 2018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odolfo Cattani, Pat Clarke, Nadia Hadad /EDF members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peake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ganis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 ITU conference on Standardisation/ Accessibility in Europe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na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Dec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atta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Moledo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</w:t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ability Intergroup Bureau meeting for planning 2019 actions </w:t>
            </w:r>
          </w:p>
        </w:tc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bourg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cember</w:t>
            </w:r>
          </w:p>
        </w:tc>
        <w:tc>
          <w:tcPr>
            <w:tcW w:w="1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Weekly meetings between Yannis and Catherine are not included in the table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4211320" cy="894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fr-B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4:00Z</dcterms:created>
  <dc:creator/>
  <dc:description/>
  <cp:keywords/>
  <dc:language>en-US</dc:language>
  <cp:lastModifiedBy/>
  <dcterms:modified xsi:type="dcterms:W3CDTF">2019-02-25T10:15:00Z</dcterms:modified>
  <cp:revision>1</cp:revision>
  <dc:subject/>
  <dc:title/>
</cp:coreProperties>
</file>