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(Nederlandse tekst onder de lijn)</w:t>
      </w:r>
    </w:p>
    <w:p>
      <w:pPr>
        <w:pStyle w:val="Normal"/>
        <w:spacing w:before="24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onjour</w:t>
      </w:r>
    </w:p>
    <w:p>
      <w:pPr>
        <w:pStyle w:val="Normal"/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Je vous prie de bien vouloir trouver, ci-après, la proposition d’ordre du jour pour la réunion de CA de ce 07/05/2015 à 14h00, Finto, salle 7 au -1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ien à vous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liver Magritte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DF</w:t>
      </w:r>
    </w:p>
    <w:p>
      <w:pPr>
        <w:pStyle w:val="Normal"/>
        <w:spacing w:before="0" w:after="24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470 13 14 36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rdre du jour – Cf. Annexe 01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pprobation des rapports du CA du 2015-04-14- Pour décision – Cf. Annexe 02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Rencontre conjointe BDF-EDF avec la Commissaire européenne, Marianne Thyssen, 20 avril 2015, 16h30 – Compte rendu – Cf. Annexe 03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Travail avec les ombudsman nationaux – Pour information Cf. annexe 04a, 04b, 04c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Licenciement d’Ann Vervaecke – Pour information – Cf. annexe 05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Javier Guemes - Cf. Annexe 06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AGA 2015-05-30</w:t>
      </w:r>
    </w:p>
    <w:p>
      <w:pPr>
        <w:pStyle w:val="Paragraphedeliste"/>
        <w:numPr>
          <w:ilvl w:val="1"/>
          <w:numId w:val="2"/>
        </w:numPr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élégués francophones - Cf. Annexe 07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-Présidence EU-Déclaration de Riga - Pour information et décision – CF. annexe 08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Examen Périodique Universel – Contribution BDF – Pour décision –Cf. Annexe 09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Special rapporteur – Questionnaire – Pour décision – Cf. Annexe 10a, 10b, 10c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UNCRPD – Call for partners – Pour décision – Cf. Annexe 11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CRPD – Défenseur des droits-France – RDV – Cf. Annexe 12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  <w:t>UNCRPD – SPF-AE – Debriefing – 2015-04-30 - Cf. Annexe 13</w:t>
      </w:r>
    </w:p>
    <w:p>
      <w:pPr>
        <w:pStyle w:val="Paragraphedeliste"/>
        <w:numPr>
          <w:ilvl w:val="0"/>
          <w:numId w:val="2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CoE - Commissaire droits de l’homme : visite de Mme Kempf – Compte-rendu – Cf. Annexe</w:t>
      </w:r>
    </w:p>
    <w:p>
      <w:pPr>
        <w:pStyle w:val="Paragraphedeliste"/>
        <w:numPr>
          <w:ilvl w:val="0"/>
          <w:numId w:val="2"/>
        </w:numPr>
        <w:spacing w:before="0" w:after="120"/>
        <w:ind w:left="720" w:hanging="7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ivers</w:t>
      </w:r>
    </w:p>
    <w:p>
      <w:pPr>
        <w:pStyle w:val="Paragraphedeliste"/>
        <w:spacing w:before="0" w:after="120"/>
        <w:ind w:left="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________________________________________________________________</w:t>
      </w:r>
    </w:p>
    <w:p>
      <w:pPr>
        <w:pStyle w:val="Normal"/>
        <w:spacing w:before="24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este</w:t>
      </w:r>
    </w:p>
    <w:p>
      <w:pPr>
        <w:pStyle w:val="Normal"/>
        <w:spacing w:before="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ieronder vindt u het voorstel van agenda voor de RvB van 05/05/2015 om 14u, Zaal 7 op -1</w:t>
      </w:r>
    </w:p>
    <w:p>
      <w:pPr>
        <w:pStyle w:val="Normal"/>
        <w:spacing w:before="0" w:after="1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Mvg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livier Magritte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BDF</w:t>
      </w:r>
    </w:p>
    <w:p>
      <w:pPr>
        <w:pStyle w:val="Normal"/>
        <w:spacing w:before="0" w:after="24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0470 13 14 36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ag orde – Cf. Bijlage 01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Goedkeuring van het verslag van de RvB van 2015-04-14- Voor beslissing – Cf. Bijlage 02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ntmoeting BDF-EDF met de Europese Commissaris, Marianne Thyssen, 20 april 2015, 16h30 – Verslag – Cf. Bijlage 03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Samenwerking met nationale Ombudsmannen – Voor informatie Cf. Bijlage 04a, 04b, 04c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Ontslag Ann Vervaecke – Voor informatie – Cf. Bijlage 05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EDF – Javier Guemes - Voor informatie - Cf. Bijlage 06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EDF – AGA 2015-05-30</w:t>
      </w:r>
    </w:p>
    <w:p>
      <w:pPr>
        <w:pStyle w:val="Paragraphedeliste"/>
        <w:numPr>
          <w:ilvl w:val="1"/>
          <w:numId w:val="3"/>
        </w:numPr>
        <w:spacing w:before="0" w:after="120"/>
        <w:rPr/>
      </w:pPr>
      <w:r>
        <w:rPr>
          <w:rFonts w:cs="Verdana" w:ascii="Verdana" w:hAnsi="Verdana"/>
          <w:lang w:val="nl-BE"/>
        </w:rPr>
        <w:t>Franstaligedelegues</w:t>
      </w:r>
      <w:r>
        <w:rPr>
          <w:rFonts w:cs="Verdana" w:ascii="Verdana" w:hAnsi="Verdana"/>
          <w:lang w:val="fr-BE"/>
        </w:rPr>
        <w:t xml:space="preserve"> - Cf. Bijlage 07</w:t>
      </w:r>
    </w:p>
    <w:p>
      <w:pPr>
        <w:pStyle w:val="Paragraphedeliste"/>
        <w:numPr>
          <w:ilvl w:val="1"/>
          <w:numId w:val="3"/>
        </w:numPr>
        <w:spacing w:before="0" w:after="12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nl-BE"/>
        </w:rPr>
        <w:t>Voorbereidingsprocedure</w:t>
      </w:r>
      <w:r>
        <w:rPr>
          <w:rFonts w:cs="Verdana" w:ascii="Verdana" w:hAnsi="Verdana"/>
          <w:lang w:val="fr-BE"/>
        </w:rPr>
        <w:t xml:space="preserve"> - </w:t>
      </w:r>
      <w:r>
        <w:rPr>
          <w:rFonts w:cs="Verdana" w:ascii="Verdana" w:hAnsi="Verdana"/>
          <w:lang w:val="nl-BE"/>
        </w:rPr>
        <w:t>Voor informatie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 xml:space="preserve">UNCRPD-EU Voorzitterschap - Riga verklaring - Voor informatie en beslissing – CF. </w:t>
      </w:r>
      <w:r>
        <w:rPr>
          <w:rFonts w:cs="Verdana" w:ascii="Verdana" w:hAnsi="Verdana"/>
          <w:lang w:val="fr-BE"/>
        </w:rPr>
        <w:t>Bijlage 08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Periodisch Universeel Examen – Contributie van het BDF – Voor beslissing –Cf. Bijlage 09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Special rapporteur – Vragenlijst – Voor beslissing – Cf. Bijlage 10a, 10b, 10c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</w:rPr>
        <w:t xml:space="preserve">UNCRPD – Call for partners – </w:t>
      </w:r>
      <w:r>
        <w:rPr>
          <w:rFonts w:cs="Verdana" w:ascii="Verdana" w:hAnsi="Verdana"/>
          <w:lang w:val="nl-BE"/>
        </w:rPr>
        <w:t>Voor beslissing</w:t>
      </w:r>
      <w:r>
        <w:rPr>
          <w:rFonts w:cs="Verdana" w:ascii="Verdana" w:hAnsi="Verdana"/>
        </w:rPr>
        <w:t xml:space="preserve"> – Cf. Bijlage 11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Verdediger van de rechten -Frankrijk – RDV – Voor informatie - Cf. Bijlage 12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UNCRPD – FOD BuZa – Debriefing – 2015-04-30 - Voor informatie - Cf. Bijlage 13</w:t>
      </w:r>
    </w:p>
    <w:p>
      <w:pPr>
        <w:pStyle w:val="Paragraphedeliste"/>
        <w:numPr>
          <w:ilvl w:val="0"/>
          <w:numId w:val="3"/>
        </w:numPr>
        <w:spacing w:before="0" w:after="120"/>
        <w:ind w:left="709" w:hanging="709"/>
        <w:rPr/>
      </w:pPr>
      <w:r>
        <w:rPr>
          <w:rFonts w:cs="Verdana" w:ascii="Verdana" w:hAnsi="Verdana"/>
          <w:lang w:val="nl-BE"/>
        </w:rPr>
        <w:t>CoE – Commissaris Recht van de mensen : Bezoek Mevr. Kempf – Verslag – Voor informatie - Cf. Bijlage 14</w:t>
      </w:r>
    </w:p>
    <w:p>
      <w:pPr>
        <w:pStyle w:val="Paragraphedeliste"/>
        <w:numPr>
          <w:ilvl w:val="0"/>
          <w:numId w:val="3"/>
        </w:numPr>
        <w:spacing w:before="0" w:after="120"/>
        <w:ind w:left="720" w:hanging="72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aria</w:t>
      </w:r>
    </w:p>
    <w:p>
      <w:pPr>
        <w:pStyle w:val="Paragraphedeliste"/>
        <w:spacing w:before="0" w:after="120"/>
        <w:ind w:left="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6:00Z</dcterms:created>
  <dc:creator>Magritte Olivier</dc:creator>
  <dc:description/>
  <dc:language>en-US</dc:language>
  <cp:lastModifiedBy>Magritte Olivier</cp:lastModifiedBy>
  <cp:lastPrinted>2015-04-13T10:02:00Z</cp:lastPrinted>
  <dcterms:modified xsi:type="dcterms:W3CDTF">2015-05-04T09:59:00Z</dcterms:modified>
  <cp:revision>3</cp:revision>
  <dc:subject/>
  <dc:title/>
</cp:coreProperties>
</file>