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numPr>
          <w:ilvl w:val="0"/>
          <w:numId w:val="1"/>
        </w:numPr>
        <w:rPr/>
      </w:pPr>
      <w:r>
        <w:rPr/>
        <w:t xml:space="preserve">Yannis alludeert op de evenementen die dit jaar plaatsvonden oa de constructieve dialoog tussen UNCRPD experts en de EU. Vermeldt ook dat inclusie nu tot haar bevoegdheid behoort. Vraagt ook de steun van de commissaris om een toekomstige state of the Union on Disability te organiseren. </w:t>
      </w:r>
    </w:p>
    <w:p>
      <w:pPr>
        <w:pStyle w:val="Hoofdtekst"/>
        <w:numPr>
          <w:ilvl w:val="0"/>
          <w:numId w:val="1"/>
        </w:numPr>
        <w:rPr/>
      </w:pPr>
      <w:r>
        <w:rPr/>
        <w:t xml:space="preserve">MT, belooft om meer en directe contacten te hebben met EDF, belooft ook haar steun om een meeting met de drie presidenten en de hoofden van de DGs. De agenda voor 2016 is zeer sociaal gericht, willen niemand 'achterlaten', want Personen met een handicap vallen dikwijls uit de boot. Dus een opwaartse convergentie is nodig. Bescherming tegen discriminatie is ook een grote topic samen met investeringen in skills en beroepsopleidingen. Ook work-life balance is een topic dat opgenomen worden. Mobiliteit bij werk staat ook nog op de agenda dit jaar. Bescherming van sociale rechten bij wisselen van EU woonplaats. EU accessibility Act is klaar maar nog niet verspreid. Commissie trekt zich terug uit het UNCRPD monitoring committee. </w:t>
      </w:r>
    </w:p>
    <w:p>
      <w:pPr>
        <w:pStyle w:val="Hoofdtekst"/>
        <w:numPr>
          <w:ilvl w:val="0"/>
          <w:numId w:val="1"/>
        </w:numPr>
        <w:rPr/>
      </w:pPr>
      <w:r>
        <w:rPr/>
        <w:t xml:space="preserve">Vraag 1. Vraagt haar dienst om een goede analyse te maken van de aanbevelingen van de UNCRPD comité. Vraagt ook de EDF input voor deze evaluatie. </w:t>
      </w:r>
    </w:p>
    <w:p>
      <w:pPr>
        <w:pStyle w:val="Hoofdtekst"/>
        <w:numPr>
          <w:ilvl w:val="0"/>
          <w:numId w:val="1"/>
        </w:numPr>
        <w:rPr/>
      </w:pPr>
      <w:r>
        <w:rPr/>
        <w:t xml:space="preserve">Vraag 2. Stelt dat goede programma's van haar voorganger niet per definitie dienen herschreven te worden. Voortgezet werk is zeker van belang. </w:t>
      </w:r>
    </w:p>
    <w:p>
      <w:pPr>
        <w:pStyle w:val="Hoofdtekst"/>
        <w:numPr>
          <w:ilvl w:val="0"/>
          <w:numId w:val="1"/>
        </w:numPr>
        <w:rPr/>
      </w:pPr>
      <w:r>
        <w:rPr/>
        <w:t>Vraag 3. Nog wat vroeg om hierover een evaluatie te maken.....</w:t>
      </w:r>
    </w:p>
    <w:p>
      <w:pPr>
        <w:pStyle w:val="Hoofdtekst"/>
        <w:numPr>
          <w:ilvl w:val="0"/>
          <w:numId w:val="1"/>
        </w:numPr>
        <w:rPr/>
      </w:pPr>
      <w:r>
        <w:rPr/>
        <w:t>Vraag 4. Contact en focal points....</w:t>
      </w:r>
    </w:p>
    <w:p>
      <w:pPr>
        <w:pStyle w:val="Hoofdtekst"/>
        <w:numPr>
          <w:ilvl w:val="0"/>
          <w:numId w:val="1"/>
        </w:numPr>
        <w:rPr/>
      </w:pPr>
      <w:r>
        <w:rPr/>
        <w:t xml:space="preserve">Vraag 5. Equal treatment directieve, wordt verder aan gewerkt, want dit is belangrijk in een inclusieve maatschappij. </w:t>
      </w:r>
    </w:p>
    <w:p>
      <w:pPr>
        <w:pStyle w:val="Hoofdtekst"/>
        <w:numPr>
          <w:ilvl w:val="0"/>
          <w:numId w:val="1"/>
        </w:numPr>
        <w:rPr/>
      </w:pPr>
      <w:r>
        <w:rPr/>
        <w:t xml:space="preserve">Vraag 6. Europe 2020 revisie is reeds beslist om de doelstellingen te behouden. Nog niet alle doelstellingen zijn bereikt, oa is armoedebestrijding. Meer inspanningen zullen nodig zijn. Doelstellingen zijn voor alle burgers ook voor pmh. Samenwerking met eurostat zal betere en vergelijkbaarsere data verstrekken. </w:t>
      </w:r>
    </w:p>
    <w:p>
      <w:pPr>
        <w:pStyle w:val="Hoofdtekst"/>
        <w:numPr>
          <w:ilvl w:val="0"/>
          <w:numId w:val="1"/>
        </w:numPr>
        <w:rPr/>
      </w:pPr>
      <w:r>
        <w:rPr/>
        <w:t xml:space="preserve">Vraag 7. Conditionaliteiten voor het gebruik van de fondsen, ook de ex-ante Conditionaliteiten. De lidstaten dienen te bewijzen dat ze deze volgen, zoniet zal de commissie niet aarzelen om de fondsen op te heffen. </w:t>
      </w:r>
    </w:p>
    <w:p>
      <w:pPr>
        <w:pStyle w:val="Hoofdtekst"/>
        <w:numPr>
          <w:ilvl w:val="0"/>
          <w:numId w:val="1"/>
        </w:numPr>
        <w:rPr/>
      </w:pPr>
      <w:r>
        <w:rPr/>
        <w:t>Vraag 8. .....</w:t>
      </w:r>
    </w:p>
    <w:p>
      <w:pPr>
        <w:pStyle w:val="Hoofdtekst"/>
        <w:numPr>
          <w:ilvl w:val="0"/>
          <w:numId w:val="1"/>
        </w:numPr>
        <w:rPr/>
      </w:pPr>
      <w:r>
        <w:rPr/>
        <w:t xml:space="preserve">Vraag 9. EAA wordt ons later medegedeeld en EDF zal hierop haar commentaar kunnen leveren. Daarna zal ze haar weg moeten gaan door de verschillende EU levels. </w:t>
      </w:r>
    </w:p>
    <w:p>
      <w:pPr>
        <w:pStyle w:val="Hoofdtekst"/>
        <w:numPr>
          <w:ilvl w:val="0"/>
          <w:numId w:val="1"/>
        </w:numPr>
        <w:rPr/>
      </w:pPr>
      <w:r>
        <w:rPr/>
        <w:t xml:space="preserve">Mobility van sociale zekerheid, belangrijk is dat wanneer mensen verhuizen dienen we op te letten dat mensen niet tussen twee systemen vallen en hiervan slachtoffer worden. </w:t>
      </w:r>
    </w:p>
    <w:p>
      <w:pPr>
        <w:pStyle w:val="Hoofdtekst"/>
        <w:numPr>
          <w:ilvl w:val="0"/>
          <w:numId w:val="1"/>
        </w:numPr>
        <w:rPr/>
      </w:pPr>
      <w:r>
        <w:rPr/>
        <w:t>EU semester, de resultaten zijn niet we ze moesten zijn. Lidstaten dienen hier correct te werken.... En dient werk gemaakt van beroepsopleiding voor pmh want de cijfers van tewerkstelling zijn onrustwekkend. Iedereen moet erbij horen!</w:t>
      </w:r>
    </w:p>
    <w:p>
      <w:pPr>
        <w:pStyle w:val="Hoofdtekst"/>
        <w:rPr/>
      </w:pPr>
      <w:r>
        <w:rPr/>
      </w:r>
    </w:p>
    <w:p>
      <w:pPr>
        <w:pStyle w:val="Hoofdtekst"/>
        <w:rPr/>
      </w:pPr>
      <w:r>
        <w:rPr/>
        <w:t>EDF zal.uiteraard voor een uitgebreid verslag zorge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2:00Z</dcterms:created>
  <dc:creator>Magritte Olivier</dc:creator>
  <dc:description/>
  <dc:language>en-US</dc:language>
  <cp:lastModifiedBy>Magritte Olivier</cp:lastModifiedBy>
  <dcterms:modified xsi:type="dcterms:W3CDTF">2015-10-30T14:02:00Z</dcterms:modified>
  <cp:revision>2</cp:revision>
  <dc:subject/>
  <dc:title/>
</cp:coreProperties>
</file>